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" w:hanging="0"/>
        <w:rPr>
          <w:b/>
          <w:b/>
          <w:szCs w:val="28"/>
        </w:rPr>
      </w:pPr>
      <w:r>
        <w:rPr>
          <w:szCs w:val="28"/>
        </w:rPr>
        <w:tab/>
        <w:t xml:space="preserve">В соответствии со статьями 25, 39 Уголовно-исполнительного кодекса </w:t>
        <w:br/>
        <w:t xml:space="preserve">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ab/>
        <w:t xml:space="preserve">1. Внести изменения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), изложив в редакции согласно приложению 1 к настоящему постановлению. </w:t>
      </w:r>
    </w:p>
    <w:p>
      <w:pPr>
        <w:pStyle w:val="Normal"/>
        <w:ind w:right="-8" w:hanging="0"/>
        <w:rPr/>
      </w:pPr>
      <w:r>
        <w:rPr>
          <w:szCs w:val="28"/>
        </w:rPr>
        <w:tab/>
        <w:t xml:space="preserve">2. Внести изменения в Перечень видов обязательных работ (услуг) и объектов для отбывания осужденными наказания в виде обязательных работ, утвержденный постановлением администрации города Перми от 29 декабря 2007 г. </w:t>
        <w:br/>
        <w:t xml:space="preserve">№ 561 «Об определении мест для отбывания наказания лицами, осужденными </w:t>
        <w:br/>
        <w:t xml:space="preserve">к обязательным и исправительным работам» (в ред. от 30.05.2008 № 466, </w:t>
        <w:br/>
        <w:t xml:space="preserve">от 09.06.2009 № 315, от 09.04.2010 № 168, от 26.11.2010 № 814, от 24.02.2011 </w:t>
        <w:br/>
        <w:t xml:space="preserve">№ 62, от 25.03.2011 № 111, от 29.07.2011 № 384, от 20.09.2011№ 507, </w:t>
        <w:br/>
        <w:t xml:space="preserve">от 21.10.2011 № 660, от 19.12.2011 № 22, от 15.02.2012 № 59, от 02.04.2012 № 140, от 23.04.2012 № 186, от 28.05.2012 № 242, от 22.08.2012 № 475, от 10.04.2013 </w:t>
        <w:br/>
        <w:t xml:space="preserve">№ 250, от 26.07.2013 № 613, от 31.10.2013 № 935, от 20.12.2013№ 1198, </w:t>
        <w:br/>
        <w:t xml:space="preserve">от 04.03.2014 № 143, от 03.09.2014 № 584, от 06.11.2014 № 812, от 25.12.2014 </w:t>
        <w:br/>
        <w:t xml:space="preserve">№ 1045, от 25.02.2015 № 97, от 13.05.2015 № 266, от 04.08.2015 № 528, </w:t>
        <w:br/>
        <w:t>от 08.10.2015 № 731, от 21.01.2016 № 36, от 24.03.2016 № 197, от 09.06.2016</w:t>
        <w:br/>
        <w:t xml:space="preserve">№ 398, от 19.07.2016 № 513, от 09.11.2016 № 997, от 07.04.2017 № 263, </w:t>
        <w:br/>
        <w:t xml:space="preserve">от 10.05.2017 № 343, от 02.08.2017 № 596, от 11.08.2017 № 616, от 01.12.2017 </w:t>
        <w:br/>
        <w:t xml:space="preserve">№ 1087, от 21.06.2018 № 411), изложив в редакции согласно приложению 2 </w:t>
        <w:br/>
        <w:t>к настоящему постановлению.</w:t>
      </w:r>
    </w:p>
    <w:p>
      <w:pPr>
        <w:pStyle w:val="Normal"/>
        <w:ind w:right="-8" w:hanging="0"/>
        <w:rPr/>
      </w:pPr>
      <w:r>
        <w:rPr>
          <w:szCs w:val="28"/>
        </w:rPr>
        <w:tab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8" w:hanging="0"/>
        <w:rPr>
          <w:b/>
          <w:b/>
          <w:szCs w:val="28"/>
        </w:rPr>
      </w:pPr>
      <w:r>
        <w:rPr>
          <w:szCs w:val="28"/>
        </w:rPr>
        <w:tab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8" w:hanging="0"/>
        <w:rPr>
          <w:b/>
          <w:b/>
          <w:szCs w:val="28"/>
        </w:rPr>
      </w:pPr>
      <w:r>
        <w:rPr>
          <w:szCs w:val="28"/>
        </w:rPr>
        <w:tab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right="311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11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8" w:hanging="0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3" w:leader="none"/>
        </w:tabs>
        <w:ind w:right="-8"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right" w:pos="9923" w:leader="none"/>
        </w:tabs>
        <w:ind w:right="-8" w:hanging="0"/>
        <w:jc w:val="left"/>
        <w:rPr>
          <w:rFonts w:ascii="Courier New" w:hAnsi="Courier New" w:cs="Courier New"/>
          <w:b/>
          <w:b/>
          <w:szCs w:val="28"/>
        </w:rPr>
      </w:pPr>
      <w:r>
        <w:rPr>
          <w:szCs w:val="28"/>
        </w:rPr>
        <w:tab/>
        <w:tab/>
      </w:r>
      <w:r>
        <w:rPr>
          <w:rFonts w:cs="Courier New" w:ascii="Courier New" w:hAnsi="Courier New"/>
          <w:szCs w:val="28"/>
        </w:rPr>
        <w:t xml:space="preserve">                       Д.И. Самойлов </w:t>
      </w:r>
    </w:p>
    <w:p>
      <w:pPr>
        <w:pStyle w:val="Normal"/>
        <w:ind w:hanging="0"/>
        <w:jc w:val="right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spacing w:lineRule="exact" w:line="240"/>
        <w:ind w:left="57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76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76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760" w:hanging="0"/>
        <w:jc w:val="left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spacing w:lineRule="exact" w:line="240"/>
        <w:ind w:left="5760" w:hanging="0"/>
        <w:jc w:val="left"/>
        <w:rPr>
          <w:szCs w:val="28"/>
        </w:rPr>
      </w:pPr>
      <w:r>
        <w:rPr>
          <w:szCs w:val="28"/>
        </w:rPr>
        <w:t>от 10.12.2018 № 96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ст для отбывания осужденными наказания в виде исправительных работ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t xml:space="preserve">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44"/>
        <w:gridCol w:w="2693"/>
      </w:tblGrid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дентификационный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номер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логоплательщика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44"/>
        <w:gridCol w:w="2693"/>
      </w:tblGrid>
      <w:tr>
        <w:trPr>
          <w:tblHeader w:val="true"/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зержинский район города Перми</w:t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ОО «Радиус+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ергея Данщи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4, офис 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907025550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АвтоКар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ьян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Докучаева, д. 42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3100541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ОО «Навигатор-Перм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Букирева, д. 12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фис 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3128441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Уралстройк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Овчинникова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304440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СН ТСЖ «Стар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льчакова, д.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3125401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П Черемных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3-я Водопроводная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300021877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СираРу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Докучаев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33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31187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ОО «Садово-парковое хозя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Кронштадтская, д.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3040758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П Жвакин О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 xml:space="preserve">пр. </w:t>
            </w:r>
            <w:r>
              <w:rPr>
                <w:bCs/>
              </w:rPr>
              <w:t>Парковый</w:t>
            </w:r>
            <w:r>
              <w:rPr/>
              <w:t xml:space="preserve">, </w:t>
            </w:r>
            <w:r>
              <w:rPr>
                <w:bCs/>
              </w:rPr>
              <w:t>д</w:t>
            </w:r>
            <w:r>
              <w:rPr/>
              <w:t xml:space="preserve">. </w:t>
            </w:r>
            <w:r>
              <w:rPr>
                <w:bCs/>
              </w:rPr>
              <w:t>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31169132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П Чертиков Ю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. Парковый, д. 4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910735358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ОО «Торговый дом «Хим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миссара Пожарского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10, кв.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312349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Индустриальный район города Перми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Стр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це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шоссе Космонав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. 320а, офис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05950791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ОО «Профи-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Стахановская, д. 7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6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505741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АвтоК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ул. Промышленная д. 115, офи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2865386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ОА «Тал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шоссе Космонавтов, 162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4282904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П Васалов М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3-я Топлопроводная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410448943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ОО «Глобалинвестр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 Декабристов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27, кв. 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526923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ОО «Регмар-Ойл-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ул. Промышленная, д.17, комнат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528364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ировский район города Перми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ОО «СТБ КВА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Оборонщиков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902834099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К «Флагм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Сивашская, д. 6л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фис 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908073690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АГ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ул. Ямпольская, д.11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8072295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СК № 39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Автолюбите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олгодонская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5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8035416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СЖ «Волгодонская, 24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олгодонская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. 24а, кв.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8030993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нинский район города Перми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Эксперт Авт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ул. Спешилова, д.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2012821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ОО «Стройтехн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Советская, д. 104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офис 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204005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Мотовилихинский район города Перми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ОО «Новый гор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Макаренко, д. 14а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906070479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ОО «Усла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ул. Гашкова, д. 1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6113524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Бирю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ул. Ким, д. 57а, офис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614815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Белоснеж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ул. Аркадия Гайдара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1, кв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6116010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«Транспроектперм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им, д. 77, офис 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6074201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ого района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ул. Уральская, д.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6012420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вердловский район города Перми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ОО «СК-Проек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Николая Островског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. 60, офис 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904360038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Трен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уйбыше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47, офис 123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906132608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АДС-Груп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Куйбышева, д. 1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6110611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Надежный партн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Героев Хасана, д.105 корпус 70, офис 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523014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С-Аз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Краснофлотская, д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4140177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ОО ГК «Блокхау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Максима Горько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51, кв. 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4362758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ОО «Уралстройтор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Елькина, д. 4а, кв.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432319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П Красновский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Васильева, д. 3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601194714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10.12.2018 № 965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дов обязательных работ (услуг) и объектов для отбывания осужденными наказания в виде обязательных работ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ab/>
        <w:t xml:space="preserve">1. Перечень видов работ (услуг) для отбывания осужденными наказания </w:t>
        <w:br/>
        <w:t>в виде обязательных работ.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ab/>
        <w:t>1.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ab/>
        <w:t>1.2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.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ab/>
        <w:t>1.3. Погрузочно-разгрузочные работы.</w:t>
      </w:r>
    </w:p>
    <w:p>
      <w:pPr>
        <w:pStyle w:val="Normal"/>
        <w:ind w:hanging="0"/>
        <w:rPr/>
      </w:pPr>
      <w:r>
        <w:rPr>
          <w:szCs w:val="28"/>
        </w:rPr>
        <w:tab/>
        <w:t>1.4. Иные общедоступные виды трудовой деятельности, не требующие предварительной и профессиональной подготовки, по согласованию с работодателями.</w:t>
      </w:r>
    </w:p>
    <w:p>
      <w:pPr>
        <w:pStyle w:val="Normal"/>
        <w:ind w:hanging="0"/>
        <w:rPr/>
      </w:pPr>
      <w:r>
        <w:rPr>
          <w:szCs w:val="28"/>
        </w:rPr>
        <w:tab/>
        <w:t>2. Перечень объектов для отбывания осужденными наказания в виде обяза</w:t>
      </w:r>
      <w:r>
        <w:rPr/>
        <w:t>тельных работ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261"/>
        <w:gridCol w:w="2693"/>
      </w:tblGrid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дентификационный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номер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логоплательщика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261"/>
        <w:gridCol w:w="2693"/>
      </w:tblGrid>
      <w:tr>
        <w:trPr>
          <w:tblHeader w:val="true"/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зержинский район города Перми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Уралстрой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ул. Овчинникова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3044400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СираРу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Докучаева, д. 33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90311870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ировский район города Перми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АГ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Ямпольская, д. 11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8072295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СК № 39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«Автолюбител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олгодонская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5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8035416</w:t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СЖ «Волгодонская, 24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Волгодонская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24а, кв.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803099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нинский район города Перми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ОО «Зеленый гор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Петропавловская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2039534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Мотовилихинский район города Перми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Уральская, д.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6012420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вердловский район города Перми</w:t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ОО «УК «Алма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Пихтова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43, офис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435272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С «Центрогра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ероев Хаса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1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904151316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ОС «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узбасска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43, кв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407697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5.%1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4.%1"/>
      <w:lvlJc w:val="righ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5.%1"/>
      <w:lvlJc w:val="righ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6.%1"/>
      <w:lvlJc w:val="righ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3.%1"/>
      <w:lvlJc w:val="righ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4.%1"/>
      <w:lvlJc w:val="righ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6:00Z</dcterms:created>
  <dc:creator>EMarkin</dc:creator>
  <dc:description/>
  <dc:language>en-US</dc:language>
  <cp:lastModifiedBy>Самохвалова Елена Владимировна</cp:lastModifiedBy>
  <cp:lastPrinted>2018-12-10T16:25:00Z</cp:lastPrinted>
  <dcterms:modified xsi:type="dcterms:W3CDTF">2018-12-1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12.2007  № 561 «Об определении мест для отбывания наказания лицами, осужденными к обязательным и исправительным работам»</vt:lpwstr>
  </property>
  <property fmtid="{D5CDD505-2E9C-101B-9397-08002B2CF9AE}" pid="3" name="r_object_id">
    <vt:lpwstr>09000001a30054cd</vt:lpwstr>
  </property>
  <property fmtid="{D5CDD505-2E9C-101B-9397-08002B2CF9AE}" pid="4" name="r_version_label">
    <vt:lpwstr>1.6</vt:lpwstr>
  </property>
  <property fmtid="{D5CDD505-2E9C-101B-9397-08002B2CF9AE}" pid="5" name="reg_date">
    <vt:lpwstr>10.12.2018</vt:lpwstr>
  </property>
  <property fmtid="{D5CDD505-2E9C-101B-9397-08002B2CF9AE}" pid="6" name="reg_number">
    <vt:lpwstr>965</vt:lpwstr>
  </property>
  <property fmtid="{D5CDD505-2E9C-101B-9397-08002B2CF9AE}" pid="7" name="sign_flag">
    <vt:lpwstr>Подписан ЭЦП</vt:lpwstr>
  </property>
</Properties>
</file>