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40"/>
        <w:rPr/>
      </w:pPr>
      <w:r>
        <w:rPr/>
      </w:r>
    </w:p>
    <w:p>
      <w:pPr>
        <w:pStyle w:val="TextBody"/>
        <w:spacing w:lineRule="exact" w:line="240"/>
        <w:ind w:firstLine="40"/>
        <w:rPr/>
      </w:pPr>
      <w:r>
        <w:rPr/>
      </w:r>
    </w:p>
    <w:p>
      <w:pPr>
        <w:pStyle w:val="TextBody"/>
        <w:spacing w:lineRule="exact" w:line="240"/>
        <w:ind w:firstLine="40"/>
        <w:rPr/>
      </w:pPr>
      <w:r>
        <w:rPr/>
      </w:r>
    </w:p>
    <w:p>
      <w:pPr>
        <w:pStyle w:val="TextBody"/>
        <w:spacing w:lineRule="auto" w:line="240"/>
        <w:ind w:firstLine="85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 xml:space="preserve">В соответствии с Законом Пермского края от 29 декабря 2016 г. № 34-ПК «О бюджете Пермского края на 2017 год и на плановый период 2018 и 2019 годов», пунктом 5 статьи 5 решения Пермской городской Думы от 20 декабря </w:t>
        <w:br/>
        <w:t xml:space="preserve">2016 г. № 265 «О бюджете города Перми на 2017 год и на плановый период </w:t>
        <w:br/>
        <w:t xml:space="preserve">2018 и 2019 годов», в целях совершенствования системы оплаты труда и материального стимулирования работников муниципальных казенных учреждений </w:t>
        <w:br/>
        <w:t>в сфере экологии и природополь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2.201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2.201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67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967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ложение об оплате труда работников муниципальных учреждений города Перми в сфере экологии и природопользования, утвержденное постановлением администрации города Перми </w:t>
        <w:br/>
        <w:t xml:space="preserve">от 19 ноября 2009 г. № 889 (в ред. от 15.03.2012 № 25-П, от 18.06.2012 № 300, </w:t>
        <w:br/>
        <w:t xml:space="preserve">от 05.11.2013 № 951, от 09.10.2015 № 738, от 21.06.2016 № 427, от 10.10.2016 </w:t>
        <w:br/>
        <w:t>№ 817) (далее – Изменения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2, 7, 8, 10, 11 Изменений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2, 10, 11 Изменений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ют свое действие на правоотношения, возникшие с 01 мая 2017 г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7, 8 Изменений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ют свое действие на правоотношения, возникшие с 01 января </w:t>
        <w:br/>
        <w:t>2018 г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ListParagraph"/>
        <w:spacing w:lineRule="exact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8 № 967</w:t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ListParagraph"/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б оплате труда работников муниципальных </w:t>
        <w:br/>
        <w:t xml:space="preserve">учреждений города Перми в сфере экологии и природопользования, </w:t>
        <w:br/>
        <w:t xml:space="preserve">утвержденное постановлением администрации города Перми </w:t>
        <w:br/>
        <w:t>от 19 ноября 2009 г. № 889</w:t>
      </w:r>
    </w:p>
    <w:p>
      <w:pPr>
        <w:pStyle w:val="ListParagraph"/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4.9 изложить в следующей редакции:</w:t>
      </w:r>
    </w:p>
    <w:p>
      <w:pPr>
        <w:pStyle w:val="Normal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4.9. </w:t>
      </w:r>
      <w:r>
        <w:rPr>
          <w:rStyle w:val="Defaultlabelstyle3"/>
          <w:rFonts w:cs="Times New Roman"/>
          <w:color w:val="000000"/>
          <w:sz w:val="28"/>
          <w:szCs w:val="28"/>
          <w:bdr w:val="nil"/>
        </w:rPr>
        <w:t xml:space="preserve">Работникам учреждения выплаты стимулирующего характера устанавливаются на основании локальных нормативных актов учреждения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02 декабря 2014 г. № 915, а также </w:t>
      </w:r>
      <w:r>
        <w:rPr>
          <w:sz w:val="28"/>
          <w:szCs w:val="28"/>
        </w:rPr>
        <w:t>с учетом следующих показателей:</w:t>
      </w:r>
    </w:p>
    <w:p>
      <w:pPr>
        <w:pStyle w:val="Normal"/>
        <w:ind w:firstLine="851"/>
        <w:rPr/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851"/>
        <w:rPr/>
      </w:pPr>
      <w:r>
        <w:rPr>
          <w:sz w:val="28"/>
          <w:szCs w:val="28"/>
        </w:rPr>
        <w:t>инициатива и применение в работе современных форм и методов организации труда;</w:t>
      </w:r>
    </w:p>
    <w:p>
      <w:pPr>
        <w:pStyle w:val="Normal"/>
        <w:ind w:firstLine="851"/>
        <w:rPr/>
      </w:pPr>
      <w:r>
        <w:rPr>
          <w:sz w:val="28"/>
          <w:szCs w:val="28"/>
        </w:rPr>
        <w:t>качественная подготовка документов и исполнение функций и работ, связанных с уставной деятельностью учрежде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участие в выполнении особо важных работ и мероприятий;</w:t>
      </w:r>
    </w:p>
    <w:p>
      <w:pPr>
        <w:pStyle w:val="Normal"/>
        <w:ind w:firstLine="851"/>
        <w:rPr/>
      </w:pPr>
      <w:r>
        <w:rPr>
          <w:sz w:val="28"/>
          <w:szCs w:val="28"/>
        </w:rPr>
        <w:t>наличие (отсутствие) дисциплинарных взысканий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ыполнение (невыполнение) отраслевых либо индивидуальных показателей результативности, установленных распорядительными актами директора </w:t>
        <w:br/>
        <w:t>учрежд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ные показатели результативности, связанные с уставной деятельностью учрежд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и наличии экономии ФОТ премиальные выплаты по итогам работы </w:t>
        <w:br/>
        <w:t>за квартал, год устанавливаются работникам учреждения по решению директора учреждения и оформляются приказом директора учреждения.»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6.2 таблицу изложить в следующей редакции:</w:t>
      </w:r>
    </w:p>
    <w:p>
      <w:pPr>
        <w:pStyle w:val="Style22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2835"/>
        <w:gridCol w:w="3152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2835"/>
        <w:gridCol w:w="3152"/>
        <w:gridCol w:w="3544"/>
      </w:tblGrid>
      <w:tr>
        <w:trPr>
          <w:tblHeader w:val="true"/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елове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 челове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0 челове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70 челове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100 челове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851"/>
        <w:rPr/>
      </w:pPr>
      <w:r>
        <w:rPr>
          <w:sz w:val="28"/>
          <w:szCs w:val="28"/>
        </w:rPr>
        <w:t>3. Пункт 6.4 признать утратившим силу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Пункт 6.6 изложить в следующей редакции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«6.6. Выплаты стимулирующего характера директору учреждения устанавливаются с учетом целевых показателей эффективности деятельности учреждений и критериев оценки эффективности работы их руководителей в соответствии </w:t>
        <w:br/>
        <w:t xml:space="preserve">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02 декабря 2014 г. № 915 </w:t>
        <w:br/>
        <w:t xml:space="preserve">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</w:t>
        <w:br/>
        <w:t>а также отраслевых показателей эффективности деятельности, установленных приказом Учредителя.</w:t>
      </w:r>
    </w:p>
    <w:p>
      <w:pPr>
        <w:pStyle w:val="Normal"/>
        <w:ind w:firstLine="851"/>
        <w:rPr/>
      </w:pPr>
      <w:r>
        <w:rPr>
          <w:sz w:val="28"/>
          <w:szCs w:val="28"/>
        </w:rPr>
        <w:t>Размер премиальных выплат по итогам работы за месяц, квартал, год директору учреждения устанавливается в соответствии с приказом Учредителя. Премирование директора учреждения по итогам работы за месяц осуществляется с учетом наличия (отсутствия) дисциплинарных взысканий в указанный период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и наличии экономии ФОТ премиальные выплаты по итогам работы </w:t>
        <w:br/>
        <w:t>за квартал, год устанавливаются директору учреждения по решению Учредителя и оформляются приказом Учредителя.».</w:t>
      </w:r>
      <w:r>
        <w:br w:type="page"/>
      </w:r>
    </w:p>
    <w:p>
      <w:pPr>
        <w:pStyle w:val="Normal"/>
        <w:ind w:firstLine="851"/>
        <w:rPr/>
      </w:pPr>
      <w:r>
        <w:rPr>
          <w:sz w:val="28"/>
          <w:szCs w:val="28"/>
        </w:rPr>
        <w:t>5. Пункт 6.7 изложить в следующей редакции:</w:t>
      </w:r>
    </w:p>
    <w:p>
      <w:pPr>
        <w:pStyle w:val="Normal"/>
        <w:ind w:firstLine="851"/>
        <w:rPr/>
      </w:pPr>
      <w:r>
        <w:rPr>
          <w:sz w:val="28"/>
          <w:szCs w:val="28"/>
        </w:rPr>
        <w:t>«6.7. Размеры, порядок и условия назначения выплат стимулирующего характера заместителям директора, главному бухгалтеру учреждения устанавливаются в соответствии с разделом 4 настоящего Положения на основании локальных нормативных актов учреждения в соответствии с действующим законодательством.</w:t>
      </w:r>
    </w:p>
    <w:p>
      <w:pPr>
        <w:pStyle w:val="Normal"/>
        <w:ind w:firstLine="851"/>
        <w:rPr/>
      </w:pPr>
      <w:r>
        <w:rPr>
          <w:sz w:val="28"/>
          <w:szCs w:val="28"/>
        </w:rPr>
        <w:t>Размер премиальных выплат по итогам работы за месяц, квартал, год заместителям директора, главному бухгалтеру устанавливаются по решению директора учреждения и оформляются приказом директора учрежд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и наличии экономии ФОТ премиальные выплаты по итогам работы </w:t>
        <w:br/>
        <w:t>за квартал, год устанавливаются заместителям директора, главному бухгалтеру учреждения по решению директора учреждения и оформляются приказом директора учреждения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Пункт 7.1 изложить в следующей редакции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7.1. ФОТ учреждения формируется на очередной финансовый год </w:t>
        <w:br/>
        <w:t>и на плановый период за счет средств бюджета города Перми и за счет средств бюджета Пермского края в пределах субвенций, переданных на осуществление государственных полномочий Перм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.».</w:t>
      </w:r>
    </w:p>
    <w:p>
      <w:pPr>
        <w:pStyle w:val="Normal"/>
        <w:ind w:firstLine="851"/>
        <w:rPr/>
      </w:pPr>
      <w:r>
        <w:rPr>
          <w:sz w:val="28"/>
          <w:szCs w:val="28"/>
        </w:rPr>
        <w:t>7. Пункт 7.2 изложить в следующей редакции:</w:t>
      </w:r>
    </w:p>
    <w:p>
      <w:pPr>
        <w:pStyle w:val="Normal"/>
        <w:ind w:firstLine="851"/>
        <w:rPr/>
      </w:pPr>
      <w:r>
        <w:rPr>
          <w:sz w:val="28"/>
          <w:szCs w:val="28"/>
        </w:rPr>
        <w:t>«7.2. При формировании ФОТ муниципального казенного учреждения «Пермское городское лесничество» предусматриваются средства на следующие выплаты работникам (в расчете на год):</w:t>
      </w:r>
    </w:p>
    <w:p>
      <w:pPr>
        <w:pStyle w:val="Normal"/>
        <w:ind w:firstLine="851"/>
        <w:rPr/>
      </w:pPr>
      <w:r>
        <w:rPr>
          <w:sz w:val="28"/>
          <w:szCs w:val="28"/>
        </w:rPr>
        <w:t>оклады (должностные оклады) – в размере 12 оклад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компенсационные выплаты – в размере 0,396 оклада;</w:t>
      </w:r>
    </w:p>
    <w:p>
      <w:pPr>
        <w:pStyle w:val="Normal"/>
        <w:ind w:firstLine="851"/>
        <w:rPr/>
      </w:pPr>
      <w:r>
        <w:rPr>
          <w:sz w:val="28"/>
          <w:szCs w:val="28"/>
        </w:rPr>
        <w:t>стимулирующие выплаты – в размере 8,980 оклада;</w:t>
      </w:r>
    </w:p>
    <w:p>
      <w:pPr>
        <w:pStyle w:val="Normal"/>
        <w:ind w:firstLine="851"/>
        <w:rPr/>
      </w:pPr>
      <w:r>
        <w:rPr>
          <w:sz w:val="28"/>
          <w:szCs w:val="28"/>
        </w:rPr>
        <w:t>надбавка за стаж работы – в размере 2,140 оклад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циальные выплаты – в размере 2 окладов.».</w:t>
      </w:r>
    </w:p>
    <w:p>
      <w:pPr>
        <w:pStyle w:val="Normal"/>
        <w:ind w:firstLine="851"/>
        <w:rPr/>
      </w:pPr>
      <w:r>
        <w:rPr>
          <w:sz w:val="28"/>
          <w:szCs w:val="28"/>
        </w:rPr>
        <w:t>8. Пункт 7.3 изложить в следующей редакции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«7.3. При формировании ФОТ муниципального казенного учреждения «Пермская городская служба по регулированию численности безнадзорных собак и кошек» предусматриваются средства на следующие выплаты работникам </w:t>
        <w:br/>
        <w:t>(в расчете на год)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клады (должностные оклады) – в размере 12 оклад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мпенсационные выплаты – в размере 0,324 оклад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имулирующие выплаты – в размере 12,015 оклад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дбавка за стаж работы – в размере 2,160 оклада;</w:t>
      </w:r>
    </w:p>
    <w:p>
      <w:pPr>
        <w:pStyle w:val="Normal"/>
        <w:ind w:firstLine="851"/>
        <w:rPr/>
      </w:pPr>
      <w:r>
        <w:rPr>
          <w:sz w:val="28"/>
          <w:szCs w:val="28"/>
        </w:rPr>
        <w:t>социальные выплаты – в размере 2 окладов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9. Пункт 8.3 изложить в следующей редакции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8.3 Индексация оплаты труда работников учреждений устанавливается </w:t>
        <w:br/>
        <w:t>в соответствии с Законом Пермского края о бюджете Пермского края и решением Пермской городской Думы о бюджете города Перми.».</w:t>
      </w:r>
      <w:r>
        <w:br w:type="page"/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Приложение 1 изложить в следующей редакц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ХЕМА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ладов (должностных окладов) работников муниципальных учреждений города Перми в сфере экологии и природопользования,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сящихся к категории рабочих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Пермское городское лесни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43"/>
        <w:gridCol w:w="1842"/>
        <w:gridCol w:w="4253"/>
      </w:tblGrid>
      <w:tr>
        <w:trPr>
          <w:trHeight w:val="12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профессиона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оклада, рублей в месяц (без районного коэффициента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43"/>
        <w:gridCol w:w="1842"/>
        <w:gridCol w:w="4253"/>
      </w:tblGrid>
      <w:tr>
        <w:trPr>
          <w:tblHeader w:val="true"/>
          <w:trHeight w:val="1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84" w:hRule="atLeast"/>
        </w:trPr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  <w:r>
              <w:rPr>
                <w:bCs/>
                <w:sz w:val="28"/>
                <w:szCs w:val="28"/>
              </w:rPr>
              <w:t xml:space="preserve"> первого уров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;  </w:t>
              <w:br/>
              <w:t xml:space="preserve">наименования профессий рабочих, по которым предусмотрено присвоение 1-3 квалификационных разрядов в соответствии </w:t>
              <w:br/>
              <w:t>с Единым тарифно-квалификационным справочником работ и профессий рабочих</w:t>
            </w:r>
          </w:p>
        </w:tc>
      </w:tr>
      <w:tr>
        <w:trPr>
          <w:trHeight w:val="946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</w:t>
            </w:r>
          </w:p>
        </w:tc>
      </w:tr>
      <w:tr>
        <w:trPr>
          <w:trHeight w:val="155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bCs/>
                <w:sz w:val="28"/>
                <w:szCs w:val="28"/>
              </w:rPr>
              <w:t>второго уров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; плотник;  электрик; </w:t>
              <w:br/>
              <w:t xml:space="preserve">наименования профессий рабочих, по которым предусмотрено    присвоение 4 и 5 квалификационных разрядов в соответствии </w:t>
              <w:br/>
              <w:t>с Единым тарифно-квалификационным справочником работ и профессий рабочих</w:t>
            </w:r>
          </w:p>
        </w:tc>
      </w:tr>
      <w:tr>
        <w:trPr>
          <w:trHeight w:val="130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</w:t>
              <w:br/>
              <w:t>с Единым тарифно-квалификационным справочником работ и профессий рабочих</w:t>
            </w:r>
          </w:p>
        </w:tc>
      </w:tr>
      <w:tr>
        <w:trPr>
          <w:trHeight w:val="129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</w:t>
              <w:br/>
              <w:t>с Единым тарифно-квалификационным справочником работ и профессий рабочих</w:t>
            </w:r>
          </w:p>
        </w:tc>
      </w:tr>
      <w:tr>
        <w:trPr>
          <w:trHeight w:val="165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я профессий рабочих, предусмотренных 1-3 квалификационными уровнями    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Пермская городская служба </w:t>
        <w:br/>
        <w:t>по регулированию численности безнадзорных собак и кошек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1843"/>
        <w:gridCol w:w="3969"/>
      </w:tblGrid>
      <w:tr>
        <w:trPr>
          <w:trHeight w:val="20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профессиональ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оклада, рублей в месяц (без районного коэффициен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1843"/>
        <w:gridCol w:w="3969"/>
      </w:tblGrid>
      <w:tr>
        <w:trPr>
          <w:tblHeader w:val="true"/>
          <w:trHeight w:val="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; сторож (вахтер)</w:t>
              <w:br/>
              <w:t>наименования профессий рабочих, по  которым предусмотрено присвоение 1-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>
          <w:trHeight w:val="13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</w:t>
            </w:r>
          </w:p>
        </w:tc>
      </w:tr>
      <w:tr>
        <w:trPr>
          <w:trHeight w:val="18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; электрик;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>
          <w:trHeight w:val="17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; слесарь-сантехник</w:t>
            </w:r>
          </w:p>
        </w:tc>
      </w:tr>
      <w:tr>
        <w:trPr>
          <w:trHeight w:val="163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; водитель автомобиля</w:t>
            </w:r>
          </w:p>
        </w:tc>
      </w:tr>
      <w:tr>
        <w:trPr>
          <w:trHeight w:val="21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я профессий       рабочих, предусмотренных 1-3  квалификационными уровнями настоящей профессиональной квалификационной группы, выполняющих важные (особо  важные) и ответственные (особо ответственные работы): ловец безнадзорных животных; рабочий по уходу за животными; водитель-ловец</w:t>
            </w:r>
          </w:p>
        </w:tc>
      </w:tr>
    </w:tbl>
    <w:p>
      <w:pPr>
        <w:pStyle w:val="Style22"/>
        <w:rPr/>
      </w:pPr>
      <w:r>
        <w:rPr/>
      </w:r>
      <w:r>
        <w:br w:type="page"/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. Приложение 2 изложить в следующей редакции:</w:t>
      </w:r>
    </w:p>
    <w:p>
      <w:pPr>
        <w:pStyle w:val="Style22"/>
        <w:spacing w:lineRule="exact" w:line="240"/>
        <w:jc w:val="center"/>
        <w:rPr/>
      </w:pPr>
      <w:r>
        <w:rPr/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ладов (должностных окладов) работников муниципальных учреждений города Перми в сфере экологии и природопользования,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носящихся к категории руководителей,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ов и служащих</w:t>
      </w:r>
    </w:p>
    <w:p>
      <w:pPr>
        <w:pStyle w:val="Style2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Пермское городское лесни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85"/>
        <w:gridCol w:w="2039"/>
        <w:gridCol w:w="3891"/>
      </w:tblGrid>
      <w:tr>
        <w:trPr>
          <w:trHeight w:val="120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профессиональной групп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-кационный уровень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, рублей в месяц (без районного коэффициента)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85"/>
        <w:gridCol w:w="2039"/>
        <w:gridCol w:w="3891"/>
      </w:tblGrid>
      <w:tr>
        <w:trPr>
          <w:tblHeader w:val="true"/>
          <w:trHeight w:val="27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  <w:r>
              <w:rPr>
                <w:bCs/>
                <w:sz w:val="28"/>
                <w:szCs w:val="28"/>
              </w:rPr>
              <w:t xml:space="preserve"> первого уровн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делопроизводитель</w:t>
            </w:r>
          </w:p>
        </w:tc>
      </w:tr>
      <w:tr>
        <w:trPr>
          <w:trHeight w:val="677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должностное наименование «старший»</w:t>
            </w:r>
          </w:p>
        </w:tc>
      </w:tr>
      <w:tr>
        <w:trPr>
          <w:trHeight w:val="752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bCs/>
                <w:sz w:val="28"/>
                <w:szCs w:val="28"/>
              </w:rPr>
              <w:t>второго уровн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; секретарь  руководителя; инспектор по кадрам</w:t>
            </w:r>
          </w:p>
        </w:tc>
      </w:tr>
      <w:tr>
        <w:trPr>
          <w:trHeight w:val="181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заведующий складом; заведующий хозяйством; 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</w:t>
            </w:r>
          </w:p>
        </w:tc>
      </w:tr>
      <w:tr>
        <w:trPr>
          <w:trHeight w:val="85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-тракторист;</w:t>
              <w:b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>
          <w:trHeight w:val="91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еханик; лесник-водитель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внутридолжностная категория  «ведущий»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</w:t>
            </w:r>
          </w:p>
        </w:tc>
      </w:tr>
      <w:tr>
        <w:trPr>
          <w:trHeight w:val="1838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bCs/>
                <w:sz w:val="28"/>
                <w:szCs w:val="28"/>
              </w:rPr>
              <w:t>третьего уровн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лесовосстановлению; инженер по лесопользованию и ООПТ; инженер по охране и защите леса; инженер-лесопатолог; мастер леса; инженер  по охране труда; инженер по охране окружающей среды (эколог); инженер-механик; бухгалтер; экономист; юрисконсульт; инженер по работе с общественностью; инженер-сметчик</w:t>
            </w:r>
          </w:p>
        </w:tc>
      </w:tr>
      <w:tr>
        <w:trPr>
          <w:trHeight w:val="886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лесничи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</w:tr>
      <w:tr>
        <w:trPr>
          <w:trHeight w:val="752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чи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>
          <w:trHeight w:val="705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внутридолжностная категория «ведущий»</w:t>
            </w:r>
          </w:p>
        </w:tc>
      </w:tr>
      <w:tr>
        <w:trPr>
          <w:trHeight w:val="503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ные специалисты в отделах; заместитель главного бухгалтера</w:t>
            </w:r>
          </w:p>
        </w:tc>
      </w:tr>
      <w:tr>
        <w:trPr>
          <w:trHeight w:val="914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bCs/>
                <w:sz w:val="28"/>
                <w:szCs w:val="28"/>
              </w:rPr>
              <w:t>четвертого уровн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отдела кадров (спецотдела и др.); начальник отдела охраны труда; начальник административно-хозяйственного отдела </w:t>
            </w:r>
          </w:p>
        </w:tc>
      </w:tr>
      <w:tr>
        <w:trPr>
          <w:trHeight w:val="329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ный лесничий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Пермская городская служба </w:t>
        <w:br/>
        <w:t>по регулированию численности безнадзорных собак и кошек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843"/>
        <w:gridCol w:w="4252"/>
      </w:tblGrid>
      <w:tr>
        <w:trPr>
          <w:trHeight w:val="17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профессиона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оклада, рублей в месяц (без районного коэффициента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843"/>
        <w:gridCol w:w="4252"/>
      </w:tblGrid>
      <w:tr>
        <w:trPr>
          <w:tblHeader w:val="true"/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екретарь, делопроизводитель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должностное наименование «старший»</w:t>
            </w:r>
          </w:p>
        </w:tc>
      </w:tr>
      <w:tr>
        <w:trPr>
          <w:trHeight w:val="76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фельдшер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; секретарь руководителя</w:t>
            </w:r>
          </w:p>
        </w:tc>
      </w:tr>
      <w:tr>
        <w:trPr>
          <w:trHeight w:val="21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</w:t>
            </w:r>
          </w:p>
        </w:tc>
      </w:tr>
      <w:tr>
        <w:trPr>
          <w:trHeight w:val="10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>
          <w:trHeight w:val="164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, диспетчер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; должности служащих первого квалификационного уровня, по которым может устанавливаться внутридолжностная категория «ведущий», заведующий хозяйством</w:t>
            </w:r>
          </w:p>
        </w:tc>
      </w:tr>
      <w:tr>
        <w:trPr>
          <w:trHeight w:val="54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экономист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бухгалтер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>
          <w:trHeight w:val="88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</w:tr>
      <w:tr>
        <w:trPr>
          <w:trHeight w:val="75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>
          <w:trHeight w:val="95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внутридолжностная категория «ведущий»</w:t>
            </w:r>
          </w:p>
        </w:tc>
      </w:tr>
      <w:tr>
        <w:trPr>
          <w:trHeight w:val="67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етеринарный врач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казанные должности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уются, в том числе, за счет средств бюджета Пермского края.».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Приложение 3 признать утратившим силу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  <w:bdr w:val="single" w:sz="2" w:space="0" w:color="000000"/>
      <w:shd w:fill="FFFFFF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782B8C64D8930C7DF63FCD560071E7447CC719A973533DC69BD8E25378A71B2d870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3:00Z</dcterms:created>
  <dc:creator>EMarkin</dc:creator>
  <dc:description/>
  <dc:language>en-US</dc:language>
  <cp:lastModifiedBy>Самохвалова Елена Владимировна</cp:lastModifiedBy>
  <cp:lastPrinted>2018-12-10T17:13:00Z</cp:lastPrinted>
  <dcterms:modified xsi:type="dcterms:W3CDTF">2018-12-1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ых учреждений города Перми в сфере экологии и природопользования, утвержденное постановлением администрации города Перми от 19 ноября 2009 г. № 889</vt:lpwstr>
  </property>
  <property fmtid="{D5CDD505-2E9C-101B-9397-08002B2CF9AE}" pid="3" name="r_object_id">
    <vt:lpwstr>090000019c611338</vt:lpwstr>
  </property>
  <property fmtid="{D5CDD505-2E9C-101B-9397-08002B2CF9AE}" pid="4" name="r_version_label">
    <vt:lpwstr>2.5</vt:lpwstr>
  </property>
  <property fmtid="{D5CDD505-2E9C-101B-9397-08002B2CF9AE}" pid="5" name="reg_date">
    <vt:lpwstr>10.12.2018</vt:lpwstr>
  </property>
  <property fmtid="{D5CDD505-2E9C-101B-9397-08002B2CF9AE}" pid="6" name="reg_number">
    <vt:lpwstr>1239</vt:lpwstr>
  </property>
  <property fmtid="{D5CDD505-2E9C-101B-9397-08002B2CF9AE}" pid="7" name="sign_flag">
    <vt:lpwstr>Подписан ЭЦП</vt:lpwstr>
  </property>
</Properties>
</file>