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расчетные показатели субсидии на иные цели </w:t>
        <w:br/>
        <w:t xml:space="preserve">в части расходов муниципальных учреждений, подведомственных комитету </w:t>
        <w:br/>
        <w:t xml:space="preserve">по физической культуре и спорту администрации города Перми, на обеспечение участия в официальных спортивных соревнованиях на 2018 год, утвержденные постановлением администрации города Перми от 10 января 2018 г. № 13 (в ред. </w:t>
        <w:br/>
        <w:t>от 20.11.2018 № 907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1.12.2018 № 970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18 год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977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  <w:br/>
              <w:t xml:space="preserve">автономное учреждение дополнительного образования «Детско-юношеская спортивная школа </w:t>
              <w:br/>
              <w:t>по баскетболу «Урал-Грейт-Юниор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школа олимпийского резерва «Молот» по хоккею» г.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явочные взн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3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игр, проезд, суточные, проживание,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70,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траты на учебно-тренировочные с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4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3,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1,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мероприятий медицинской помощью, </w:t>
              <w:br/>
              <w:t>суде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6,59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19,64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EMarkin</dc:creator>
  <dc:description/>
  <dc:language>en-US</dc:language>
  <cp:lastModifiedBy>Самохвалова Елена Владимировна</cp:lastModifiedBy>
  <cp:lastPrinted>2018-12-11T11:49:00Z</cp:lastPrinted>
  <dcterms:modified xsi:type="dcterms:W3CDTF">2018-12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</vt:lpwstr>
  </property>
  <property fmtid="{D5CDD505-2E9C-101B-9397-08002B2CF9AE}" pid="3" name="r_object_id">
    <vt:lpwstr>09000001a2f85988</vt:lpwstr>
  </property>
  <property fmtid="{D5CDD505-2E9C-101B-9397-08002B2CF9AE}" pid="4" name="r_version_label">
    <vt:lpwstr>1.10</vt:lpwstr>
  </property>
  <property fmtid="{D5CDD505-2E9C-101B-9397-08002B2CF9AE}" pid="5" name="reg_date">
    <vt:lpwstr>11.12.2018</vt:lpwstr>
  </property>
  <property fmtid="{D5CDD505-2E9C-101B-9397-08002B2CF9AE}" pid="6" name="reg_number">
    <vt:lpwstr>970</vt:lpwstr>
  </property>
  <property fmtid="{D5CDD505-2E9C-101B-9397-08002B2CF9AE}" pid="7" name="sign_flag">
    <vt:lpwstr>Подписан ЭЦП</vt:lpwstr>
  </property>
</Properties>
</file>