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rPr>
          <w:rFonts w:eastAsia="Calibri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  <w:szCs w:val="28"/>
          <w:lang w:eastAsia="en-US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Внести изменения в расчетные показатели субсидии на иные цели для частичной оплаты коммунальных услуг и расходов на содержание имущественного комплекса по ул. Пермской, 61, 80 на 2018 год и плановый период 2019 и 2020 годов, утвержденные постановлением администрации города Перми от 18 октября 2017 г. № 867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firstLine="5670"/>
        <w:jc w:val="left"/>
        <w:rPr/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1.12.2018 № 971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субсидий на иные цели для частичной оплаты коммунальных услуг </w:t>
        <w:br/>
        <w:t>и расходов на содержание имущественного комплекс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 ул. Пермской, 61, 80 на 2018 год и плановый период 2019 и 2020 годов</w:t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1417"/>
        <w:gridCol w:w="1560"/>
        <w:gridCol w:w="15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ный показатель, руб.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коммунальных услуг 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 ул. Пермской, 61, 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е автономное учреждение культуры </w:t>
            </w:r>
          </w:p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«Центральный </w:t>
              <w:br/>
              <w:t>выставочный з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6789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76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763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расходов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язанных с содержанием недвижимого имущества (вывоз мусора и размещение твердых бытовых отход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полигон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вердых бытовых отходов, обслуживание контейнер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ощадки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 ул. Пермской, 61, 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10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4266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4266,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900,0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6:00Z</dcterms:created>
  <dc:creator>EMarkin</dc:creator>
  <dc:description/>
  <dc:language>en-US</dc:language>
  <cp:lastModifiedBy>Самохвалова Елена Владимировна</cp:lastModifiedBy>
  <cp:lastPrinted>2018-12-11T11:55:00Z</cp:lastPrinted>
  <dcterms:modified xsi:type="dcterms:W3CDTF">2018-12-1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для частичной оплаты коммунальных услуг и расходов на содержание имущественного комплекса по ул. Пермская, 61, 80 на 2018 год и плановый период 2019 и 2020 годов, утвержденные постановление</vt:lpwstr>
  </property>
  <property fmtid="{D5CDD505-2E9C-101B-9397-08002B2CF9AE}" pid="3" name="r_object_id">
    <vt:lpwstr>09000001a18ba845</vt:lpwstr>
  </property>
  <property fmtid="{D5CDD505-2E9C-101B-9397-08002B2CF9AE}" pid="4" name="r_version_label">
    <vt:lpwstr>1.16</vt:lpwstr>
  </property>
  <property fmtid="{D5CDD505-2E9C-101B-9397-08002B2CF9AE}" pid="5" name="reg_date">
    <vt:lpwstr>11.12.2018</vt:lpwstr>
  </property>
  <property fmtid="{D5CDD505-2E9C-101B-9397-08002B2CF9AE}" pid="6" name="reg_number">
    <vt:lpwstr>971</vt:lpwstr>
  </property>
  <property fmtid="{D5CDD505-2E9C-101B-9397-08002B2CF9AE}" pid="7" name="sign_flag">
    <vt:lpwstr>Подписан ЭЦП</vt:lpwstr>
  </property>
</Properties>
</file>