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3 ноября 2018 г. </w:t>
        <w:br/>
        <w:t xml:space="preserve">№ 2-дпт, заключения о результатах публичных слушаний от 26 ноября 2018 г. </w:t>
        <w:br/>
        <w:t>№ 2-дп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1. часть проекта планировки территории по ул. Карпинского от ул. Советской Армии до ул. Архитектора Свиязева в Индустриальном районе города Перми в целях внесения изменений в проект планировки территории и проект межевания территории, ограниченной ул. Подводников, ул. Рязанской, ул. Веры Засулич, </w:t>
        <w:br/>
        <w:t xml:space="preserve">ул. Карпинского, железной дорогой, ул. Архитектора Свиязева, ул. Карпинского, ул. Норильской, ул. Шахтерской в Индустриальном районе города Перми, утвержденные постановлением администрации города Перми от 15 февраля 2016 г. </w:t>
        <w:br/>
        <w:t>№ 91 (далее – часть проекта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2. часть проекта межевания территории по ул. Карпинского от ул. Советской Армии до ул. Архитектора Свиязева в Индустриальном районе города Перми в целях внесения изменений в проект планировки территории и проект межевания территории, ограниченной ул. Подводников, ул. Рязанской, ул. Веры Засулич, </w:t>
        <w:br/>
        <w:t xml:space="preserve">ул. Карпинского, железной дорогой, ул. Архитектора Свиязева, ул. Карпинского, ул. Норильской, ул. Шахтерской в Индустриальном районе города Перми, утвержденные постановлением администрации города Перми от 15 февраля 2016 г. </w:t>
        <w:br/>
        <w:t>№ 91 (далее – часть проекта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15 февраля 2016 г. № 91 «Об утверждении проекта планировки территории </w:t>
        <w:br/>
        <w:t>и проекта межевания территории, ограниченной ул. Подводников, ул. Рязанской, ул. Веры Засулич, ул. Карпинского, железной дорогой, ул. Архитектора Свиязева, ул. Карпинского, ул. Норильской, ул. Шахтерской в Индустриальном районе города Перми» в части проекта планировки территории и части проекта межевания территории по ул. Карпинского от ул. Советской Армии до ул. Архитектора Свиязева в Индустриальн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частью проекта планировки территории и частью проекта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/>
        <w:t>УТВЕРЖДЕНА</w:t>
      </w:r>
    </w:p>
    <w:p>
      <w:pPr>
        <w:pStyle w:val="Normal"/>
        <w:spacing w:lineRule="exact" w:line="240"/>
        <w:ind w:left="5954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95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0"/>
        <w:rPr/>
      </w:pPr>
      <w:r>
        <w:rPr/>
        <w:t>от 11.12.2018 № 973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ЧАСТЬ ПРОЕКТА ПЛАНИРОВК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szCs w:val="28"/>
        </w:rPr>
        <w:t xml:space="preserve">по ул. Карпинского от ул. Советской Армии </w:t>
        <w:br/>
        <w:t>до ул. Архитектора Свиязева в Индустриальном районе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целях внесения изменений в проект планировки территории </w:t>
        <w:br/>
        <w:t xml:space="preserve">и проект межевания территории, ограниченной ул. Подводников, </w:t>
        <w:br/>
        <w:t xml:space="preserve">ул. Рязанской, ул. Веры Засулич, ул. Карпинского, железной дорогой, </w:t>
        <w:br/>
        <w:t xml:space="preserve">ул. Архитектора Свиязева, ул. Карпинского, ул. Норильской, </w:t>
        <w:br/>
        <w:t>ул. Шахтерской в Индустриальном районе города Перми, утвержденны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постановлением администрации города Перми от 15 февраля 2016 г. № 91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оложения о размещении объектов капитального строительст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Часть проекта планировки территории подготовлена в целях внесения изменений в документацию по планировке территории в части установления красных линий, элементов планировочной структуры, зон планируемого размещения </w:t>
        <w:br/>
        <w:t>объектов капитального строительства (линейного объекта транспортной и инженерной инфраструктур – ул. Карпинского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ложения о размещении объектов капитального строительства.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ланируемого развития территори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еречень элементов планировочной структуры (далее – ЭПС) представлен </w:t>
        <w:br/>
        <w:t>в таблице 1.</w:t>
      </w:r>
    </w:p>
    <w:p>
      <w:pPr>
        <w:pStyle w:val="Normal"/>
        <w:ind w:hanging="0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Э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оны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ы размещения объектов капитального строительства жилого и нежилого назначения после внес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й в Правила землепользования и застройки города Перми, утвержденные решением Пермской городской Думы от 26 июня 2007 г. № 143 (далее – ПЗ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Зоны размещения объектов капитального строительства жилого и нежилого назначения после внес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й в ПЗ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Зоны размещения объектов капитального строительства жилого и нежилого назначения после внес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й в ПЗ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Зона размещения линейных объектов транспортной </w:t>
              <w:br/>
              <w:t>и инженерной инфра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9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оложения в отношении характеристики и параметров объектов </w:t>
        <w:br/>
        <w:t>транспортной инфраструктур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bookmarkStart w:id="0" w:name="_GoBack"/>
      <w:bookmarkEnd w:id="0"/>
      <w:r>
        <w:rPr>
          <w:szCs w:val="28"/>
        </w:rPr>
        <w:t>Положения в отношении характеристики и параметров объектов транспортной инфраструктуры приведены в таблице 2.</w:t>
      </w:r>
    </w:p>
    <w:p>
      <w:pPr>
        <w:pStyle w:val="Normal"/>
        <w:ind w:hanging="0"/>
        <w:jc w:val="right"/>
        <w:rPr/>
      </w:pPr>
      <w:r>
        <w:rPr/>
        <w:t>Таблица 2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сечений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профиля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Карпинского (общегородского значения </w:t>
              <w:br/>
              <w:t>с радиальной связ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-3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Архитектора Свиязева (общегородского значения с продольной связ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язанская (квартальная, обы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ильская (квартальная, обы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4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очие квартальные улицы </w:t>
              <w:br/>
              <w:t>и вспомогательные про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------------------------------</w:t>
      </w:r>
    </w:p>
    <w:p>
      <w:pPr>
        <w:pStyle w:val="Normal"/>
        <w:ind w:hanging="0"/>
        <w:rPr/>
      </w:pPr>
      <w:r>
        <w:rPr>
          <w:szCs w:val="28"/>
        </w:rPr>
        <w:t xml:space="preserve">* Показатели приведены в границах планировочного района, ограниченного </w:t>
        <w:br/>
        <w:t>ул. Подводников, ул. Рязанской, ул. Веры Засулич, ул. Карпинского, железной дорогой, ул. Архитектора Свиязева, ул. Карпинского, ул. Норильской, ул. Шахтерской в Индустриальном районе города Перми.</w:t>
      </w:r>
    </w:p>
    <w:p>
      <w:pPr>
        <w:pStyle w:val="TextBody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right" w:pos="9921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86080</wp:posOffset>
            </wp:positionH>
            <wp:positionV relativeFrom="margin">
              <wp:posOffset>-335915</wp:posOffset>
            </wp:positionV>
            <wp:extent cx="6674485" cy="94418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exact" w:line="240"/>
        <w:ind w:left="5954" w:hanging="0"/>
        <w:rPr/>
      </w:pPr>
      <w:r>
        <w:rPr/>
        <w:t>УТВЕРЖДЕНА</w:t>
      </w:r>
    </w:p>
    <w:p>
      <w:pPr>
        <w:pStyle w:val="Normal"/>
        <w:spacing w:lineRule="exact" w:line="240"/>
        <w:ind w:left="5954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95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0"/>
        <w:rPr/>
      </w:pPr>
      <w:r>
        <w:rPr/>
        <w:t>от 11.12.2018 № 973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ЧАСТЬ ПРОЕКТА </w:t>
      </w:r>
      <w:r>
        <w:rPr>
          <w:b/>
          <w:lang w:val="ru-RU"/>
        </w:rPr>
        <w:t>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szCs w:val="28"/>
        </w:rPr>
        <w:t xml:space="preserve">по ул. Карпинского от ул. Советской Армии </w:t>
        <w:br/>
        <w:t>до ул. Архитектора Свиязева в Индустриальном районе города Перми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целях внесения изменений в проект планировки территории </w:t>
        <w:br/>
        <w:t xml:space="preserve">и проект межевания территории, ограниченной ул. Подводников, </w:t>
        <w:br/>
        <w:t xml:space="preserve">ул. Рязанской, ул. Веры Засулич, ул. Карпинского, железной дорогой, </w:t>
        <w:br/>
        <w:t xml:space="preserve">ул. Архитектора Свиязева, ул. Карпинского, ул. Норильской, </w:t>
        <w:br/>
        <w:t>ул. Шахтерской в Индустриальном районе города Перми, утвержденны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постановлением администрации города Перми от 15 февраля 2016 г. № 91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инятых решений</w:t>
      </w:r>
    </w:p>
    <w:p>
      <w:pPr>
        <w:pStyle w:val="TextBody"/>
        <w:tabs>
          <w:tab w:val="clear" w:pos="708"/>
          <w:tab w:val="right" w:pos="9921" w:leader="none"/>
        </w:tabs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/>
      </w:pPr>
      <w:r>
        <w:rPr>
          <w:szCs w:val="28"/>
        </w:rPr>
        <w:t xml:space="preserve">В соответствии со статьей 43 Градостроительного кодекса Российской Федерации подготовка проектов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, функциональной зоны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ка проекта межевания территории осуществляется с целью определения местоположения границ образуемых и изменяемых земельных участков.</w:t>
      </w:r>
    </w:p>
    <w:p>
      <w:pPr>
        <w:pStyle w:val="Normal"/>
        <w:ind w:right="-1"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изменяемым земельным участкам, установленными федеральными законами </w:t>
        <w:br/>
        <w:t>и законами субъектов Российской Федерации, техническими регламентами, сводами прави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астью проекта межевания территории образовано 30 земельных участков, из них:</w:t>
      </w:r>
    </w:p>
    <w:p>
      <w:pPr>
        <w:pStyle w:val="Normal"/>
        <w:ind w:firstLine="709"/>
        <w:rPr/>
      </w:pPr>
      <w:r>
        <w:rPr>
          <w:szCs w:val="28"/>
        </w:rPr>
        <w:t xml:space="preserve">1 земельный участок образован для размещения объектов, характерных </w:t>
        <w:br/>
        <w:t>для населенных пунктов (данный вид разрешенного использования соответствует виду разрешенного использования исходного участка с кадастровым номером 59:01:4416013:1330);</w:t>
      </w:r>
    </w:p>
    <w:p>
      <w:pPr>
        <w:pStyle w:val="Normal"/>
        <w:ind w:firstLine="709"/>
        <w:rPr/>
      </w:pPr>
      <w:r>
        <w:rPr>
          <w:szCs w:val="28"/>
        </w:rPr>
        <w:t>1 земельный участок образован для размещения промышленных объектов (данный вид разрешенного использования соответствует виду разрешенного использования исходного участка с кадастровым номером 59:01:4410761:13);</w:t>
      </w:r>
    </w:p>
    <w:p>
      <w:pPr>
        <w:pStyle w:val="Normal"/>
        <w:ind w:firstLine="709"/>
        <w:rPr/>
      </w:pPr>
      <w:r>
        <w:rPr>
          <w:szCs w:val="28"/>
        </w:rPr>
        <w:t>3 земельных участка образованы под многоквартирные дома;</w:t>
      </w:r>
    </w:p>
    <w:p>
      <w:pPr>
        <w:pStyle w:val="Normal"/>
        <w:ind w:firstLine="709"/>
        <w:rPr/>
      </w:pPr>
      <w:r>
        <w:rPr>
          <w:szCs w:val="28"/>
        </w:rPr>
        <w:t>1 земельный участок образован с видом разрешенного использования – магазины общей площадью не более 1500 кв. м;</w:t>
      </w:r>
    </w:p>
    <w:p>
      <w:pPr>
        <w:pStyle w:val="Normal"/>
        <w:ind w:firstLine="709"/>
        <w:rPr/>
      </w:pPr>
      <w:r>
        <w:rPr>
          <w:szCs w:val="28"/>
        </w:rPr>
        <w:t>1 земельный участок образован с видом разрешенного использования – стоянки и гаражи, в том числе встроенные, пристроенные, отдельно стоящие надземные, подземные;</w:t>
      </w:r>
    </w:p>
    <w:p>
      <w:pPr>
        <w:pStyle w:val="Normal"/>
        <w:ind w:firstLine="709"/>
        <w:rPr/>
      </w:pPr>
      <w:r>
        <w:rPr>
          <w:szCs w:val="28"/>
        </w:rPr>
        <w:t>1 земельный участок образован для размещения иных объектов связи, радиовещания, телевидения, информатики (данный вид разрешенного использования соответствует виду разрешенного использования исходного участка с кадастровым номером 59:01:4416013:2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2 земельных участка образованы с видом разрешенного использования – </w:t>
      </w:r>
      <w:r>
        <w:rPr>
          <w:color w:val="000000"/>
          <w:szCs w:val="28"/>
        </w:rPr>
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, общей площадью 25030 кв. м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Частью проекта межевания территории предусмотрены следующие способы образования земельных участков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 – из неразграниченных земель, находящихся в государственной </w:t>
        <w:br/>
        <w:t>или муниципальной собствен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, 3 – путем раздела земельного участка с кадастровым номером 59:01:4410783:327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4, 5 – путем раздела земельного участка с кадастровым номером 59:01:4416013:1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6 – из неразграниченных земель, находящихся в государственной </w:t>
        <w:br/>
        <w:t>или муниципальной собственности, при условии снятия с учета земельного участка с кадастровым номером 59:01:4410761:26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7 – из неразграниченных земель, находящихся в государственной </w:t>
        <w:br/>
        <w:t>или муниципальной собственности, при условии снятия с учета земельного участка с кадастровым номером 59:01:4416013:45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, 9 – путем раздела земельного участка с кадастровым номером 59:01:4416013:33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0, 11 – путем раздела земельного участка с кадастровым номером 59:01:4410761:24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2 – из земельного участка с кадастровым номером 59:01:0000000:47072 путем раздела, при этом исходный земельный участок остается в измененных граница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3, 14, 15, 16 – из неразграниченных земель, находящихся в государственной или муниципальной собствен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7, 18 – возможно путем раздела земельного участка с кадастровым номером 59:01:4410761:13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9, 20 – из неразграниченных земель, находящихся в государственной или муниципальной собственности, после перераспределения земельного участка с кадастровым номером 59:01:4416013:1330 с неразграниченными муниципальными земля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1 – путем перераспределения неразграниченных муниципальных земель с земельным участком с кадастровым номером 59:01:4416013:1330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2, 23 – из неразграниченных земель, находящихся в государственной или муниципальной собствен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4 – из неразграниченных земель, находящихся в государственной </w:t>
        <w:br/>
        <w:t>или муниципальной собственности, при условии снятия с государственного кадастрового учета земельного участка с кадастровым номером 59:01:4410825:444, сведения о котором носят статус «временные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5 – из неразграниченных земель, находящихся в государственной </w:t>
        <w:br/>
        <w:t>или муниципальной собственности, при условии снятия с государственного кадастрового учета земельного участка с кадастровым номером 59:01:0000000:77546, сведения о котором носят статус «временные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6 – из неразграниченных земель, находящихся в государственной </w:t>
        <w:br/>
        <w:t>или муниципальной собственности, при условии снятия с государственного кадастрового учета земельного участка с кадастровым номером 59:01:0000000:77745, сведения о котором носят статус «временные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7 – из неразграниченных земель, находящихся в государственной </w:t>
        <w:br/>
        <w:t>или муниципальной собствен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8, 29 – путем раздела земельного участка с кадастровым номером 59:01:4416013:811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30 – путем перераспределения неразграниченных муниципальных земель с земельным участком с кадастровым номером 59:01:4416013:23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Границы и площади образуемых земельных участков установлены в соответствии с красными линиями, уточненными в проекте планировки территории, границами существующих земельных участков, а также материалами проекта межевания территории, ограниченной ул. Подводников, ул. Рязанской, ул. Веры Засулич, ул. Карпинского, железной дорогой, ул. Архитектора Свиязева, ул. Карпинского, ул. Норильской, ул. Шахтерской в Индустриальном районе города Перми в части границ образуемых земельных участков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раницы образуемых и изменяемых земельных участков представлены </w:t>
        <w:br/>
        <w:t>на чертеже 1. Чертеж межевания территории. Образуемые и изменяемые земельные участ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ведения об образуемых и изменяемых земельных участках приведены </w:t>
        <w:br/>
        <w:t>в экспликации образуемых и изменяемых земельных участков.</w:t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отсутствием на территории проектирования действующих публичных сервитутов, а также в связи с тем, что новые публичные сервитуты настоящей частью проекта межевания территории не устанавливаются, их перечень </w:t>
        <w:br/>
        <w:t>не прилагается.</w:t>
      </w:r>
    </w:p>
    <w:p>
      <w:pPr>
        <w:pStyle w:val="Heading2"/>
        <w:keepNext w:val="false"/>
        <w:keepLine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>и (или) изъятие для государственных или муниципальных нужд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астоящей частью проекта межевания территории предусмотрено образование 22 земельных участков (№ 1, 3, 4, 6, 7, 8, 11, 12, 13, 14, 15, 16, 18, 19, 20, 22, 23, 24, 25, 26, 27, 28) под т</w:t>
      </w:r>
      <w:r>
        <w:rPr>
          <w:szCs w:val="28"/>
        </w:rPr>
        <w:t xml:space="preserve">ерритории общего пользования, предназначенные </w:t>
        <w:br/>
        <w:t>для образования земельных участков в целях размещения линейных объектов инженерной и транспортной 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56.1 Земельного кодекса Российской Федерации частью проекта межевания территории предусмотрено резервирование и изъятие земельных участков для государственных и муниципальных нужд для реконструкции ул. Карпинского в Индустриальном районе города Перми. С этой целью определены границы частей земельных участков, подлежащих резервированию </w:t>
        <w:br/>
        <w:t xml:space="preserve">и изъятию для государственных и муниципальных нужд, границы образуемых земельных участков под территории общего пользования, а также границы изменяемых земельных участ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земельных участков, подлежащих резервированию и изъятию </w:t>
        <w:br/>
        <w:t xml:space="preserve">для государственных и муниципальных нужд, представлены на чертеже 2 «Чертеж межевания территории. Земельные участки, подлежащие резервированию </w:t>
        <w:br/>
        <w:t>и изъятию для государственных и муниципальных нужд»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ведения о земельных участках, подлежащих резервированию и изъятию для государственных и муниципальных нужд, приведены в экспликации земельных участков, подлежащих резервированию и изъятию для государственных </w:t>
        <w:br/>
        <w:t>и муниципальных нужд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6838" w:h="23811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9333230" cy="13569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06" t="310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135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6838" w:h="23811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9500235" cy="13568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98" t="357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135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6838" w:h="23811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9390380" cy="13620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772" t="205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136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6838" w:h="23811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9390380" cy="13585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624" t="214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135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4"/>
        <w:jc w:val="center"/>
        <w:rPr>
          <w:rFonts w:ascii="Times New Roman" w:hAnsi="Times New Roman" w:eastAsia="SimHei;黑体" w:cs="Times New Roman"/>
          <w:b/>
          <w:b/>
          <w:color w:val="000000"/>
          <w:sz w:val="28"/>
          <w:szCs w:val="28"/>
        </w:rPr>
      </w:pPr>
      <w:r>
        <w:rPr>
          <w:rFonts w:eastAsia="SimHei;黑体" w:cs="Times New Roman" w:ascii="Times New Roman" w:hAnsi="Times New Roman"/>
          <w:b/>
          <w:color w:val="000000"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rFonts w:ascii="Times New Roman" w:hAnsi="Times New Roman" w:eastAsia="SimHei;黑体" w:cs="Times New Roman"/>
          <w:b/>
          <w:b/>
          <w:color w:val="000000"/>
          <w:sz w:val="28"/>
          <w:szCs w:val="28"/>
        </w:rPr>
      </w:pPr>
      <w:r>
        <w:rPr>
          <w:rFonts w:eastAsia="SimHei;黑体" w:cs="Times New Roman"/>
          <w:b/>
          <w:color w:val="000000"/>
          <w:sz w:val="28"/>
          <w:szCs w:val="28"/>
        </w:rPr>
      </w:r>
    </w:p>
    <w:tbl>
      <w:tblPr>
        <w:tblW w:w="21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5811"/>
        <w:gridCol w:w="2268"/>
        <w:gridCol w:w="7371"/>
      </w:tblGrid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земельного участка на чертеже (условные номера образуемых земельных участков, </w:t>
              <w:br/>
              <w:t xml:space="preserve">в том числе в отношении </w:t>
              <w:br/>
              <w:t xml:space="preserve">которых предполагаются их </w:t>
              <w:br/>
              <w:t xml:space="preserve">резервирование и (или) изъятие для государственных </w:t>
              <w:br/>
              <w:t>или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разуемых </w:t>
              <w:br/>
              <w:t>и изменяемых земельных участков и их частей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земельного </w:t>
              <w:br/>
              <w:t>участка по проек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разрешенного использования </w:t>
              <w:br/>
              <w:t>земельных участк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5811"/>
        <w:gridCol w:w="2268"/>
        <w:gridCol w:w="7371"/>
      </w:tblGrid>
      <w:tr>
        <w:trPr>
          <w:tblHeader w:val="true"/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</w:t>
              <w:br/>
              <w:t xml:space="preserve">г. Пермь, Индустриальный район, </w:t>
              <w:br/>
              <w:t xml:space="preserve">ул. Карпинского (от ул. Рязанской </w:t>
              <w:br/>
              <w:t>до ул. Архитектора Свиязев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 (с восточной стороны дома № 126 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 (с западной стороны дома № 107 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 Пермь, Индустриальный район, ул. Карпинского, 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 (южнее жилого дома № 124 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ий край, г. Пермь, Индустриальный район, ул. Карпинского (северо-западнее </w:t>
              <w:br/>
              <w:t>жилого дома № 107 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 (с западной стороны дома № 101 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, 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, 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магазин общей площадью не более 1500 кв. м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 (с восточной стороны дома № 118 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 (с восточной стороны дома № 116 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>для образ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 Пермь, Индустриальный район, ул. Карпинского (на пересечении </w:t>
              <w:br/>
              <w:t>с ул. Нориль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 Пермь, Индустриальный район, ул. Карпинского (на пересечении </w:t>
              <w:br/>
              <w:t>с ул. Нориль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 Пермь, Индустриальный район, ул. Норильская, 6а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мещения промышленных объектов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 Пермь, Индустриальный район, </w:t>
              <w:br/>
              <w:t>ул. Норильская, 6а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 Пермь, Индустриальный район, ул. Карпинского (на пересечении </w:t>
              <w:br/>
              <w:t>с ул. Нориль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 Пермь, Индустриальный район, ул. Карпинского (на пересечении </w:t>
              <w:br/>
              <w:t>с ул. Нориль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объектов, характерных для населенных пунктов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 Пермь, Индустриальный район, ул. Карпинского (на пересечении </w:t>
              <w:br/>
              <w:t>с ул. Нориль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 (с южной стороны дома № 112 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 (с восточной стороны дома № 112 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 Пермь, Индустриальный район, ул. Карпинского (от ул. Веры Засулич </w:t>
              <w:br/>
              <w:t>до дома № 112 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 Пермь, Индустриальный район, ул. Карпинского (напротив дома № 93 </w:t>
              <w:br/>
              <w:t>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 Пермь, Индустриальный район, ул. Веры Засулич (напротив дома </w:t>
              <w:br/>
              <w:t>№ 104 по ул. Карпин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 (севернее автозаправочной станции по ул. Карпинского, 101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 (севернее автозаправочной станции по ул. Карпинского, 101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оянки и гаражи, в том числе многоэтажные встроенные, пристроенные, отдельно стоящие надземные, подзем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 Пермь, Индустриальный район, ул. Карпинск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ля размещения иных объектов связи, радиовещания, </w:t>
              <w:br/>
              <w:t>телевидения, информатики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23811" w:h="16838"/>
          <w:pgMar w:left="1134" w:right="1134" w:gutter="0" w:header="363" w:top="1418" w:footer="680" w:bottom="736"/>
          <w:pgNumType w:start="9" w:fmt="decimal"/>
          <w:formProt w:val="false"/>
          <w:titlePg/>
          <w:textDirection w:val="lrTb"/>
          <w:docGrid w:type="default" w:linePitch="381" w:charSpace="0"/>
        </w:sectPr>
        <w:pStyle w:val="Heading2"/>
        <w:ind w:firstLine="284"/>
        <w:rPr>
          <w:rFonts w:ascii="Times New Roman" w:hAnsi="Times New Roman" w:eastAsia="SimHei;黑体" w:cs="Times New Roman"/>
          <w:color w:val="000000"/>
          <w:sz w:val="28"/>
          <w:szCs w:val="28"/>
        </w:rPr>
      </w:pPr>
      <w:r>
        <w:rPr>
          <w:rFonts w:eastAsia="SimHei;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SimHei;黑体"/>
          <w:b/>
          <w:b/>
          <w:szCs w:val="28"/>
        </w:rPr>
      </w:pPr>
      <w:r>
        <w:rPr>
          <w:rFonts w:eastAsia="SimHei;黑体"/>
          <w:b/>
          <w:szCs w:val="28"/>
        </w:rPr>
        <w:t>Экспликация земельных участков, подлежащих резервированию и изъятию для государственных и муниципальных нужд</w:t>
      </w:r>
    </w:p>
    <w:p>
      <w:pPr>
        <w:pStyle w:val="Normal"/>
        <w:rPr>
          <w:rFonts w:eastAsia="SimHei;黑体"/>
          <w:b/>
          <w:b/>
          <w:szCs w:val="28"/>
        </w:rPr>
      </w:pPr>
      <w:r>
        <w:rPr>
          <w:rFonts w:eastAsia="SimHei;黑体"/>
          <w:b/>
          <w:szCs w:val="28"/>
        </w:rPr>
      </w:r>
    </w:p>
    <w:tbl>
      <w:tblPr>
        <w:tblW w:w="21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552"/>
        <w:gridCol w:w="2835"/>
        <w:gridCol w:w="2410"/>
        <w:gridCol w:w="1417"/>
        <w:gridCol w:w="2127"/>
        <w:gridCol w:w="2410"/>
        <w:gridCol w:w="1558"/>
        <w:gridCol w:w="1559"/>
      </w:tblGrid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земельного участка </w:t>
              <w:br/>
              <w:t>на чертеже (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ловный номер на плане фактического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ид </w:t>
              <w:br/>
              <w:t>пра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ь резервирования и изъ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, </w:t>
              <w:b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резерви-руемой </w:t>
              <w:br/>
              <w:t xml:space="preserve">части, </w:t>
              <w:br/>
              <w:t>кв. м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552"/>
        <w:gridCol w:w="2835"/>
        <w:gridCol w:w="2410"/>
        <w:gridCol w:w="1417"/>
        <w:gridCol w:w="2127"/>
        <w:gridCol w:w="2410"/>
        <w:gridCol w:w="1558"/>
        <w:gridCol w:w="1559"/>
      </w:tblGrid>
      <w:tr>
        <w:trPr>
          <w:tblHeader w:val="true"/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: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83:3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</w:t>
              <w:br/>
              <w:t xml:space="preserve">г. Пермь, Индустриальный район, </w:t>
              <w:br/>
              <w:t>ул. Карпинск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/>
            </w:pPr>
            <w:r>
              <w:rPr>
                <w:color w:val="000000"/>
                <w:szCs w:val="28"/>
              </w:rPr>
              <w:t>собственники помещений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</w:t>
              <w:softHyphen/>
              <w:t>тирные жил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еконструкции ул. Карпинского в Индустриальном районе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3: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13: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</w:t>
              <w:br/>
              <w:t xml:space="preserve">г. Пермь, </w:t>
              <w:br/>
              <w:t xml:space="preserve">Индустриальный район, </w:t>
              <w:br/>
              <w:t>ул. Карпинского, 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/>
            </w:pPr>
            <w:r>
              <w:rPr>
                <w:color w:val="000000"/>
                <w:szCs w:val="28"/>
              </w:rPr>
              <w:t>собственники помещений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д много</w:t>
              <w:softHyphen/>
              <w:t>этажный 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еконструкции ул. Карпинского в Индустриальном районе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: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61: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ий край, </w:t>
              <w:br/>
              <w:t xml:space="preserve">г. Пермь, Индустриальный район, </w:t>
              <w:br/>
              <w:t>ул. Карпинского, южнее жилого дома № 124 по ул. Карпинск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/>
            </w:pPr>
            <w:r>
              <w:rPr>
                <w:color w:val="000000"/>
                <w:szCs w:val="28"/>
              </w:rPr>
              <w:t>Молашвили Андрей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еконструкции ул. Карпинского в Индустриальном районе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3: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13: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й Пермский, </w:t>
              <w:br/>
              <w:t xml:space="preserve">г. Пермь, Индустриальный район, </w:t>
              <w:br/>
              <w:t xml:space="preserve">ул. Карпинского, северо-западнее жилого дома № 107 </w:t>
              <w:br/>
              <w:t>по ул. Карпинск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тамов Иман Амрах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торговы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еконструкции ул. Карпинского в Индустриальном районе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3: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13: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</w:t>
              <w:br/>
              <w:t xml:space="preserve">г. Пермь, Индустриальный район, </w:t>
              <w:br/>
              <w:t>ул. Карпинского, 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/>
            </w:pPr>
            <w:r>
              <w:rPr>
                <w:color w:val="000000"/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еконструкции ул. Карпинского в Индустриальном районе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: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61: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</w:t>
              <w:br/>
              <w:t xml:space="preserve">г. Пермь, Индустриальный район, </w:t>
              <w:br/>
              <w:t>ул. Карпинского, 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/>
            </w:pPr>
            <w:r>
              <w:rPr>
                <w:color w:val="000000"/>
                <w:szCs w:val="28"/>
              </w:rPr>
              <w:t>Подвинский Андрей Юрьевич, Туров Дмитрий Викторович, Зотолева Надежд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 магазин общей площадью не более </w:t>
              <w:br/>
              <w:t>150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еконструкции ул. Карпинского в Индустриальном районе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: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61: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</w:t>
              <w:br/>
              <w:t xml:space="preserve">г. Пермь, Индустриальный район, </w:t>
              <w:br/>
              <w:t>ул. Норильская, 6а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Триум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промышл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еконструкции ул. Карпинского в Индустриальном районе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3:13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13:13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</w:t>
              <w:br/>
              <w:t>г. Пермь, Индустриальный район,</w:t>
              <w:br/>
              <w:t xml:space="preserve"> ул. Карпинск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Организация строительного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объектов, характерных для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еконструкции ул. Карпинского в Индустриальном районе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3:13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13:13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</w:t>
              <w:br/>
              <w:t xml:space="preserve">г. Пермь, Индустриальный район, </w:t>
              <w:br/>
              <w:t>ул. Карпинск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Организация строительного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объектов, характерных для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еконструкции ул. Карпинского в Индустриальном районе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3:8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6013:8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</w:t>
              <w:br/>
              <w:t xml:space="preserve">г. Пермь, Индустриальный район, </w:t>
              <w:br/>
              <w:t xml:space="preserve">ул. Карпинского (севернее автозаправочной станции </w:t>
              <w:br/>
              <w:t>по ул. Карпинского, 101б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/>
            </w:pPr>
            <w:r>
              <w:rPr>
                <w:color w:val="000000"/>
                <w:szCs w:val="28"/>
              </w:rPr>
              <w:t>Харитонова Окс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д автостоя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еконструкции ул. Карпинского в Индустриальном районе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23811" w:h="16838"/>
      <w:pgMar w:left="1134" w:right="1134" w:gutter="0" w:header="363" w:top="1418" w:footer="680" w:bottom="736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hanging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wmf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wmf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wmf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8:00Z</dcterms:created>
  <dc:creator>EMarkin</dc:creator>
  <dc:description/>
  <dc:language>en-US</dc:language>
  <cp:lastModifiedBy>Самохвалова Елена Владимировна</cp:lastModifiedBy>
  <cp:lastPrinted>2018-12-11T17:07:00Z</cp:lastPrinted>
  <dcterms:modified xsi:type="dcterms:W3CDTF">2018-12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части проекта планировки территории и части проекта межевания территории по ул.Карпинского от ул. Советской Армии до ул. Архитектора Свиязева в Индустриальном районе города Перми в целях внесения изменений в проект планировки территории и п</vt:lpwstr>
  </property>
  <property fmtid="{D5CDD505-2E9C-101B-9397-08002B2CF9AE}" pid="3" name="r_object_id">
    <vt:lpwstr>09000001a303d7fc</vt:lpwstr>
  </property>
  <property fmtid="{D5CDD505-2E9C-101B-9397-08002B2CF9AE}" pid="4" name="r_version_label">
    <vt:lpwstr>1.9</vt:lpwstr>
  </property>
  <property fmtid="{D5CDD505-2E9C-101B-9397-08002B2CF9AE}" pid="5" name="reg_date">
    <vt:lpwstr>11.12.2018</vt:lpwstr>
  </property>
  <property fmtid="{D5CDD505-2E9C-101B-9397-08002B2CF9AE}" pid="6" name="reg_number">
    <vt:lpwstr>973</vt:lpwstr>
  </property>
  <property fmtid="{D5CDD505-2E9C-101B-9397-08002B2CF9AE}" pid="7" name="sign_flag">
    <vt:lpwstr>Подписан ЭЦП</vt:lpwstr>
  </property>
</Properties>
</file>