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716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12.03.2018 № 123 «Об утверждении форм договоров безвозмездного пользования недвижимым и движимым имуществом города Перми, форм заявок на предоставление в безвозмездное пользование муниципального имущест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3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12.03.2018 № 123 «Об утверждении форм договоров безвозмездного пользования недвижимым и движимым имуществом города Перми, форм заявок на предоставление в безвозмездное пользование муниципального имуществ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12 января 1996 г. № 7-ФЗ «О некоммерческих организациях», от 26 июля 2006 г. № 135-ФЗ «О защите конкуренции», Уставом города Перми, решениями Пермской городской Думы от 23 декабря 2008 г. </w:t>
        <w:br/>
        <w:t xml:space="preserve">№ 425 «Об утверждении Положения о порядке передачи муниципального имущества города Перми в безвозмездное пользование», от 21 ноября 2017 г. </w:t>
        <w:br/>
        <w:t xml:space="preserve">№ 245 «О некоторых вопросах в сфере распоряжения муниципальным имуществом города Перми» 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rPr>
          <w:szCs w:val="28"/>
        </w:rPr>
      </w:pPr>
      <w:r>
        <w:rPr>
          <w:szCs w:val="28"/>
        </w:rPr>
        <w:t xml:space="preserve">Внести изменение в форму заявки на предоставление в безвозмездное пользование муниципального имущества, утвержденную постановлением администрации города Перми от 12 марта 2018 г. № 123 «Об утверждении форм договоров безвозмездного пользования муниципальным недвижимым </w:t>
        <w:br/>
        <w:t>и движимым имуществом города Перми, форм заявок на предоставление в безвозмездное пользование муниципального имущества», 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rPr/>
      </w:pPr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rPr/>
      </w:pPr>
      <w:r>
        <w:rPr/>
        <w:t xml:space="preserve"> </w:t>
      </w:r>
      <w:r>
        <w:rPr/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360"/>
        <w:ind w:firstLine="5954"/>
        <w:rPr/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828" w:firstLine="2126"/>
        <w:jc w:val="left"/>
        <w:outlineLvl w:val="0"/>
        <w:rPr>
          <w:szCs w:val="28"/>
        </w:rPr>
      </w:pPr>
      <w:r>
        <w:rPr>
          <w:szCs w:val="28"/>
        </w:rPr>
        <w:t>В департамент имуществе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828" w:firstLine="2126"/>
        <w:jc w:val="left"/>
        <w:outlineLvl w:val="0"/>
        <w:rPr>
          <w:szCs w:val="28"/>
        </w:rPr>
      </w:pPr>
      <w:r>
        <w:rPr>
          <w:szCs w:val="28"/>
        </w:rPr>
        <w:t>отношен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828" w:firstLine="2126"/>
        <w:jc w:val="left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4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0"/>
        <w:rPr>
          <w:szCs w:val="28"/>
        </w:rPr>
      </w:pPr>
      <w:r>
        <w:rPr>
          <w:szCs w:val="28"/>
        </w:rPr>
        <w:t>на предоставление в безвозмездное пользов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0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/>
      </w:pPr>
      <w:r>
        <w:rPr>
          <w:szCs w:val="28"/>
        </w:rPr>
        <w:t>Прошу предоставить в безвозмездное пользование муниципальное имущество 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szCs w:val="28"/>
        </w:rPr>
      </w:pPr>
      <w:r>
        <w:rPr>
          <w:szCs w:val="28"/>
        </w:rPr>
        <w:t>(наименование движимого/недвижимого имущества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Характеристика объекта, запрашиваемого в безвозмездное пользовани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0"/>
        <w:rPr>
          <w:szCs w:val="28"/>
        </w:rPr>
      </w:pPr>
      <w:r>
        <w:rPr>
          <w:szCs w:val="28"/>
        </w:rPr>
        <w:t>(адрес нахождения имущества, этаж, номера помещений на поэтажном плане дл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0"/>
        <w:rPr>
          <w:szCs w:val="28"/>
        </w:rPr>
      </w:pPr>
      <w:r>
        <w:rPr>
          <w:szCs w:val="28"/>
        </w:rPr>
        <w:t>объекта(ов) недвижимости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Площадь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Цель использования имущества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Запрашиваемый срок безвозмездного пользования 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Заявитель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полное наименование юридического лица/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в лице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должность,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действующего на основании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(устава, доверенности, иного уполномочивающ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документа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/>
      </w:pPr>
      <w:r>
        <w:rPr>
          <w:szCs w:val="28"/>
        </w:rPr>
        <w:t>Адрес (место нахождения) заявителя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Почтовый адрес заявителя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Банковские реквизиты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ИНН/КПП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Телефон 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1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2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3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Подпись заявителя (представителя)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____» _____________________ 20____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Заявка принята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Ф.И.О. должностного лица, должность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«____» ______________________ 20_____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Подпись лица, принявшего заявку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 xml:space="preserve">Примечание: балансовая (восстановительная) стоимость имущества, запрашиваемого в безвозмездное пользование, _________________________ руб. </w:t>
      </w:r>
      <w:r>
        <w:rPr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Заявка согласован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 xml:space="preserve">Ссудодатель 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708" w:firstLine="708"/>
        <w:outlineLvl w:val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(Ф.И.О.)</w:t>
        <w:tab/>
        <w:tab/>
        <w:tab/>
        <w:tab/>
        <w:tab/>
        <w:t xml:space="preserve">           (подпись, МП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64" w:hanging="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___» ____________ 20____ г.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Функциональный орган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 xml:space="preserve">являющийся учредителем ссудодателя </w:t>
      </w:r>
      <w:r>
        <w:rPr>
          <w:szCs w:val="28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708" w:firstLine="708"/>
        <w:outlineLvl w:val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(Ф.И.О.)</w:t>
        <w:tab/>
        <w:tab/>
        <w:tab/>
        <w:tab/>
        <w:tab/>
        <w:t xml:space="preserve">           (подпись, МП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64" w:hanging="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___» ____________ 20____ г.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 xml:space="preserve">«Содержание муниципального имущества» </w:t>
      </w:r>
      <w:r>
        <w:rPr>
          <w:szCs w:val="28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708" w:firstLine="708"/>
        <w:outlineLvl w:val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(Ф.И.О.)</w:t>
        <w:tab/>
        <w:tab/>
        <w:tab/>
        <w:tab/>
        <w:tab/>
        <w:t xml:space="preserve">           (подпись, МП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64" w:hanging="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___» ____________ 20____ г.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Департамент имуществе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отношений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708" w:firstLine="708"/>
        <w:outlineLvl w:val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(Ф.И.О.)</w:t>
        <w:tab/>
        <w:tab/>
        <w:tab/>
        <w:tab/>
        <w:tab/>
        <w:t xml:space="preserve">           (подпись, МП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64" w:hanging="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___» ____________ 20____ г.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Заполняется уполномоченным лицом департамента имущественных отношений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Согласование заявки производится в случае, если ссудодателем выступает лицо, указанное в п. 1.4.2. Положения о порядке передачи муниципального имущества города Перми в безвозмездное пользование, утвержденное решением Пермской городской Думы от 23.12.2008 № 425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Согласование заявки производится в случае, если ссудодателем выступает муниципа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bCs/>
          <w:szCs w:val="28"/>
        </w:rPr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Согласование заявки производится в случае передачи в безвозмездное пользование </w:t>
      </w:r>
      <w:r>
        <w:rPr>
          <w:bCs/>
          <w:szCs w:val="28"/>
        </w:rPr>
        <w:t>имущества, находящегося в составе муниципальной казны города Перми.».</w:t>
      </w:r>
    </w:p>
    <w:p>
      <w:pPr>
        <w:pStyle w:val="Normal"/>
        <w:autoSpaceDE w:val="false"/>
        <w:spacing w:lineRule="exact" w:line="360"/>
        <w:ind w:firstLine="5954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3:00Z</dcterms:created>
  <dc:creator>EMarkin</dc:creator>
  <dc:description/>
  <dc:language>en-US</dc:language>
  <cp:lastModifiedBy>Падерина Дарья Сергеевна</cp:lastModifiedBy>
  <cp:lastPrinted>2018-12-11T15:16:00Z</cp:lastPrinted>
  <dcterms:modified xsi:type="dcterms:W3CDTF">2018-12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123</vt:lpwstr>
  </property>
  <property fmtid="{D5CDD505-2E9C-101B-9397-08002B2CF9AE}" pid="3" name="r_object_id">
    <vt:lpwstr>09000001a277d69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