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В соответствии со статьей 57 Гражданского кодекса Российской Федерации, Устава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Реорганизовать муниципальное автономное дошкольное образовательное учреждение «Детский сад № 168» г. Перми и муниципальное автономное </w:t>
        <w:br/>
        <w:t xml:space="preserve">дошкольное образовательное учреждение «Детский сад № 155» г. Перми путем присоединения муниципального автономного дошкольного образовательного </w:t>
        <w:br/>
        <w:t xml:space="preserve">учреждения «Детский сад № 168» г. Перми к муниципальному автономному </w:t>
        <w:br/>
        <w:t>дошкольному образовательному учреждению «Детский сад № 155» г. Перми.</w:t>
      </w:r>
    </w:p>
    <w:p>
      <w:pPr>
        <w:pStyle w:val="Normal"/>
        <w:ind w:firstLine="709"/>
        <w:rPr/>
      </w:pPr>
      <w:r>
        <w:rPr>
          <w:szCs w:val="28"/>
        </w:rPr>
        <w:t xml:space="preserve">2. Муниципальному автономному дошкольному образовательному учреждению, созданному в процессе реорганизации, установить наименование </w:t>
        <w:br/>
        <w:t>«Муниципальное автономное дошкольное образовательное учреждение «Детский сад № 155» г.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168» </w:t>
        <w:br/>
        <w:t xml:space="preserve">г. Перми, муниципального автономного дошкольного образовательного учреждения «Детский сад № 155» г. Перми путем внесения изменений в устав </w:t>
        <w:br/>
        <w:t xml:space="preserve">муниципального автономного дошкольного образовательного учреждения, </w:t>
        <w:br/>
        <w:t>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партаменту образования администрации города Перми, </w:t>
        <w:br/>
        <w:t xml:space="preserve">осуществляющему функции и полномочия учредителя муниципального </w:t>
        <w:br/>
        <w:t xml:space="preserve">автономного дошкольного образовательного учреждения «Детский сад № 155» </w:t>
        <w:br/>
        <w:t>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168» г. Перми</w:t>
        <w:br/>
        <w:t xml:space="preserve">и муниципального автономного дошкольного образовательного учреждения «Детский сад № 155» г. Перми путем присоединения муниципального автономного дошкольного образовательного учреждения «Детский сад № 168» г. Перми </w:t>
        <w:br/>
        <w:t xml:space="preserve">к муниципальному автономному дошкольному образовательному учреждению «Детский сад № 155» г. Перми не позднее 6 месяцев со дня официального </w:t>
        <w:br/>
        <w:t>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вышеуказанных муниципальных  образовательных учреждений не позднее 7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в бюджете города Перми на 2018 год и плановый период 2019-2020 годов </w:t>
        <w:br/>
        <w:t>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твердить перечни недвижимого, особо ценного движимого и иного имущества, передаваемого муниципальному автономному дошкольному </w:t>
        <w:br/>
        <w:t>образовательному учреждению «Детский сад № 155» г. Перми, по согласованию</w:t>
        <w:br/>
        <w:t>с департаментом имущественных отношений администрации города Перми</w:t>
        <w:br/>
        <w:t xml:space="preserve">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даты внесения изменений в Единый государственный </w:t>
        <w:br/>
        <w:t>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еспечить организацию перевода воспитанников  из муниципального автономного дошкольного образовательного учреждения «Детский сад № 168» </w:t>
        <w:br/>
        <w:t xml:space="preserve">г. Перми в муниципальное автономное дошкольное образовательное учреждение «Детский сад № 155» г. Перми не позднее 3 месяцев со дня официального </w:t>
        <w:br/>
        <w:t>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</w:t>
        <w:br/>
        <w:t xml:space="preserve">образовательного учреждения «Детский сад № 168» г. Перми, муниципального автономного дошкольного образовательного учреждения «Детский сад № 155» </w:t>
        <w:br/>
        <w:t xml:space="preserve">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4.10. подготовить, согласовать и утвердить в установленном порядке </w:t>
        <w:br/>
        <w:t xml:space="preserve">изменения, вносимые в устав муниципального автономного дошкольного </w:t>
        <w:br/>
        <w:t xml:space="preserve">образовательного учреждения «Детский сад № 155» г. Перми, не позднее </w:t>
        <w:br/>
        <w:t xml:space="preserve">3 месяцев с даты уведомления органа, осуществляющего регистрацию </w:t>
        <w:br/>
        <w:t xml:space="preserve">юридических лиц, о начале процедуры реорганизации путем присоединения </w:t>
        <w:br/>
        <w:t xml:space="preserve">муниципального автономного дошкольного образовательного учреждения </w:t>
        <w:br/>
        <w:t>«Детский сад № 168»</w:t>
      </w:r>
      <w:r>
        <w:rPr>
          <w:b/>
        </w:rPr>
        <w:t xml:space="preserve"> </w:t>
      </w:r>
      <w:r>
        <w:rPr/>
        <w:t>г. Перми</w:t>
      </w:r>
      <w:r>
        <w:rPr>
          <w:szCs w:val="28"/>
        </w:rPr>
        <w:t xml:space="preserve"> к муниципальному автономному дошкольному </w:t>
        <w:br/>
        <w:t>образовательному учреждению «Детский сад № 155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ровести иные юридические значимые действия, связанные </w:t>
        <w:br/>
        <w:t xml:space="preserve">с реорганизацией вышеуказанных муниципальных образовательных учреждений, </w:t>
        <w:br/>
        <w:t xml:space="preserve">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 дня официального опубликования настоящего </w:t>
        <w:br/>
        <w:t>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ому автономному дошкольному образовательному </w:t>
        <w:br/>
        <w:t>учреждению «Детский сад № 155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 xml:space="preserve">5.1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автономного дошкольного образовательного учреждения </w:t>
        <w:br/>
        <w:t xml:space="preserve">«Детский сад № 168» г. Перми к муниципальному автономному дошкольному </w:t>
        <w:br/>
        <w:t xml:space="preserve">образовательному учреждению «Детский сад № 155» г. Перми не позднее </w:t>
        <w:br/>
        <w:t xml:space="preserve">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 xml:space="preserve">автономного дошкольного образовательного учреждения «Детский сад № 155» </w:t>
        <w:br/>
        <w:t xml:space="preserve">г. Перми уведомление о реорганизации не позднее 3 календарных дней со дня официального опубликования настоящего постановления и повторно через </w:t>
        <w:br/>
        <w:t>30 дней после подачи первого объ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«Детский сад № 168» г. Перми и муниципального автономного дошкольного образовательного учреждения «Детский сад № 155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155» г. Перми, не позднее 5 календарных дней с даты издания </w:t>
        <w:br/>
        <w:t xml:space="preserve">распоряжения начальника департамента образования администрации города </w:t>
        <w:br/>
        <w:t>Перми об утверждении указанных перечне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крепить в установленном порядке за муниципальным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автономным дошкольным 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«Детский сад № 155» г. Перми </w:t>
        <w:br/>
        <w:t xml:space="preserve">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1 месяца после представления учреждением в департамент имущественных отношений администрации города Перми копий устава учреждения, листа записи о внесении изменений в Единый государственный реестр юридических лиц  и распоряжения начальника департамента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                </w:t>
        <w:tab/>
        <w:t xml:space="preserve">         </w:t>
        <w:tab/>
        <w:t xml:space="preserve">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Д.И. Самойл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43:00Z</dcterms:created>
  <dc:creator>EMarkin</dc:creator>
  <dc:description/>
  <dc:language>en-US</dc:language>
  <cp:lastModifiedBy>Падерина Дарья Сергеевна</cp:lastModifiedBy>
  <cp:lastPrinted>2018-11-15T16:56:00Z</cp:lastPrinted>
  <dcterms:modified xsi:type="dcterms:W3CDTF">2018-12-17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автономного  дошкольного образовательного учреждения «Детский сад № 168» г.Перми, муниципального автономного дошкольного образовательного учреждения «Детский сад № 155» г.Перми путем присоединения муниципального автономного </vt:lpwstr>
  </property>
  <property fmtid="{D5CDD505-2E9C-101B-9397-08002B2CF9AE}" pid="3" name="r_object_id">
    <vt:lpwstr>09000001a2be64aa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