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Реорганизовать муниципальное автономное общеобразовательное учреждение «Начальная школа – детский сад № 5» г. Перми, муниципальное автономное общеобразовательное учреждение «Гимназия № 1» г. Перми путем присоединения муниципального автономного общеобразовательного учреждения «Начальная школа – детский сад № 5» г. Перми к муниципальному автономному общеобразовательному учреждению «Гимназия № 1» г. Перм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Гимназия № 1» г. Перми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Начальная школа – детский сад № 5» г. Перми, муниципального автономного общеобразовательного учреждения «Гимназия № 1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Гимназия № 1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общеобразовательного учреждения «Начальная школа – детский сад № 5» </w:t>
        <w:br/>
        <w:t xml:space="preserve">г. Перми, муниципального автономного общеобразовательного учреждения «Гимназия № 1» г. Перми путем присоединения муниципального автономного общеобразовательного учреждения «Начальная школа – детский сад № 5» </w:t>
        <w:br/>
        <w:t>г. Перми к муниципальному автономному общеобразовательному учреждению «Гимназия № 1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здать комиссию по реорганизации вышеуказанных муниципальных автономных общеобразовательных учреждений не позднее 7 календарных дней </w:t>
        <w:br/>
        <w:t>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автономных общеобразовательных учреждений, в пределах средств, утвержденных в бюджете города Перми на 2018 год </w:t>
        <w:br/>
        <w:t xml:space="preserve">и плановый период 2019-2020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Гимназия № 1» г. Перми, по согласованию с департаментом имущественных отношений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</w:t>
        <w:br/>
        <w:t>в Единый государственный реестр юридических лиц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обучающихся из муниципального автономного общеобразовательного учреждения «Начальная школа – детский сад № 5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«Парма» г. Перми не позднее 3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Начальная школа – детский сад № 5» г. Перми и муниципального автономного общеобразовательного учреждения «Гимназия № 1» г. Перми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Гимназия № 1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Начальная школа – детский сад № 5» г. Перми к муниципальному автономному общеобразовательному учреждению «Гимназия № 1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Гимназия № 1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общеобразовательного учреждения «Начальная школа – детский сад № 5» г. Перми к муниципальному автономному общеобразовательному учреждению «Гимназия № 1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Гимназия № 1» г. Перми уведомление о реорганизации не позднее 3 календарных дней  с даты государственной регистрации и повторно через 30 дней после 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Начальная школа – детский сад № 5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</w:t>
        <w:br/>
        <w:t>«Гимназия № 1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Гимназия № 1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EMarkin</dc:creator>
  <dc:description/>
  <dc:language>en-US</dc:language>
  <cp:lastModifiedBy>Падерина Дарья Сергеевна</cp:lastModifiedBy>
  <cp:lastPrinted>2017-12-13T10:54:00Z</cp:lastPrinted>
  <dcterms:modified xsi:type="dcterms:W3CDTF">2018-12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разовательного учреждения «Основная общеобразовательная школа № 73» г. Перми 
и Муниципального бюджетного образовательного учреждения «Средняя общеобразовательная школа № 14» г. Перми  путем присоединения Муниц</vt:lpwstr>
  </property>
  <property fmtid="{D5CDD505-2E9C-101B-9397-08002B2CF9AE}" pid="3" name="r_object_id">
    <vt:lpwstr>0900000198bb06b4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