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Никитина Евгения Павловича</w:t>
      </w:r>
      <w:r>
        <w:rPr/>
        <w:t xml:space="preserve"> </w:t>
      </w:r>
      <w:r>
        <w:rPr>
          <w:sz w:val="28"/>
          <w:szCs w:val="28"/>
        </w:rPr>
        <w:t>от 23 октября 2018 г. № 059-22-01-43-35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410111:966, объекта капитального строительства </w:t>
        <w:br/>
        <w:t>с кадастровым номером 59:01:0000000:484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гаражи отдельно стоящие надземные» в территориальной зоне обслуживания и деловой активности местного значения (Ц-2) во дворе дома по ул. 25-го Октября, 24 в Ленинском районе города Пер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оповещения жителей муниципального образования о проведении публичных слушаний до дня опубликования заключения о результатах публичных </w:t>
        <w:br/>
        <w:t xml:space="preserve">слушаний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до 20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с перечнем информационных материалов по теме публичных слушаний проводится с 20 декабря 2018 г. по 15 января 2019 г.: понедельник-четверг – с 10.00 час. до 17.00 час., пятница – с 10.00 час. до 16.00 час.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14 января 2019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теме, указанной в пункте 1 настоящего постановления, 14 января 2019 г. в 18.00 час. по адресу: </w:t>
      </w:r>
      <w:r>
        <w:rPr>
          <w:sz w:val="28"/>
        </w:rPr>
        <w:t xml:space="preserve">614000, г. Пермь, ул. Борчанинова, 8, общественный центр Ленинского района </w:t>
        <w:br/>
        <w:t>города Перми «Совет»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15 янва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>информационных материалов по теме публичных слушаний в период проведения экспозиции по теме, указанной в пункте 1 настоящего постановления, по 15 январ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заинтересованных лиц о дате, времени и месте </w:t>
        <w:br/>
        <w:t>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5:00Z</dcterms:created>
  <dc:creator>EMarkin</dc:creator>
  <dc:description/>
  <dc:language>en-US</dc:language>
  <cp:lastModifiedBy>Самохвалова Елена Владимировна</cp:lastModifiedBy>
  <cp:lastPrinted>2018-12-13T13:45:00Z</cp:lastPrinted>
  <dcterms:modified xsi:type="dcterms:W3CDTF">2018-12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4410111:966, объекта капитального строительства с кадастровым номером  59:01:0000000:</vt:lpwstr>
  </property>
  <property fmtid="{D5CDD505-2E9C-101B-9397-08002B2CF9AE}" pid="3" name="r_object_id">
    <vt:lpwstr>09000001a2fbedb0</vt:lpwstr>
  </property>
  <property fmtid="{D5CDD505-2E9C-101B-9397-08002B2CF9AE}" pid="4" name="r_version_label">
    <vt:lpwstr>1.6</vt:lpwstr>
  </property>
  <property fmtid="{D5CDD505-2E9C-101B-9397-08002B2CF9AE}" pid="5" name="reg_date">
    <vt:lpwstr>13.12.2018</vt:lpwstr>
  </property>
  <property fmtid="{D5CDD505-2E9C-101B-9397-08002B2CF9AE}" pid="6" name="reg_number">
    <vt:lpwstr>199</vt:lpwstr>
  </property>
  <property fmtid="{D5CDD505-2E9C-101B-9397-08002B2CF9AE}" pid="7" name="sign_flag">
    <vt:lpwstr>Подписан ЭЦП</vt:lpwstr>
  </property>
</Properties>
</file>