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.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№ 2094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2.20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№ 2094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мая 2015 г. № СЭД-11-01-04-126 «О мерах по сносу жилых домов № 58 (2 строения), 60 (2 строения) по ул. Пермской, № 105 (2 строения) </w:t>
        <w:br/>
        <w:t xml:space="preserve">по ул. Пушкина Ленинского района города Перми», заключения межведомственной комиссии о признании жилого дома аварийным </w:t>
        <w:br/>
        <w:t xml:space="preserve">и подлежащим сносу от 14 августа 2014 г. № 213, распоряжения начальника управления жилищных отношений администрации города Перми </w:t>
        <w:br/>
        <w:t xml:space="preserve">от 14 декабря 2015 г. № СЭД-11-01-04-194 «О признании многоквартирных домов аварийными и подлежащими сносу», заключения межведомственной комиссии </w:t>
        <w:br/>
        <w:t xml:space="preserve">о признании жилого дома аварийным и подлежащим сносу от 07 сентября 2015 г. № 30, распоряжения начальника управления жилищных отношений администрации города Перми от 04 июля 2016 г. № СЭД-11-01-04-123 </w:t>
        <w:br/>
        <w:t xml:space="preserve">«О признании многоквартирных домов аварийными и подлежащими сносу», заключений межведомственной комиссии о признании жилого дома аварийным </w:t>
        <w:br/>
        <w:t>и подлежащим сносу от 15 июня 2016 г. №№ 50, 51, 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>в Индустриальном, Ленинском районах города Перми под многоквартирными жилыми домами, признанными аварийными и подлежащими снос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с кадастровым номером 59:01:4416008:3 площадью 1804 кв. м </w:t>
        <w:br/>
        <w:t>по ул. Карпинского, д. 1 в Индустриальн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земельный участок № 10 (кварталы 237, 645, 711) согласно экспликации проекта межевания территории, утвержденного постановлением администрации города Перми от 29 июля 2010 г. № 468 «Об утверждении проекта планировки </w:t>
        <w:br/>
        <w:t xml:space="preserve">(в части установления красных линий) и проекта межевания кварталов № 237, 645, 711, 849, 850, 855, ограниченных ул. Нытвенской, ул. Бабушкина, </w:t>
        <w:br/>
        <w:t xml:space="preserve">ул. Танкистов, ул. Льва Толстого, ул. Пашийской, ул. Карпинского, </w:t>
        <w:br/>
        <w:t xml:space="preserve">ул. Стахановской, шоссе Космонавтов, ул. Кавалерийской, ул. Баумана, </w:t>
        <w:br/>
        <w:t xml:space="preserve">ул. Советской Армии, ул. Чайковского, ул. Мира, ул. Снайперов Индустриального района города Перми» площадью 2898,735 кв. м по Карпинского, д. 18 </w:t>
        <w:br/>
        <w:t xml:space="preserve">(жилые дома №№ 18, 20, 22), образуемого из земельного участка с кадастровым номером 59:01:4410711:3 площадью 2920,5 кв. м по ул. Карпинского, д. 18, 20, 22 </w:t>
        <w:br/>
        <w:t>в Индустриальн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 кадастровым номером 59:01:4410110:6 площадью 421,2 кв. м </w:t>
        <w:br/>
        <w:t>по ул. Пермской, д. 58 в Лен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</w:t>
        <w:tab/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</w:t>
        <w:tab/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</w:t>
        <w:tab/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>О.В. Немирова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6:00Z</dcterms:created>
  <dc:creator>Сергей</dc:creator>
  <dc:description/>
  <dc:language>en-US</dc:language>
  <cp:lastModifiedBy>Падерина Дарья Сергеевна</cp:lastModifiedBy>
  <cp:lastPrinted>2018-12-13T15:55:00Z</cp:lastPrinted>
  <dcterms:modified xsi:type="dcterms:W3CDTF">2018-12-18T11:36:00Z</dcterms:modified>
  <cp:revision>2</cp:revision>
  <dc:subject/>
  <dc:title/>
</cp:coreProperties>
</file>