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емельным кодексом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от 12 сентября 2006 г. № 213 «Об управлении жилищных отношений администрации города Перми», от 24 февраля 2015 г. </w:t>
      </w:r>
      <w:hyperlink r:id="rId4">
        <w:r>
          <w:rPr>
            <w:rStyle w:val="InternetLink"/>
          </w:rPr>
          <w:t>№ 39</w:t>
        </w:r>
      </w:hyperlink>
      <w:r>
        <w:rPr/>
        <w:t xml:space="preserve"> «Об утверждении Положения о департаменте земельных отношений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 взаимодействия департамента земельных отношений администрации города Перми и управления жилищных отношений администрации города Перми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                                                   Д.И. Самойлов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sub_1025"/>
      <w:r>
        <w:rPr/>
        <w:t>РЕГЛАМЕНТ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заимодействия департамента земельных отношений администрации города Перми и управления жилищных отношений администрации города Перми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1" w:name="sub_1025"/>
      <w:r>
        <w:rPr/>
        <w:t>1.1.</w:t>
      </w:r>
      <w:bookmarkEnd w:id="1"/>
      <w:r>
        <w:rPr/>
        <w:t xml:space="preserve"> Регламент взаимодействия департамента земельных отношений администрации города Перми и управления жилищных отношений администрации города Перми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 (далее – Регламент) разработан в соответствии с </w:t>
      </w:r>
      <w:r>
        <w:rPr>
          <w:color w:val="000000"/>
        </w:rPr>
        <w:t>Земельным кодексом Российской Федерации, статьей 17 Федерального закона от 24 ноября 1995 г. № 181-ФЗ «О социальной защите инвалидов в Российской Федерации», Законом Пермской области от 30.11.2005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rPr/>
      </w:pPr>
      <w:r>
        <w:rPr/>
        <w:t>1.2. Настоящий Регламент определяет порядок взаимодействия между департаментом земельных отношений администрации города Перми (далее – ДЗО) и управлением жилищных отношений администрации города Перми (далее – УЖО)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.</w:t>
      </w:r>
    </w:p>
    <w:p>
      <w:pPr>
        <w:pStyle w:val="Normal"/>
        <w:rPr/>
      </w:pPr>
      <w:r>
        <w:rPr/>
        <w:t>1.3. Целью настоящего Регламента является обеспечение и совершенствование эффективной работы и согласованной деятельности ДЗО и УЖО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.</w:t>
      </w:r>
    </w:p>
    <w:p>
      <w:pPr>
        <w:pStyle w:val="Normal"/>
        <w:rPr/>
      </w:pPr>
      <w:r>
        <w:rPr/>
        <w:t>1.4. Взаимодействие между ДЗО и УЖО осуществляется по следующим формам:</w:t>
      </w:r>
    </w:p>
    <w:p>
      <w:pPr>
        <w:pStyle w:val="Normal"/>
        <w:rPr/>
      </w:pPr>
      <w:r>
        <w:rPr/>
        <w:t xml:space="preserve">обмен информацией, представление информации по запросам; </w:t>
      </w:r>
    </w:p>
    <w:p>
      <w:pPr>
        <w:pStyle w:val="Normal"/>
        <w:rPr/>
      </w:pPr>
      <w:r>
        <w:rPr/>
        <w:t>иные формы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принципы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Законность.</w:t>
      </w:r>
    </w:p>
    <w:p>
      <w:pPr>
        <w:pStyle w:val="Normal"/>
        <w:rPr/>
      </w:pPr>
      <w:r>
        <w:rPr/>
        <w:t>2.2. Самостоятельность в реализации задач и полномочий.</w:t>
      </w:r>
    </w:p>
    <w:p>
      <w:pPr>
        <w:pStyle w:val="Normal"/>
        <w:rPr/>
      </w:pPr>
      <w:r>
        <w:rPr/>
        <w:t>2.3. Согласованность действий при реализации инвалидом или семьей, имеющей в своем составе ребенка-инвалида, права на первоочередное приобретение земельного участка, находящегося в муниципальной собственности города Перми, и участка, государственная собственность на который не разгранич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Условия и ограни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езультатом взаимодействия является предоставление в аренду земельного участка и снятие с учета в качестве нуждающегося в жилом помещении.</w:t>
      </w:r>
    </w:p>
    <w:p>
      <w:pPr>
        <w:pStyle w:val="Normal"/>
        <w:rPr/>
      </w:pPr>
      <w:r>
        <w:rPr/>
        <w:t>3.2. При возникновении случаев, не урегулированных настоящим Регламентом, применяются нормы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Распределение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ДЗО:</w:t>
      </w:r>
    </w:p>
    <w:p>
      <w:pPr>
        <w:pStyle w:val="Normal"/>
        <w:rPr/>
      </w:pPr>
      <w:r>
        <w:rPr/>
        <w:t>4.1.1. запрашивает в УЖО сведения о нуждаемости в улучшении жилищных условий в случае обращения с заявлением о предварительном согласовании предоставления земельного участка (о предоставлении земельного участка) инвалида или одного из членов семьи, имеющей в своем составе ребенка-инвалида (далее – Заявление) в течение 10 дней со дня поступления Заявления в ДЗО.</w:t>
      </w:r>
    </w:p>
    <w:p>
      <w:pPr>
        <w:pStyle w:val="Normal"/>
        <w:rPr/>
      </w:pPr>
      <w:r>
        <w:rPr/>
        <w:t xml:space="preserve">4.1.2. после получения сведений, указанных в пункте 4.1.1 настоящего Регламента, обеспечивает выполнение административных процедур, предусмотренных административными регламентами, утвержденными постановлением администрации города Перми от 04.09.2015 № 624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постановлением администрации города Перми от 04.09.2015 № 625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. </w:t>
      </w:r>
    </w:p>
    <w:p>
      <w:pPr>
        <w:pStyle w:val="Normal"/>
        <w:rPr/>
      </w:pPr>
      <w:r>
        <w:rPr/>
        <w:t xml:space="preserve">4.1.3. в течение 2 рабочих дней со дня подписания обеими сторонами договора аренды земельного участка для индивидуального жилищного строительства направляет его копию в УЖО. </w:t>
      </w:r>
    </w:p>
    <w:p>
      <w:pPr>
        <w:pStyle w:val="Normal"/>
        <w:rPr/>
      </w:pPr>
      <w:r>
        <w:rPr/>
        <w:t>4.1.3.1. при предоставлении земельного участка в аренду для ведения садоводства, личного подсобного хозяйства копия договора аренды в УЖО не напра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ЖО:</w:t>
      </w:r>
    </w:p>
    <w:p>
      <w:pPr>
        <w:pStyle w:val="Normal"/>
        <w:rPr/>
      </w:pPr>
      <w:r>
        <w:rPr/>
        <w:t>4.2.1. в течение 5 календарных дней со дня получения запроса, указанного в пункте 4.1.1. настоящего Регламента, направляет в ДЗО сведения о нуждаемости заявителей в улучшении жилищных условий.</w:t>
      </w:r>
    </w:p>
    <w:p>
      <w:pPr>
        <w:pStyle w:val="Normal"/>
        <w:rPr>
          <w:b/>
          <w:b/>
        </w:rPr>
      </w:pPr>
      <w:r>
        <w:rPr/>
        <w:t>4.2.2. снимает заявителя с учета в качестве нуждающегося в жилом помещении после получения документов, указанных в пункте 4.1.3. настоящего Регламента.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V. Форм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ЗО и УЖО имеют право запрашивать и получать сведения, документы и иные материалы, необходимые для осуществления полномочий в целях реализации положений данного Регламента.</w:t>
      </w:r>
    </w:p>
    <w:p>
      <w:pPr>
        <w:pStyle w:val="Normal"/>
        <w:rPr/>
      </w:pPr>
      <w:r>
        <w:rPr/>
        <w:t>Представление информации, обмен информацией между ДЗО и УЖО осуществляются по письменному запросу. Срок представления необходимой информации указывается в запросе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VI. Контроль и ответственность за реализацию Регламента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Контроль за осуществлением взаимодействия при реализации настоящего Регламента обеспечивают руководители ДЗО и УЖО.</w:t>
      </w:r>
    </w:p>
    <w:p>
      <w:pPr>
        <w:pStyle w:val="TextBody"/>
        <w:spacing w:lineRule="auto" w:line="240"/>
        <w:rPr/>
      </w:pPr>
      <w:r>
        <w:rPr/>
        <w:t>6.2. За несвоевременное, некачественное или неполное представление сведений и документов ответственность несут руководители ДЗО и УЖО в соответствии с распределением полномочий, предусмотренных разделом 4 настоящего Регламента.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08C70A445AAA7783EBC19C4530641C5A24AF632390DA86D84E75BAB1D002540F1A151D21C9A8311E6F63HEw6K" TargetMode="External"/><Relationship Id="rId4" Type="http://schemas.openxmlformats.org/officeDocument/2006/relationships/hyperlink" Target="consultantplus://offline/ref=3F08C70A445AAA7783EBC19C4530641C5A24AF632A97DD87D04728B0B9890E5608154A0A2680A4301E6F60E6H6wBK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225C7FC653EC1A023A9396E5062B7EEF4F48E644898A4D498F04178198FB5EF3C8FC94205E066DB05173EjCc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EMarkin</dc:creator>
  <dc:description/>
  <dc:language>en-US</dc:language>
  <cp:lastModifiedBy>Падерина Дарья Сергеевна</cp:lastModifiedBy>
  <cp:lastPrinted>2018-12-07T13:41:00Z</cp:lastPrinted>
  <dcterms:modified xsi:type="dcterms:W3CDTF">2018-12-1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функциональных органов администрации города Перми, подведомственных им муниципальных учреждений при изъятии земельных участков для муниципальных нужд</vt:lpwstr>
  </property>
  <property fmtid="{D5CDD505-2E9C-101B-9397-08002B2CF9AE}" pid="3" name="r_object_id">
    <vt:lpwstr>09000001a25de8d6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