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еорганизовать муниципальное автономное общеобразовательное учреждение «Средняя общеобразовательная школа № 70» г. Перми и муниципальное автономное общеобразовательное учреждение «Средняя общеобразовательная школа № 14» г. Перми путем присоединения муниципального автономного общеобразовательного учреждения «Средняя общеобразовательная школа № 70» г. Перми к муниципальному автономному общеобразовательному учреждению «Средняя общеобразовательная школа № 14» г.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№ 14» г. Перм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14» г. Перми и муниципального автономного общеобразовательного учреждения «Средняя общеобразовательная школа № 70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14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>4.1. организовать процедуру реорганизации муниципального автономного общеобразовательного учреждения «Средняя общеобразовательная школа № 14» г. Перми и муниципального автономного  общеобразовательного учреждения «Средняя общеобразовательная школа № 70» г. Перми путем присоединения муниципального автономного общеобразовательного учреждения «Средняя общеобразовательная школа № 70» г. Перми к муниципальному автономному общеобразовательному учреждению «Средняя общеобразовательная школа № 14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образовательных учреждений не позднее 7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8 год и плановый период 2019-2020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14» 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учащихся из муниципального автономного общеобразовательного учреждения «Средняя общеобразовательная школа№70» г. Перми в муниципальное автономное общеобразовательное учреждение «Средняя общеобразовательная школа № 14» г. Перми не позднее 3 месяцев </w:t>
        <w:br/>
        <w:t>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вести адресную разъяснительную работу со всеми участниками образовательного процесса муниципального автономного общеобразовательного учреждения «Средняя общеобразовательная школа № 70» г. Перми и муниципального автономного общеобразовательного учреждения «Средняя общеобразовательная школа № 14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0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14» г. Перми, </w:t>
        <w:br/>
        <w:t>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70» г. Перми к муниципальному автономному общеобразовательному учреждению «Средняя общеобразовательная школа № 14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е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14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70» г. Перми к муниципальному автономному общеобразовательному учреждению «Средняя общеобразовательная школа № 14» г. Перми </w:t>
        <w:br/>
        <w:t xml:space="preserve">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14» г. Перми уведомление о реорганизации не позднее </w:t>
        <w:br/>
        <w:t>3 календарных дней со дня официального опубликования настоящего постановления и повторно через 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 «Средняя общеобразовательная школа № 70» г. Перми и муниципального автономного общеобразовательного учреждения «Средняя общеобразовательная школа№14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14» г. Перми, не позднее 5 календарных дней </w:t>
        <w:br/>
        <w:t>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ым обще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 14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1 месяца после представления учреждением в департамент имущественных отношений администрации города Перми копий устава учреждения, листа записи о внесении изменений в Единый государственный реестр юридических лиц и распоряжения начальника департамента администрации города Перми об утверждении перечней недвижимого, особо ценного движимого и иного имущества на электронном </w:t>
        <w:br/>
        <w:t>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Д.И. Самойлов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37:00Z</dcterms:created>
  <dc:creator>EMarkin</dc:creator>
  <dc:description/>
  <dc:language>en-US</dc:language>
  <cp:lastModifiedBy>Падерина Дарья Сергеевна</cp:lastModifiedBy>
  <cp:lastPrinted>2018-12-04T11:03:00Z</cp:lastPrinted>
  <dcterms:modified xsi:type="dcterms:W3CDTF">2018-12-20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дошкольного образовательного учреждения «Детский сад № 4» г.Перми, муниципального автономного дошкольного образовательного учреждения «Центр развития ребенка - детский сад № 252» г.Перми путем присоединения муниц</vt:lpwstr>
  </property>
  <property fmtid="{D5CDD505-2E9C-101B-9397-08002B2CF9AE}" pid="3" name="r_object_id">
    <vt:lpwstr>09000001a306ad50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