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7 г. № 878 </w:t>
        <w:br/>
        <w:t xml:space="preserve">(в ред. от 19.01.2018 № 35, от 22.03.2018 № 174, от 07.05.2018 № 274, </w:t>
        <w:br/>
        <w:t>от 28.06.2018 № 43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/>
        <w:t>от 14.12.2018 № 98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рганизация дорожного движения и развитие регулярных перевозок</w:t>
        <w:br/>
        <w:t>автомобильным и городским наземным электрическим транспортом в городе Перми»,</w:t>
        <w:br/>
        <w:t>утвержденную постановлением администрации города Перми от 19 октября 2017 г. № 878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87"/>
        <w:gridCol w:w="1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Ди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отношений (далее – ДИ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(далее – МКУ) «Пермская дирекция дорожного движения» (далее – МКУ «ПермДДД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Городское управление транспорта» (далее – МКУ «Гортранс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Дзержин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Индустриальн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Киров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Ленин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Мотовилихин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Орджоникидзев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Свердлов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 поселка Новые Ляды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8490"/>
        <w:gridCol w:w="1838"/>
        <w:gridCol w:w="1979"/>
        <w:gridCol w:w="183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596,7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18,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78,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454,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36,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96,3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6,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86,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8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03,8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,4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78,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,4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,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892,9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18,7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78,7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75,5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36,9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96,9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7,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59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2.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аздел</w:t>
        </w:r>
      </w:hyperlink>
      <w:r>
        <w:rPr>
          <w:rFonts w:eastAsia="Calibri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4076"/>
        <w:gridCol w:w="4221"/>
        <w:gridCol w:w="1966"/>
        <w:gridCol w:w="1827"/>
        <w:gridCol w:w="185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цели программы, подпрограммы, задачи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4076"/>
        <w:gridCol w:w="4221"/>
        <w:gridCol w:w="1966"/>
        <w:gridCol w:w="1827"/>
        <w:gridCol w:w="1857"/>
      </w:tblGrid>
      <w:tr>
        <w:trPr>
          <w:tblHeader w:val="true"/>
          <w:trHeight w:val="2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78,5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</w:tr>
      <w:tr>
        <w:trPr>
          <w:trHeight w:val="7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26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99,40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892,9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18,7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78,7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75,5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36,9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96,9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7,4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59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8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30,1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51,6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11,6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62,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7,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67,100</w:t>
            </w:r>
          </w:p>
        </w:tc>
      </w:tr>
      <w:tr>
        <w:trPr/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596,7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18,1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78,1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454,1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36,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96,3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6,2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86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800</w:t>
            </w:r>
          </w:p>
        </w:tc>
      </w:tr>
      <w:tr>
        <w:trPr/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596,7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18,1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78,1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454,1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36,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96,3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6,2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86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1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строки 1.1.1.1.1, «Итого по</w:t>
      </w:r>
      <w:r>
        <w:rPr/>
        <w:t xml:space="preserve"> мероприятию 1.1.1.1.1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691"/>
        <w:gridCol w:w="1593"/>
        <w:gridCol w:w="2426"/>
        <w:gridCol w:w="630"/>
        <w:gridCol w:w="1017"/>
        <w:gridCol w:w="1017"/>
        <w:gridCol w:w="1020"/>
        <w:gridCol w:w="1044"/>
        <w:gridCol w:w="1017"/>
        <w:gridCol w:w="1077"/>
        <w:gridCol w:w="971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МКУ «ПермДДД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рожных знаков на содержа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тыс. 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5,</w:t>
              <w:br/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8,</w:t>
              <w:b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8,</w:t>
              <w:br/>
              <w:t>5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ветофорных объектов на содержа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1,</w:t>
              <w:br/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8,</w:t>
              <w:b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8,</w:t>
              <w:br/>
              <w:t>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анесенной дорожной размет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тыс.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68,</w:t>
              <w:br/>
              <w:t>0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76,</w:t>
              <w:b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76,</w:t>
              <w:br/>
              <w:t>1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</w:t>
              <w:br/>
              <w:t>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80,</w:t>
              <w:br/>
              <w:t>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5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5,</w:t>
              <w:br/>
              <w:t>8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</w:rPr>
              <w:t>тыс. шт</w:t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  <w:br/>
              <w:t>000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14400,</w:t>
              <w:br/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82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1" w:hanging="0"/>
              <w:jc w:val="center"/>
              <w:rPr/>
            </w:pPr>
            <w:r>
              <w:rPr/>
              <w:t>112382,400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14400,</w:t>
              <w:br/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82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1" w:hanging="0"/>
              <w:jc w:val="center"/>
              <w:rPr/>
            </w:pPr>
            <w:r>
              <w:rPr/>
              <w:t>112382,4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 строки 1.1.1.2.1, «Итого по</w:t>
      </w:r>
      <w:r>
        <w:rPr/>
        <w:t xml:space="preserve"> мероприятию 1.1.1.2.1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829"/>
        <w:gridCol w:w="1628"/>
        <w:gridCol w:w="1931"/>
        <w:gridCol w:w="647"/>
        <w:gridCol w:w="862"/>
        <w:gridCol w:w="862"/>
        <w:gridCol w:w="1007"/>
        <w:gridCol w:w="1560"/>
        <w:gridCol w:w="1241"/>
        <w:gridCol w:w="1123"/>
        <w:gridCol w:w="111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1.1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(оказание услуг, выполнение работ) подведомственных учреждений, в том числе на предоставление муниципальным бюджет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автономным учреждениям субсид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МКУ «ПермДД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73,</w:t>
              <w:br/>
              <w:t>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73,</w:t>
              <w:br/>
              <w:t>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73,</w:t>
              <w:br/>
              <w:t>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28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 строки 1.1.1.3.1, «Итого по</w:t>
      </w:r>
      <w:r>
        <w:rPr/>
        <w:t xml:space="preserve"> мероприятию 1.1.1.3.1, в том числе по источникам финансирования», 1.1.1.3.2, «</w:t>
      </w:r>
      <w:r>
        <w:rPr>
          <w:rFonts w:eastAsia="Calibri"/>
          <w:lang w:eastAsia="en-US"/>
        </w:rPr>
        <w:t>Итого по</w:t>
      </w:r>
      <w:r>
        <w:rPr/>
        <w:t xml:space="preserve"> мероприятию 1.1.1.3.2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основному мероприятию 1.1.1.3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821"/>
        <w:gridCol w:w="1617"/>
        <w:gridCol w:w="1853"/>
        <w:gridCol w:w="712"/>
        <w:gridCol w:w="791"/>
        <w:gridCol w:w="859"/>
        <w:gridCol w:w="1000"/>
        <w:gridCol w:w="1549"/>
        <w:gridCol w:w="1235"/>
        <w:gridCol w:w="1118"/>
        <w:gridCol w:w="1106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1.1.1.3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МКУ «ПермДД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тыс. 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,</w:t>
              <w:br/>
              <w:t>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тыс. 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38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0,</w:t>
              <w:br/>
              <w:t>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9,</w:t>
              <w:b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9,</w:t>
              <w:br/>
              <w:t>600</w:t>
            </w:r>
          </w:p>
        </w:tc>
      </w:tr>
      <w:tr>
        <w:trPr>
          <w:trHeight w:val="100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highlight w:val="magenta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1,</w:t>
              <w:b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1,</w:t>
              <w:br/>
              <w:t>1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установленных (демонтируемых) барьерных огра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96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1,</w:t>
              <w:b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1,</w:t>
              <w:br/>
              <w:t>2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установленных (демонтируемых) барьерных огра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9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становленных (демонтируемых) </w:t>
              <w:br/>
              <w:t>безбарьерных огра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,</w:t>
              <w:b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,</w:t>
              <w:br/>
              <w:t>2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8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готовленных вариантов организации дорожного дви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</w:t>
              <w:br/>
              <w:t>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МКУ «ПермДД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дернизированных пешеходных пере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улично-дорож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</w:t>
              <w:br/>
              <w:t>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26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80,</w:t>
              <w:br/>
              <w:t>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55,</w:t>
              <w:b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26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.1.1.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ы комплексного развития транспортной инфраструктуры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работанных программ комплексного развития транспортной инфраструктуры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3.2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80,</w:t>
              <w:br/>
              <w:t>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55,</w:t>
              <w:b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19,</w:t>
              <w:br/>
              <w:t>9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398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6626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</w:t>
      </w:r>
      <w:r>
        <w:rPr>
          <w:rFonts w:eastAsia="Calibri"/>
          <w:lang w:eastAsia="en-US"/>
        </w:rPr>
        <w:t xml:space="preserve"> строки 1.1.1.4.1, «Итого по</w:t>
      </w:r>
      <w:r>
        <w:rPr/>
        <w:t xml:space="preserve"> мероприятию 1.1.1.4.1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878"/>
        <w:gridCol w:w="1607"/>
        <w:gridCol w:w="2650"/>
        <w:gridCol w:w="564"/>
        <w:gridCol w:w="562"/>
        <w:gridCol w:w="561"/>
        <w:gridCol w:w="425"/>
        <w:gridCol w:w="1604"/>
        <w:gridCol w:w="1304"/>
        <w:gridCol w:w="1304"/>
        <w:gridCol w:w="129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.1.1.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рганизация обустройства улично-дорожной сети города Перми светофорными объек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МКУ «ПермДДД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ветофорных объектов (установленных, дооборудов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тремонтированных в течение года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лично-дорожной сети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предназначенных для ее об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4.1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</w:t>
      </w:r>
      <w:r>
        <w:rPr>
          <w:rFonts w:eastAsia="Calibri"/>
          <w:lang w:eastAsia="en-US"/>
        </w:rPr>
        <w:t>строки 1.1.1.5.1, «Итого по</w:t>
      </w:r>
      <w:r>
        <w:rPr/>
        <w:t xml:space="preserve"> мероприятию 1.1.1.5.1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основному мероприятию 1.1.1.5, в том числе по источникам финансирования», «</w:t>
      </w:r>
      <w:r>
        <w:rPr>
          <w:rFonts w:eastAsia="Calibri"/>
          <w:lang w:eastAsia="en-US"/>
        </w:rPr>
        <w:t>Итого по</w:t>
      </w:r>
      <w:r>
        <w:rPr/>
        <w:t xml:space="preserve"> задаче 1.1.1, в том числе по источникам финансирования», «</w:t>
      </w:r>
      <w:r>
        <w:rPr>
          <w:rFonts w:eastAsia="Calibri"/>
          <w:lang w:eastAsia="en-US"/>
        </w:rPr>
        <w:t>Всего по</w:t>
      </w:r>
      <w:r>
        <w:rPr/>
        <w:t xml:space="preserve">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791"/>
        <w:gridCol w:w="1575"/>
        <w:gridCol w:w="2311"/>
        <w:gridCol w:w="561"/>
        <w:gridCol w:w="701"/>
        <w:gridCol w:w="704"/>
        <w:gridCol w:w="847"/>
        <w:gridCol w:w="1450"/>
        <w:gridCol w:w="1307"/>
        <w:gridCol w:w="1307"/>
        <w:gridCol w:w="130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1.1.5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ализации парковочной политики на автомобильных дорогах местного знач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на объектах улично-дорожной сети в границах городского ок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МКУ «ПермДДД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28,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9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9,5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,4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9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9,4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05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49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49,3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5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854,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668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668,2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854,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668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668,200</w:t>
            </w:r>
          </w:p>
        </w:tc>
      </w:tr>
      <w:tr>
        <w:trPr/>
        <w:tc>
          <w:tcPr>
            <w:tcW w:w="9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</w:t>
              <w:b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78,</w:t>
              <w:br/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98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96626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</w:t>
              <w:b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78,</w:t>
              <w:br/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99,</w:t>
              <w:br/>
              <w:t>4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98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Cs w:val="28"/>
              </w:rPr>
              <w:t>96626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В разделе «Система программных мероприятий подпрограммы 1.2 «</w:t>
      </w:r>
      <w:r>
        <w:rPr/>
        <w:t>Приоритетное развитие регулярных перевозок автомобильным и городским наземным электрическим транспортом в городе Перми</w:t>
      </w:r>
      <w:r>
        <w:rPr>
          <w:rFonts w:eastAsia="Calibri"/>
          <w:lang w:eastAsia="en-US"/>
        </w:rPr>
        <w:t xml:space="preserve">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229"/>
        <w:gridCol w:w="1259"/>
        <w:gridCol w:w="2238"/>
        <w:gridCol w:w="700"/>
        <w:gridCol w:w="829"/>
        <w:gridCol w:w="836"/>
        <w:gridCol w:w="850"/>
        <w:gridCol w:w="1106"/>
        <w:gridCol w:w="1161"/>
        <w:gridCol w:w="1161"/>
        <w:gridCol w:w="1153"/>
      </w:tblGrid>
      <w:tr>
        <w:trPr>
          <w:trHeight w:val="19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ат юридическим лица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м предпринимателям, осуществляющим перевозки пассажиров автомобильным тран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54,</w:t>
              <w:br/>
              <w:t>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27,</w:t>
              <w:br/>
              <w:t>7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74,</w:t>
              <w:br/>
              <w:t>500</w:t>
            </w:r>
          </w:p>
        </w:tc>
      </w:tr>
      <w:tr>
        <w:trPr>
          <w:trHeight w:val="49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54,</w:t>
              <w:br/>
              <w:t>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27,</w:t>
              <w:br/>
              <w:t>7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74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троки 1.2.1.1.3, «Итого по мероприятию 1.2.1.1.3, в том числе по источникам финансирования», 1.2.1.1.4, «Итого по мероприятию 1.2.1.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229"/>
        <w:gridCol w:w="1259"/>
        <w:gridCol w:w="2238"/>
        <w:gridCol w:w="700"/>
        <w:gridCol w:w="829"/>
        <w:gridCol w:w="836"/>
        <w:gridCol w:w="850"/>
        <w:gridCol w:w="1106"/>
        <w:gridCol w:w="1161"/>
        <w:gridCol w:w="1161"/>
        <w:gridCol w:w="1153"/>
      </w:tblGrid>
      <w:tr>
        <w:trPr>
          <w:trHeight w:val="19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трат юридическим лицам, индивидуальным предпринимателям, осуществляющим регулярные перевозки городским наземным электрическим тран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389,</w:t>
              <w:br/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425,</w:t>
              <w:br/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425,</w:t>
              <w:br/>
              <w:t>400</w:t>
            </w:r>
          </w:p>
        </w:tc>
      </w:tr>
      <w:tr>
        <w:trPr>
          <w:trHeight w:val="49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389,</w:t>
              <w:br/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425,</w:t>
              <w:br/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425,</w:t>
              <w:br/>
              <w:t>400</w:t>
            </w:r>
          </w:p>
        </w:tc>
      </w:tr>
      <w:tr>
        <w:trPr>
          <w:trHeight w:val="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наземным электрическим транспортом отдельных категорий л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отдельных категорий лиц, использующих льготные проездные документы для проезда на маршрутах регулярных перевозок наземным электрическим транспортом,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ч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1,</w:t>
              <w:br/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1,</w:t>
              <w:br/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1,</w:t>
              <w:br/>
              <w:t>000</w:t>
            </w:r>
          </w:p>
        </w:tc>
      </w:tr>
      <w:tr>
        <w:trPr>
          <w:trHeight w:val="49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1,</w:t>
              <w:br/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1,</w:t>
              <w:br/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1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троки 1.2.1.1.7, «Итого по мероприятию 1.2.1.1.7, в том числе по источникам финансирования», 1.2.1.1.8, «Итого по мероприятию 1.2.1.1.8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229"/>
        <w:gridCol w:w="1259"/>
        <w:gridCol w:w="2238"/>
        <w:gridCol w:w="700"/>
        <w:gridCol w:w="829"/>
        <w:gridCol w:w="836"/>
        <w:gridCol w:w="850"/>
        <w:gridCol w:w="1106"/>
        <w:gridCol w:w="1161"/>
        <w:gridCol w:w="1161"/>
        <w:gridCol w:w="1153"/>
      </w:tblGrid>
      <w:tr>
        <w:trPr>
          <w:trHeight w:val="7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7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 с низким расположение пола на муниципальных маршрутах регулярн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а автобусных маршрутах регулярн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 на муниципальных маршрутах регулярных перевозок, оборудованных системами видеофикс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ологический класс транспортных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автобусных муниципальных маршрутах регулярн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р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х автобусных маршрутов, осуществляющих регулярные перевозки по регулируемым тарифам в городе Перми 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ных муниципальных контр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7386,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8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7386,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сле строки «Итого по мероприятию 1.2.1.1.8, в том числе по источникам финансирования» дополнить строками 1.2.1.1.9, «Итого по мероприятию 1.2.1.1.9, в том числе по источникам финансирования»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229"/>
        <w:gridCol w:w="1259"/>
        <w:gridCol w:w="2238"/>
        <w:gridCol w:w="700"/>
        <w:gridCol w:w="829"/>
        <w:gridCol w:w="836"/>
        <w:gridCol w:w="850"/>
        <w:gridCol w:w="1106"/>
        <w:gridCol w:w="1161"/>
        <w:gridCol w:w="1161"/>
        <w:gridCol w:w="1153"/>
      </w:tblGrid>
      <w:tr>
        <w:trPr>
          <w:trHeight w:val="7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Организация транспортного обслуживания населения автомобильным транспортом по маршруту «Пермь II-Пермь I» в связи с изменением железнодорожного сообщения на участке Пермь II-ОП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«Мотовилих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х автобусных маршру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ющих регулярные перевозки по регулируемым тарифам в городе Перми, по маршруту «Пермь II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мь I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</w:t>
              <w:br/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</w:tr>
      <w:tr>
        <w:trPr>
          <w:trHeight w:val="738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9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</w:t>
              <w:br/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1"/>
        <w:gridCol w:w="2932"/>
        <w:gridCol w:w="1673"/>
        <w:gridCol w:w="1539"/>
        <w:gridCol w:w="1379"/>
      </w:tblGrid>
      <w:tr>
        <w:trPr>
          <w:trHeight w:val="492" w:hRule="atLeast"/>
        </w:trPr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52208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74,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34,</w:t>
              <w:br/>
              <w:t>600</w:t>
            </w:r>
          </w:p>
        </w:tc>
      </w:tr>
      <w:tr>
        <w:trPr>
          <w:trHeight w:val="492" w:hRule="atLeast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591,</w:t>
              <w:br/>
              <w:t>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592,</w:t>
              <w:br/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952,</w:t>
              <w:br/>
              <w:t>800</w:t>
            </w:r>
          </w:p>
        </w:tc>
      </w:tr>
      <w:tr>
        <w:trPr>
          <w:trHeight w:val="492" w:hRule="atLeast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57,</w:t>
              <w:br/>
              <w:t>4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</w:t>
              <w:br/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231"/>
        <w:gridCol w:w="1259"/>
        <w:gridCol w:w="2238"/>
        <w:gridCol w:w="700"/>
        <w:gridCol w:w="832"/>
        <w:gridCol w:w="836"/>
        <w:gridCol w:w="856"/>
        <w:gridCol w:w="1106"/>
        <w:gridCol w:w="1161"/>
        <w:gridCol w:w="1161"/>
        <w:gridCol w:w="1150"/>
      </w:tblGrid>
      <w:tr>
        <w:trPr>
          <w:trHeight w:val="19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6,</w:t>
              <w:br/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93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29,</w:t>
              <w:br/>
              <w:t>9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4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полнений льготных проездных документов в виде пластиковых карт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7843,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8229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</w:rPr>
              <w:t>8229,5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</w:t>
              <w:br/>
              <w:t>7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 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 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</w:rPr>
              <w:t>1204,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05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</w:rPr>
              <w:t>1230,6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 xml:space="preserve">количество посещений информационного ресурса в сети Интернет </w:t>
            </w:r>
            <w:r>
              <w:rPr>
                <w:spacing w:val="-4"/>
              </w:rPr>
              <w:t>www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gortransperm.r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8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функционирующих автоматизированных систем навигацион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управления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160,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407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</w:rPr>
              <w:t>6411,2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21,</w:t>
              <w:br/>
              <w:t>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7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7,</w:t>
              <w:br/>
              <w:t>000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21,</w:t>
              <w:br/>
              <w:t>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7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7,</w:t>
              <w:br/>
              <w:t>000</w:t>
            </w:r>
          </w:p>
        </w:tc>
      </w:tr>
      <w:tr>
        <w:trPr/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01530,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51,</w:t>
              <w:br/>
              <w:t>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11,600</w:t>
            </w:r>
          </w:p>
        </w:tc>
      </w:tr>
      <w:tr>
        <w:trPr/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48912,8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669,</w:t>
              <w:br/>
              <w:t>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029,</w:t>
              <w:br/>
              <w:t>800</w:t>
            </w:r>
          </w:p>
        </w:tc>
      </w:tr>
      <w:tr>
        <w:trPr>
          <w:trHeight w:val="596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57,</w:t>
              <w:br/>
              <w:t>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20"/>
        <w:gridCol w:w="2149"/>
        <w:gridCol w:w="80"/>
        <w:gridCol w:w="1117"/>
        <w:gridCol w:w="92"/>
        <w:gridCol w:w="1883"/>
        <w:gridCol w:w="122"/>
        <w:gridCol w:w="722"/>
        <w:gridCol w:w="838"/>
        <w:gridCol w:w="21"/>
        <w:gridCol w:w="820"/>
        <w:gridCol w:w="42"/>
        <w:gridCol w:w="811"/>
        <w:gridCol w:w="1432"/>
        <w:gridCol w:w="9"/>
        <w:gridCol w:w="1170"/>
        <w:gridCol w:w="1173"/>
        <w:gridCol w:w="1168"/>
      </w:tblGrid>
      <w:tr>
        <w:trPr>
          <w:trHeight w:val="31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1.1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остановочных пунктов, используемых в регулярных перевозках пассажир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 (площадок), использу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955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895,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482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065,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312,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725,8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разработанных проектов обустройства остановочных пунктов, использу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егулярных перевозках города Пер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ановленных информационных табличек (нарастающим итогом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610,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50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508,000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становочных пунктов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зерж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4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6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600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116,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Индустриальн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968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968,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968,7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иров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256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25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256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Лен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498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969,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969,7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отовилих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846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846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846,5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8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575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575,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575,6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46,8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3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35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350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8121,9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450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450,2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9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52,</w:t>
              <w:br/>
              <w:t>9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94,</w:t>
              <w:b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94,</w:t>
              <w:br/>
              <w:t>400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199,</w:t>
              <w:br/>
              <w:t>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52,</w:t>
              <w:br/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9,</w:t>
              <w:b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9,</w:t>
              <w:br/>
              <w:t>100</w:t>
            </w:r>
          </w:p>
        </w:tc>
      </w:tr>
      <w:tr>
        <w:trPr/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1, в том числе по источник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2,</w:t>
              <w:br/>
              <w:t>7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67,</w:t>
              <w:b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67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осле строки «Итого по основному мероприятию 1.2.2.1, в том числе по источникам» дополнить строками 1.2.2.2, 1.2.2.2.1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1.2.2.3, 1.2.2.3.1, «Итого по мероприятию 1.2.2.3.1, в том числе по источникам финансирования», «Итого по основному мероприятию 1.2.2.3, в том числе по источникам финансирования»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229"/>
        <w:gridCol w:w="1259"/>
        <w:gridCol w:w="2238"/>
        <w:gridCol w:w="700"/>
        <w:gridCol w:w="829"/>
        <w:gridCol w:w="836"/>
        <w:gridCol w:w="853"/>
        <w:gridCol w:w="1106"/>
        <w:gridCol w:w="1161"/>
        <w:gridCol w:w="1161"/>
        <w:gridCol w:w="1150"/>
      </w:tblGrid>
      <w:tr>
        <w:trPr>
          <w:trHeight w:val="3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2</w:t>
            </w:r>
          </w:p>
        </w:tc>
        <w:tc>
          <w:tcPr>
            <w:tcW w:w="1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>
          <w:trHeight w:val="102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2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транспортных средств в собствен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ых автобус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0,</w:t>
              <w:br/>
              <w:t>000</w:t>
            </w:r>
          </w:p>
        </w:tc>
      </w:tr>
      <w:tr>
        <w:trPr>
          <w:trHeight w:val="8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ых трамвае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0,</w:t>
              <w:br/>
              <w:t>000</w:t>
            </w:r>
          </w:p>
        </w:tc>
      </w:tr>
      <w:tr>
        <w:trPr>
          <w:trHeight w:val="8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0,</w:t>
              <w:br/>
              <w:t>000</w:t>
            </w:r>
          </w:p>
        </w:tc>
      </w:tr>
      <w:tr>
        <w:trPr>
          <w:trHeight w:val="275" w:hRule="atLeast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5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000,</w:t>
              <w:br/>
              <w:t>000</w:t>
            </w:r>
          </w:p>
        </w:tc>
      </w:tr>
      <w:tr>
        <w:trPr>
          <w:trHeight w:val="275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</w:tr>
      <w:tr>
        <w:trPr>
          <w:trHeight w:val="275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2, в том числе по источник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5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000,</w:t>
              <w:br/>
              <w:t>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</w:tr>
      <w:tr>
        <w:trPr>
          <w:trHeight w:val="3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3</w:t>
            </w:r>
          </w:p>
        </w:tc>
        <w:tc>
          <w:tcPr>
            <w:tcW w:w="1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3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трамвайных пу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ул. 1905 года до станции Пермь I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стройством контактной сети трамвайной ли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, в отношении которых разработана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трамвайных путей, подлежащих капитальному ремонту, с учетом одиночного пу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  <w:tr>
        <w:trPr>
          <w:trHeight w:val="12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3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  <w:tr>
        <w:trPr>
          <w:trHeight w:val="492" w:hRule="atLeast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0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7"/>
        <w:gridCol w:w="3128"/>
        <w:gridCol w:w="1170"/>
        <w:gridCol w:w="1170"/>
        <w:gridCol w:w="1168"/>
      </w:tblGrid>
      <w:tr>
        <w:trPr/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362,</w:t>
              <w:br/>
              <w:t>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767,</w:t>
              <w:b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267,</w:t>
              <w:br/>
              <w:t>1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862,</w:t>
              <w:br/>
              <w:t>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267,</w:t>
              <w:b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267,</w:t>
              <w:br/>
              <w:t>1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00,</w:t>
              <w:b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</w:t>
              <w:br/>
              <w:t>000</w:t>
            </w:r>
          </w:p>
        </w:tc>
      </w:tr>
      <w:tr>
        <w:trPr/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45892,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21818,7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11678,7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449775,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42936,9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39296,9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57,</w:t>
              <w:br/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446359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278881,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72381,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разделе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строку 1.2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91"/>
        <w:gridCol w:w="984"/>
        <w:gridCol w:w="1126"/>
        <w:gridCol w:w="1268"/>
        <w:gridCol w:w="11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 приложении к Таблице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дополнить строкой 2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50"/>
        <w:gridCol w:w="421"/>
        <w:gridCol w:w="422"/>
        <w:gridCol w:w="2531"/>
        <w:gridCol w:w="4292"/>
        <w:gridCol w:w="1048"/>
        <w:gridCol w:w="1827"/>
        <w:gridCol w:w="1578"/>
      </w:tblGrid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ТПн = ТПн / ОТП x 100 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ТПн – доля трамвайных путей, находящихся в нормативном состоянии, от общей протяженности трамвайных путей на территории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Пн – протяженность трамвайных путей, при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П – общая протяженность трамвайных путей на территории района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 выполненных работ в рамках заключенного муниципального контра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приложении 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строку 1.1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543"/>
        <w:gridCol w:w="1558"/>
        <w:gridCol w:w="1638"/>
        <w:gridCol w:w="1636"/>
        <w:gridCol w:w="2299"/>
        <w:gridCol w:w="520"/>
        <w:gridCol w:w="1211"/>
        <w:gridCol w:w="1293"/>
        <w:gridCol w:w="169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держание дорожных зна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05,62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253"/>
        <w:gridCol w:w="1699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00,363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00,36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543"/>
        <w:gridCol w:w="1558"/>
        <w:gridCol w:w="1638"/>
        <w:gridCol w:w="1636"/>
        <w:gridCol w:w="2299"/>
        <w:gridCol w:w="520"/>
        <w:gridCol w:w="858"/>
        <w:gridCol w:w="1646"/>
        <w:gridCol w:w="169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Обеспечение деятельности МКУ «ПермДД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73,9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4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253"/>
        <w:gridCol w:w="1699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73,962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73,96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5. строки 1.1.1.3.1.2-1.1.1.3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543"/>
        <w:gridCol w:w="1558"/>
        <w:gridCol w:w="1638"/>
        <w:gridCol w:w="1636"/>
        <w:gridCol w:w="2299"/>
        <w:gridCol w:w="606"/>
        <w:gridCol w:w="986"/>
        <w:gridCol w:w="1432"/>
        <w:gridCol w:w="169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изготовлению и установке (демонтажу) дорожных зна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60,00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изготовлению и установке (демонтажу) искусственных неровнос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установленных (демонтируемых) искусственных неровност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 участках улично-дорожной сети города Перми с организованным движением обществен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,9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0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1,10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изготовлению и установке (демонтажу) барьерных дорожных, пешеход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1,6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9,6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8,8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изготовлению и устано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емонтажу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барьер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демонтируемых) безбарьерных огра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,2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6. строку «Итого по</w:t>
      </w:r>
      <w:r>
        <w:rPr/>
        <w:t xml:space="preserve"> мероприятию 1.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253"/>
        <w:gridCol w:w="1699"/>
      </w:tblGrid>
      <w:tr>
        <w:trPr/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80,501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5,201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8,8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26,5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7. строки 1.1.1.3.2.1, «Итого по</w:t>
      </w:r>
      <w:r>
        <w:rPr/>
        <w:t xml:space="preserve"> мероприятию 1.1.1.3.2.1, в том числе по источникам финансирования», «Итого </w:t>
        <w:br/>
        <w:t>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542"/>
        <w:gridCol w:w="1557"/>
        <w:gridCol w:w="1637"/>
        <w:gridCol w:w="1636"/>
        <w:gridCol w:w="2299"/>
        <w:gridCol w:w="520"/>
        <w:gridCol w:w="861"/>
        <w:gridCol w:w="1646"/>
        <w:gridCol w:w="169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2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работ по разработке программы комплексного развития транспортной инфраструктуры города Пер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муниципальных контрактов на выполнение работ по разработке программы комплексного развития транспортной инфраструктуры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разработке программы комплексного развития транспортной инфраструктуры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программ комплексного развития транспортной инфраструктуры городского окру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300,000</w:t>
            </w:r>
          </w:p>
        </w:tc>
      </w:tr>
      <w:tr>
        <w:trPr/>
        <w:tc>
          <w:tcPr>
            <w:tcW w:w="1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,000</w:t>
            </w:r>
          </w:p>
        </w:tc>
      </w:tr>
      <w:tr>
        <w:trPr/>
        <w:tc>
          <w:tcPr>
            <w:tcW w:w="11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280,501</w:t>
            </w:r>
          </w:p>
        </w:tc>
      </w:tr>
      <w:tr>
        <w:trPr/>
        <w:tc>
          <w:tcPr>
            <w:tcW w:w="1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55,201</w:t>
            </w:r>
          </w:p>
        </w:tc>
      </w:tr>
      <w:tr>
        <w:trPr/>
        <w:tc>
          <w:tcPr>
            <w:tcW w:w="1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8,800</w:t>
            </w:r>
          </w:p>
        </w:tc>
      </w:tr>
      <w:tr>
        <w:trPr/>
        <w:tc>
          <w:tcPr>
            <w:tcW w:w="1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26,5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8. строки 1.1.1.4.1.1, 1.1.1.4.1.2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542"/>
        <w:gridCol w:w="1557"/>
        <w:gridCol w:w="1637"/>
        <w:gridCol w:w="1636"/>
        <w:gridCol w:w="2299"/>
        <w:gridCol w:w="520"/>
        <w:gridCol w:w="861"/>
        <w:gridCol w:w="1646"/>
        <w:gridCol w:w="169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1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абот по установке светофорных объектов на улично-дорожной сети города Пер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(в том числе их приобретение и изготовле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вновь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зготовленных) светофорных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1,90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1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МКУ «ПермДД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заключенных муниципальных контрактов на до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 ремонт светофорных объектов, расположенных 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ооборудова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2,966</w:t>
            </w:r>
          </w:p>
        </w:tc>
      </w:tr>
      <w:tr>
        <w:trPr/>
        <w:tc>
          <w:tcPr>
            <w:tcW w:w="1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4,875</w:t>
            </w:r>
          </w:p>
        </w:tc>
      </w:tr>
      <w:tr>
        <w:trPr/>
        <w:tc>
          <w:tcPr>
            <w:tcW w:w="1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4,87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9. строку 1.1.1.5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817"/>
        <w:gridCol w:w="1507"/>
        <w:gridCol w:w="1438"/>
        <w:gridCol w:w="1396"/>
        <w:gridCol w:w="2240"/>
        <w:gridCol w:w="752"/>
        <w:gridCol w:w="1262"/>
        <w:gridCol w:w="1403"/>
        <w:gridCol w:w="157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троля парковочного пространст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2"/>
              </w:rPr>
            </w:pPr>
            <w:r>
              <w:rPr>
                <w:spacing w:val="-22"/>
              </w:rPr>
              <w:t>МКУ «ПермД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5.1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ониторингу использования парковочного простран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патрул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лично-дорожной сети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31.1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функционирующих автопатрулей на улично-дорожной сети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528,004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99"/>
                <w:spacing w:val="-20"/>
                <w:lang w:eastAsia="en-US"/>
              </w:rPr>
            </w:pPr>
            <w:r>
              <w:rPr>
                <w:spacing w:val="-20"/>
              </w:rPr>
              <w:t>МКУ «ПермД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1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5.1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ктов приемки выполненных работ по содержанию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99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1.1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функционирующих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0,44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0. строки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7"/>
        <w:gridCol w:w="3939"/>
        <w:gridCol w:w="1997"/>
      </w:tblGrid>
      <w:tr>
        <w:trPr>
          <w:trHeight w:val="55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5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99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54,14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99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54,149</w:t>
            </w:r>
          </w:p>
        </w:tc>
      </w:tr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85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78,55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80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26,500</w:t>
            </w:r>
          </w:p>
        </w:tc>
      </w:tr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03,850</w:t>
            </w:r>
          </w:p>
        </w:tc>
      </w:tr>
      <w:tr>
        <w:trPr>
          <w:trHeight w:val="1160" w:hRule="atLeast"/>
        </w:trPr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78,55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80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 </w:t>
      </w:r>
      <w:r>
        <w:rPr/>
        <w:t>В приложении 2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автомобильны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54,396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54,39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 строки 1.2.1.1.3.2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асчета и предоставление субсидий на возмещение затрат юридическим лицам, индивидуальным предпринимателям, осуществляющим регулярные перевозки городским наземным электрически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389,101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389,1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строки 1.2.1.1.4.2, «Итого по мероприятию 1.2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4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лиц, использующих льготные проездные докумен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ссажиропоток отдельных категорий лиц, </w:t>
              <w:br/>
              <w:t xml:space="preserve">использующих льготные проездные документы для проез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маршрутах регулярных перевозок наземным электрическим транспорто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1,755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341,75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4. строки 1.2.1.1.7.2, «Итого по мероприятию 1.2.1.1.7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7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, связанных с осуществлением регулярных перевозок автомобильны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561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7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56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троки 1.2.1.1.8.3, «Итого по мероприятию 1.2.1.1.8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регулярных перевозок пассажиров автомобильным транспортом по муниципальным маршрутам города Перми по регулируемому тарифу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заключенных муниципальных контра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46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8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4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дополнить строками 1.2.1.1.9, 1.2.1.1.9.1, 1.2.1.1.9.2, «Итого по мероприятию 1.2.1.1.9, в том числе по источникам финансирования» изложить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9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транспортного обслуживания населения автомобильным транспортом по маршру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II-Пермь I в связи с закрытием железнодорожного сообщения на участке Пермь II-ОП «Мотовилих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9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муниципального контракта на осуществление транспортного обслуживания населения автомобильным транспор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ршруту Пермь II-Пермь 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люченных муниципальных контрактов на осуществление транспортного обслуживания населения автомобильным транспортом по маршруту Пермь II-Пермь 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1.9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регулярных перевозок пассажиров автомобильным транспортом по муниципальным маршрутам города Пер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гулируемому тарифу города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автобусных маршрутов, осуществляющих регулярные перевозки по регулируемым тарифам в городе Перми, по маршруту Пермь II-Пермь 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</w:t>
              <w:br/>
              <w:t>900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9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4"/>
        <w:gridCol w:w="4498"/>
        <w:gridCol w:w="2421"/>
      </w:tblGrid>
      <w:tr>
        <w:trPr/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208,486</w:t>
            </w:r>
          </w:p>
        </w:tc>
      </w:tr>
      <w:tr>
        <w:trPr/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591,159</w:t>
            </w:r>
          </w:p>
        </w:tc>
      </w:tr>
      <w:tr>
        <w:trPr/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9757,427</w:t>
            </w:r>
          </w:p>
        </w:tc>
      </w:tr>
      <w:tr>
        <w:trPr/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9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8. строки 1.2.1.2.1.1-1.2.1.2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6,746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.2.1.2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ор-транс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функционирующих автоматизированных систем учета пассажиропот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70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563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полнений льготных проездных документов в виде пластиковых карт в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3,278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2.1.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ор-транс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а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</w:t>
              <w:br/>
              <w:t>6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68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часов информирования с использованием сети Интернет (интернет-сайты учреждения: www.gortransperm.ru, </w:t>
            </w:r>
            <w:hyperlink r:id="rId8">
              <w:r>
                <w:rPr>
                  <w:rStyle w:val="InternetLink"/>
                  <w:szCs w:val="28"/>
                </w:rPr>
                <w:t>www.map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rtransperm.ru, www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gortransperm.ru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а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4,1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6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а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07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 информационного ресурса в сети Интернет www.gortransperm.ru в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егулярных перевозках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89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1.2.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централизованного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,4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9. строки «Итого по мероприятию 1.2.1.2.1, в том числе по источникам финансирования», «Итого по основному  мероприятию 1.2.1.2, в том числе по источникам финансирования», «Итого по задаче 1.2.1, в том числе по источникам </w:t>
        <w:br/>
        <w:t>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5"/>
        <w:gridCol w:w="3988"/>
        <w:gridCol w:w="1451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49321,708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 мероприятию 1.2.1.2, в том числе по источникам финансир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49321,708</w:t>
            </w:r>
          </w:p>
        </w:tc>
      </w:tr>
      <w:tr>
        <w:trPr/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530,</w:t>
              <w:br/>
              <w:t>194</w:t>
            </w:r>
          </w:p>
        </w:tc>
      </w:tr>
      <w:tr>
        <w:trPr/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912,</w:t>
              <w:br/>
              <w:t>867</w:t>
            </w:r>
          </w:p>
        </w:tc>
      </w:tr>
      <w:tr>
        <w:trPr/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49757,427</w:t>
            </w:r>
          </w:p>
        </w:tc>
      </w:tr>
      <w:tr>
        <w:trPr/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Пермского кр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859,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0. строки 1.2.2.1.1.1-1.2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остановочных пунктов (площадо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устройству остановочных пунктов (площадо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устройству остановочных пунктов (площадо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 (площадок), используемых в регулярных перевозках пассажиров, обустроенных (в том числе остановочными павильонами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нормативными требованиям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,4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становка остановочных павильон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зготовлению и установке остановочных павиль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зготовлению и установке остановочных павиль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зготовлению и установке остановочных павиль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5,189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1.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аукционных документаций на выполнение работ по разработке проектов обустройства остановочных пун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акта на разработку проектов обустройства остановочных пун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актов приемки выполненны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работке проектов обустройства остановочных пун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1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3039"/>
        <w:gridCol w:w="149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610,58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2. строку 1.2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2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ремонт остановочных пунктов на территории Дзержин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зержинском районе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3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3. строки 1.2.2.1.2.5-1.2.2.1.2.8, «Итого по мероприятию 1.2.2.1.2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49"/>
        <w:gridCol w:w="1265"/>
        <w:gridCol w:w="1625"/>
        <w:gridCol w:w="1467"/>
        <w:gridCol w:w="2249"/>
        <w:gridCol w:w="856"/>
        <w:gridCol w:w="832"/>
        <w:gridCol w:w="1492"/>
        <w:gridCol w:w="1492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2.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емонт остановочных пунктов на территории Мотовилихи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Мотовилихинском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6,5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8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2.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джоникидзевском районе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,6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46,899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2.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ердловском районе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121,912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1.2.8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селке Новые Ляды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6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поселке Новые Ляды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39</w:t>
            </w:r>
          </w:p>
        </w:tc>
      </w:tr>
      <w:tr>
        <w:trPr/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52,132</w:t>
            </w:r>
          </w:p>
        </w:tc>
      </w:tr>
      <w:tr>
        <w:trPr/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2,7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4. после строки «Итого по основному мероприятию 1.2.2.1, в том числе по источникам финансирования» дополнить строками 1.2.2.2, 1.2.2.2.1, 1.2.2.2.1.1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1.2.2.3, 1.2.2.3.1, 1.2.2.3.1.1, «Итого по мероприятию 1.2.2.3.1, в том числе по источникам финансирования», «Итого по основному мероприятию 1.2.2.3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32"/>
        <w:gridCol w:w="1492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>
          <w:trHeight w:val="16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2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бу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обретенных автобус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000</w:t>
            </w:r>
          </w:p>
        </w:tc>
      </w:tr>
      <w:tr>
        <w:trPr>
          <w:trHeight w:val="16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000</w:t>
            </w:r>
          </w:p>
        </w:tc>
      </w:tr>
      <w:tr>
        <w:trPr/>
        <w:tc>
          <w:tcPr>
            <w:tcW w:w="1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500,000</w:t>
            </w:r>
          </w:p>
        </w:tc>
      </w:tr>
      <w:tr>
        <w:trPr/>
        <w:tc>
          <w:tcPr>
            <w:tcW w:w="1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000</w:t>
            </w:r>
          </w:p>
        </w:tc>
      </w:tr>
      <w:tr>
        <w:trPr/>
        <w:tc>
          <w:tcPr>
            <w:tcW w:w="1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00</w:t>
            </w:r>
          </w:p>
        </w:tc>
      </w:tr>
      <w:tr>
        <w:trPr/>
        <w:tc>
          <w:tcPr>
            <w:tcW w:w="1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500,00</w:t>
            </w:r>
          </w:p>
        </w:tc>
      </w:tr>
      <w:tr>
        <w:trPr/>
        <w:tc>
          <w:tcPr>
            <w:tcW w:w="1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3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3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трамвайных путей от ул. 1905 года до станции Пермь II с устройством контактной сети трамвайной линии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2.2.3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 по разработке проектно-сметной документации на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трамвайных пу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участ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Уральска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озалии Землячки-ул. 1905 года (включая разворотное кольцо «Висим»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по разработке проектно-сметной документ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питальный ремонт трамвай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акта на разработку проектно-сметной документ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, в отношении которых разработана проектно-сметная документация по капитальному ремонту трамвайных путей, получившая положительное заключение государственной эксперти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0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2.3.1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0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5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4781"/>
        <w:gridCol w:w="2701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362,721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862,721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00,0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892,915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775,588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57,427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бюджет Пермского кр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359,9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8:00Z</dcterms:created>
  <dc:creator>EMarkin</dc:creator>
  <dc:description/>
  <dc:language>en-US</dc:language>
  <cp:lastModifiedBy>Самохвалова Елена Владимировна</cp:lastModifiedBy>
  <cp:lastPrinted>2018-12-17T10:08:00Z</cp:lastPrinted>
  <dcterms:modified xsi:type="dcterms:W3CDTF">2018-12-1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регулярных перевозок автомобильным и городским наземным электрическим транспортом в городе Перми", утвержденную постановлением администрации города Перми от 19.10.20</vt:lpwstr>
  </property>
  <property fmtid="{D5CDD505-2E9C-101B-9397-08002B2CF9AE}" pid="3" name="r_object_id">
    <vt:lpwstr>09000001a2381e8b</vt:lpwstr>
  </property>
  <property fmtid="{D5CDD505-2E9C-101B-9397-08002B2CF9AE}" pid="4" name="r_version_label">
    <vt:lpwstr>1.23</vt:lpwstr>
  </property>
  <property fmtid="{D5CDD505-2E9C-101B-9397-08002B2CF9AE}" pid="5" name="reg_date">
    <vt:lpwstr>14.12.2018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