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актуализации нормативной правовой базы администрации города Перми в сфере демонтажа самовольно установленных и незаконно размещенных движимых объектов на территории города Перми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постановление администрации города Перми от 20 июня 2017 г. № 467 «О реализации решения Пермской городской Думы от 24.01.2017 № 11 </w:t>
        <w:br/>
        <w:t xml:space="preserve">«О внесении изменений в Положение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ое решением Пермской городской Думы от 08.11.2005 № 192» (в ред. от 29.12.2017 № 1236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. пункт 2.1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1. не позднее 10 марта соответствующего года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2. пункт 2.2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2.2. не позднее 40 календарных дней с даты формирования экономии бюджетных средств либо с даты выделения в установленном порядке из бюджета города Перми дополнительного финансирования – в случае экономии бюджетных средств, сложившейся по итогам заключения в соответствующем году контрактов на принудительный демонтаж самовольно установленных и незаконно размещенных движимых объектов, либо в случае выделения в установленном порядке из бюджета города Перми дополнительного финансирования </w:t>
        <w:br/>
        <w:t xml:space="preserve">на демонтаж самовольно установленных и незаконно размещенных движимых объектов после даты, указанной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е 2.1</w:t>
        </w:r>
      </w:hyperlink>
      <w:r>
        <w:rPr>
          <w:rFonts w:eastAsia="Calibri"/>
          <w:szCs w:val="28"/>
          <w:lang w:eastAsia="en-US"/>
        </w:rPr>
        <w:t xml:space="preserve"> настоящего постановления;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Внести в Порядок передачи департаментом экономики и промышленной политики администрации города Перми в территориальные органы администрации города Перми сведений о самовольно установленных и незаконно размещенных рекламных конструкциях рекламные конструкции), подлежащих принудительному демонтажу, утвержденный постановлением администрации города Перми от 20 июня 2017 г. № 467 «О реализации решения Пермской городской Думы от 24.01.2017 № 11 «О внесении изменений в Положение </w:t>
        <w:br/>
        <w:t>о порядке выявления и демонтажа самовольно установленных и незаконно размещенных движимых объектов на территории города Перми, утвержденное решением Пермской городской Думы от 08.11.2005 № 192» (в ред. от 29.12.2017 № 1236),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. в пункте 1.2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.1. абзац третий признать утратившим силу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1.2. абзац четвер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месячный объем демонтажа – количество самовольных (незаконных) рекламных конструкций, подлежащих принудительному демонтажу, в течение календарного месяца, формируемое посредством распределения годового объема демонтажа равными частями по месяцам, остающимся после дня заключения Территориальными органами муниципальных контрактов на принудительный демонтаж самовольно установленных и незаконно размещенных движимых объектов в рамках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оложения</w:t>
        </w:r>
      </w:hyperlink>
      <w:r>
        <w:rPr>
          <w:rFonts w:eastAsia="Calibri"/>
          <w:szCs w:val="28"/>
          <w:lang w:eastAsia="en-US"/>
        </w:rPr>
        <w:t xml:space="preserve"> о порядке выявления и демонтажа самовольно установленных и незаконно размещенных движимых объектов на территории города Перми, утвержденного решением Пермской городской Думы от 8 ноября 2005 г. № 192 (далее – Положение);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2. абзац первый пункта 2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2.1.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Сведения</w:t>
        </w:r>
      </w:hyperlink>
      <w:r>
        <w:rPr>
          <w:rFonts w:eastAsia="Calibri"/>
          <w:szCs w:val="28"/>
          <w:lang w:eastAsia="en-US"/>
        </w:rPr>
        <w:t xml:space="preserve"> о самовольных (незаконных) рекламных конструкциях, подлежащих принудительному демонтажу, формируются Департаментом </w:t>
        <w:br/>
        <w:t>по форме согласно приложению к настоящему Порядку на каждый соответствующий календарный месяц в виде списка самовольных (незаконных) рекламных конструкций, подлежащих принудительному демонтажу, по каждому району города Перми (поселка Новые Ляды) (далее – Список), исходя из годового объема демонтажа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3. пункт 2.2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2.2. Департамент направляет Списки в Территориальные органы ежемесячно не позднее 01 числа месяца, следующего за отчетным, начиная </w:t>
        <w:br/>
        <w:t xml:space="preserve">с текущего месяца соответствующего года, в котором Территориальными органами заключены муниципальные контракты на принудительный демонтаж самовольно установленных и незаконно размещенных движимых объектов </w:t>
        <w:br/>
        <w:t xml:space="preserve">в рамках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ложения</w:t>
        </w:r>
      </w:hyperlink>
      <w:r>
        <w:rPr>
          <w:rFonts w:eastAsia="Calibri"/>
          <w:szCs w:val="28"/>
          <w:lang w:eastAsia="en-US"/>
        </w:rPr>
        <w:t>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4. пункт 2.3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3. На основании полученных от Департамента Списков Территориальные органы формируют перечни самовольных (незаконных) рекламных конструкций, подлежащих демонтажу, и в установленном порядке обеспечивают принудительный демонтаж, в том числе с соблюдением указанной в Списках очередности.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32DBB61533352B918D89C31432C6501F720286BDE0DE717E06CB090CAA6344E8B82E8B15B267C6D5F7F62EB4C3DE3AE1293329444029CF41FFC6EE3BQ8G" TargetMode="External"/><Relationship Id="rId4" Type="http://schemas.openxmlformats.org/officeDocument/2006/relationships/hyperlink" Target="consultantplus://offline/ref=4A1B75DDFE8B3635C6F80883415B1D4B799CA33BC4CD4AFD76615D0827B05FEB16B920087AFE1331999B4136F8D272919A638E7D060959376B321597V8o4J" TargetMode="External"/><Relationship Id="rId5" Type="http://schemas.openxmlformats.org/officeDocument/2006/relationships/hyperlink" Target="consultantplus://offline/ref=582203C40BD71542B265A28F718CEF47D195E121B4F8A01B03E4E27DAD4C5C3A3BE39F6C964EB32FD941C6FDAE1CF928D7BDAFE5F43FE27C2D13811Eb9lEJ" TargetMode="External"/><Relationship Id="rId6" Type="http://schemas.openxmlformats.org/officeDocument/2006/relationships/hyperlink" Target="consultantplus://offline/ref=13248869C116227F733004DD16C933920BD173EB7CCD873F9BFF3D53700BF702EE0F811A6CCE98D329D6DCAA0D8F2C7D118F3B396FC58D22EF0D93DEK0r2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4:00Z</dcterms:created>
  <dc:creator>EMarkin</dc:creator>
  <dc:description/>
  <dc:language>en-US</dc:language>
  <cp:lastModifiedBy>Самохвалова Елена Владимировна</cp:lastModifiedBy>
  <cp:lastPrinted>2018-12-17T14:23:00Z</cp:lastPrinted>
  <dcterms:modified xsi:type="dcterms:W3CDTF">2018-12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. Перми от 20.06.2017 N 467 "О реализации решения Пермской городской Думы от 24.01.2017 N 11 "О внесении изменений в Положение о порядке выявления и демонтажа самовольно установленных и незаконно размеще</vt:lpwstr>
  </property>
  <property fmtid="{D5CDD505-2E9C-101B-9397-08002B2CF9AE}" pid="3" name="r_object_id">
    <vt:lpwstr>09000001a33a8e13</vt:lpwstr>
  </property>
  <property fmtid="{D5CDD505-2E9C-101B-9397-08002B2CF9AE}" pid="4" name="r_version_label">
    <vt:lpwstr>1.6</vt:lpwstr>
  </property>
  <property fmtid="{D5CDD505-2E9C-101B-9397-08002B2CF9AE}" pid="5" name="reg_date">
    <vt:lpwstr>17.12.2018</vt:lpwstr>
  </property>
  <property fmtid="{D5CDD505-2E9C-101B-9397-08002B2CF9AE}" pid="6" name="reg_number">
    <vt:lpwstr>987</vt:lpwstr>
  </property>
  <property fmtid="{D5CDD505-2E9C-101B-9397-08002B2CF9AE}" pid="7" name="sign_flag">
    <vt:lpwstr>Подписан ЭЦП</vt:lpwstr>
  </property>
</Properties>
</file>