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В соответствии с Законом Пермского края от 01 октября 2018 г. № 277-ПК «О внесении изменений в статью 12.6 Закона Пермского края «Об административных правонарушениях в Пермском крае» и в статью 3 Закона Пермского края «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»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1. Утвердить прилагаемый перечень должностных лиц муниципальных казенных учреждений, уполномоченных составлять протоколы об административных правонарушениях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Заместителю главы администрации города Перми-начальнику управления внешнего благоустройства администрации города Перми Дашкевичу А.В. </w:t>
        <w:br/>
        <w:t>до 01 января 2019 г.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2.1. утвердить изменения, вносимые в уставы муниципальных казенных учреждений «Пермблагоустройство», «Городская коммунальная служба», в части закрепления полномочий по составлению протоколов об административных правонарушениях за должностными лицами муниципальных казенных учреждений «Пермблагоустройство», «Городская коммунальная служба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.2. обеспечить осуществление необходимых действий по государственной регистрации изменений, вносимых в уставы муниципальных казенных учреждений «Пермблагоустройство», «Городская коммунальная служба»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6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Cs w:val="28"/>
        </w:rPr>
      </w:pPr>
      <w:r>
        <w:rPr>
          <w:szCs w:val="28"/>
        </w:rPr>
        <w:t>от 17.12.2018 № 988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лжностных лиц муниципальных казенных учреждений, уполномоченных составлять протоколы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87"/>
        <w:gridCol w:w="33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татьи Закона Пермского края от 06 апреля 2015 г. № 460-ПК «Об административных правонарушениях в Пермском крае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казенного учреждения «Пермблагоустройство»;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директора муниципального казенного учреждения «Пермблагоустройство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6.1</w:t>
              </w:r>
            </w:hyperlink>
            <w:r>
              <w:rPr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Cs w:val="28"/>
                </w:rPr>
                <w:t>6.3</w:t>
              </w:r>
            </w:hyperlink>
            <w:r>
              <w:rPr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Cs w:val="28"/>
                </w:rPr>
                <w:t>6.4</w:t>
              </w:r>
            </w:hyperlink>
            <w:r>
              <w:rPr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Cs w:val="28"/>
                </w:rPr>
                <w:t>6.5</w:t>
              </w:r>
            </w:hyperlink>
            <w:r>
              <w:rPr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Cs w:val="28"/>
                </w:rPr>
                <w:t>6.7</w:t>
              </w:r>
            </w:hyperlink>
            <w:r>
              <w:rPr>
                <w:szCs w:val="28"/>
              </w:rPr>
              <w:t xml:space="preserve">, 6.7.1, </w:t>
            </w:r>
            <w:hyperlink r:id="rId10">
              <w:r>
                <w:rPr>
                  <w:rStyle w:val="InternetLink"/>
                  <w:szCs w:val="28"/>
                </w:rPr>
                <w:t>6.9</w:t>
              </w:r>
            </w:hyperlink>
            <w:r>
              <w:rPr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Cs w:val="28"/>
                </w:rPr>
                <w:t>6.11</w:t>
              </w:r>
            </w:hyperlink>
            <w:r>
              <w:rPr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Cs w:val="28"/>
                </w:rPr>
                <w:t>7.5</w:t>
              </w:r>
            </w:hyperlink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учреждения «Городская коммунальная служба»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директора муниципального казенного учреждения «Городская коммунальная служб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7, 6.11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92E8EF28D732DBDA22B4BCC2A8625E046DD5AC1754702BB735A39612F510F3245E589A9167CEDBB2E701C88r2V3K" TargetMode="External"/><Relationship Id="rId6" Type="http://schemas.openxmlformats.org/officeDocument/2006/relationships/hyperlink" Target="consultantplus://offline/ref=992E8EF28D732DBDA22B4BCC2A8625E046DD5AC1754702BB735A39612F510F3245E589A9167CEDBB2E701C89r2VDK" TargetMode="External"/><Relationship Id="rId7" Type="http://schemas.openxmlformats.org/officeDocument/2006/relationships/hyperlink" Target="consultantplus://offline/ref=992E8EF28D732DBDA22B4BCC2A8625E046DD5AC1754702BB735A39612F510F3245E589A9167CEDBB2E701C86r2V8K" TargetMode="External"/><Relationship Id="rId8" Type="http://schemas.openxmlformats.org/officeDocument/2006/relationships/hyperlink" Target="consultantplus://offline/ref=992E8EF28D732DBDA22B4BCC2A8625E046DD5AC1754702BB735A39612F510F3245E589A9167CEDBB2E701C86r2VFK" TargetMode="External"/><Relationship Id="rId9" Type="http://schemas.openxmlformats.org/officeDocument/2006/relationships/hyperlink" Target="consultantplus://offline/ref=992E8EF28D732DBDA22B4BCC2A8625E046DD5AC1754702BB735A39612F510F3245E589A9167CEDBB2E701C87r2VBK" TargetMode="External"/><Relationship Id="rId10" Type="http://schemas.openxmlformats.org/officeDocument/2006/relationships/hyperlink" Target="consultantplus://offline/ref=992E8EF28D732DBDA22B4BCC2A8625E046DD5AC1754702BB735A39612F510F3245E589A9167CEDBB2E701C87r2V3K" TargetMode="External"/><Relationship Id="rId11" Type="http://schemas.openxmlformats.org/officeDocument/2006/relationships/hyperlink" Target="consultantplus://offline/ref=992E8EF28D732DBDA22B4BCC2A8625E046DD5AC1754702BB735A39612F510F3245E589A9167CEDBB2E701D8Er2VDK" TargetMode="External"/><Relationship Id="rId12" Type="http://schemas.openxmlformats.org/officeDocument/2006/relationships/hyperlink" Target="consultantplus://offline/ref=992E8EF28D732DBDA22B4BCC2A8625E046DD5AC1754702BB735A39612F510F3245E589A9167CEDBB2E701D88r2V3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2:00Z</dcterms:created>
  <dc:creator>EMarkin</dc:creator>
  <dc:description/>
  <dc:language>en-US</dc:language>
  <cp:lastModifiedBy>Самохвалова Елена Владимировна</cp:lastModifiedBy>
  <cp:lastPrinted>2018-12-17T14:32:00Z</cp:lastPrinted>
  <dcterms:modified xsi:type="dcterms:W3CDTF">2018-12-1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ных лиц муниципальных казенных учреждений, осуществляющих отдельные полномочия органов местного самоуправления администрации города Перми, уполномоченных составлять протоколы об административных правонарушениях</vt:lpwstr>
  </property>
  <property fmtid="{D5CDD505-2E9C-101B-9397-08002B2CF9AE}" pid="3" name="r_object_id">
    <vt:lpwstr>09000001a29c173c</vt:lpwstr>
  </property>
  <property fmtid="{D5CDD505-2E9C-101B-9397-08002B2CF9AE}" pid="4" name="r_version_label">
    <vt:lpwstr>1.13</vt:lpwstr>
  </property>
  <property fmtid="{D5CDD505-2E9C-101B-9397-08002B2CF9AE}" pid="5" name="reg_date">
    <vt:lpwstr>17.12.2018</vt:lpwstr>
  </property>
  <property fmtid="{D5CDD505-2E9C-101B-9397-08002B2CF9AE}" pid="6" name="reg_number">
    <vt:lpwstr>988</vt:lpwstr>
  </property>
  <property fmtid="{D5CDD505-2E9C-101B-9397-08002B2CF9AE}" pid="7" name="sign_flag">
    <vt:lpwstr>Подписан ЭЦП</vt:lpwstr>
  </property>
</Properties>
</file>