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генерального директора государственного казенного учреждения Пермского края «Управление капитального строительства Пермского края» от 17 июля 2018 г. </w:t>
        <w:br/>
        <w:t>№ СЭД-07-02-280, с учетом протокола общественных слушаний от 12 ноября 2018 г., заключения о результатах общественных слушаний от 16 ноября 2018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Установить публичные сервитуты для прохода и проезда согласно приложению к настоящему постановлению:</w:t>
      </w:r>
    </w:p>
    <w:p>
      <w:pPr>
        <w:pStyle w:val="Normal"/>
        <w:autoSpaceDE w:val="false"/>
        <w:rPr/>
      </w:pPr>
      <w:r>
        <w:rPr>
          <w:szCs w:val="28"/>
        </w:rPr>
        <w:t xml:space="preserve">1.1. в отношении земельного участка с кадастровым номером 59:01:4311778:37 по ул. Лякишева, 9/ул. Пономарева, 14 площадью 14386 кв. м </w:t>
        <w:br/>
        <w:t xml:space="preserve">с разрешенным использованием «многоквартирные жилые дома этажностью </w:t>
        <w:br/>
        <w:t>4 этажа и выше», находящегося в общей долевой собственности собственников помещений в многоквартирном доме;</w:t>
      </w:r>
    </w:p>
    <w:p>
      <w:pPr>
        <w:pStyle w:val="Normal"/>
        <w:autoSpaceDE w:val="false"/>
        <w:rPr/>
      </w:pPr>
      <w:r>
        <w:rPr>
          <w:szCs w:val="28"/>
        </w:rPr>
        <w:t xml:space="preserve">1.2. в отношении земельного участка с кадастровым номером 59:01:4311778:13 по ул. Звонарева, 4а площадью 795 кв. м с разрешенным использованием «под здание комбината бытового обслуживания», сведения </w:t>
        <w:br/>
        <w:t>о зарегистрированных правах отсутствуют.</w:t>
      </w:r>
    </w:p>
    <w:p>
      <w:pPr>
        <w:pStyle w:val="Normal"/>
        <w:ind w:firstLine="708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государственный кадастровый учет и государственную регистрацию публичных сервиту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от 17.12.2018 № 99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8281670" cy="5862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7:00Z</dcterms:created>
  <dc:creator>EMarkin</dc:creator>
  <dc:description/>
  <dc:language>en-US</dc:language>
  <cp:lastModifiedBy>Самохвалова Елена Владимировна</cp:lastModifiedBy>
  <cp:lastPrinted>2018-12-17T16:56:00Z</cp:lastPrinted>
  <dcterms:modified xsi:type="dcterms:W3CDTF">2018-12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ых сервитутов для прохода и проезда в квартале, ул. Звонарева, ул. Лякишева, ул. Пономарева в Мотовилихинском районе города Перми</vt:lpwstr>
  </property>
  <property fmtid="{D5CDD505-2E9C-101B-9397-08002B2CF9AE}" pid="3" name="r_object_id">
    <vt:lpwstr>09000001a2ff9216</vt:lpwstr>
  </property>
  <property fmtid="{D5CDD505-2E9C-101B-9397-08002B2CF9AE}" pid="4" name="r_version_label">
    <vt:lpwstr>1.4</vt:lpwstr>
  </property>
  <property fmtid="{D5CDD505-2E9C-101B-9397-08002B2CF9AE}" pid="5" name="reg_date">
    <vt:lpwstr>17.12.2018</vt:lpwstr>
  </property>
  <property fmtid="{D5CDD505-2E9C-101B-9397-08002B2CF9AE}" pid="6" name="reg_number">
    <vt:lpwstr>990</vt:lpwstr>
  </property>
  <property fmtid="{D5CDD505-2E9C-101B-9397-08002B2CF9AE}" pid="7" name="sign_flag">
    <vt:lpwstr>Подписан ЭЦП</vt:lpwstr>
  </property>
</Properties>
</file>