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Приведение в нормативное состояние образовательных организаций города Перми», утвержденную постановлением администрации города Перми от 18 октября </w:t>
        <w:br/>
        <w:t xml:space="preserve">2017 г. № 866 (в ред. от 20.12.2017 № 1162, от 19.03.2018 № 155, от 29.05.2018 </w:t>
        <w:br/>
        <w:t>№ 327, от 18.06.2018 № 400)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города Перми  </w:t>
        <w:tab/>
        <w:tab/>
        <w:tab/>
        <w:t xml:space="preserve">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18.12.2018 № 994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Приведение в нормативное состояние </w:t>
        <w:br/>
        <w:t xml:space="preserve">образовательных организаций города Перми», утвержденную постановлением </w:t>
        <w:br/>
        <w:t>администрации города Перми от 18 октября 2017 г. № 866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1. в графе 3 строки 5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1.1.1. слова «на данный момент в городе Перми осуществляют образовательную деятельность 283 муниципальных образовательных учреждения (на конец 2016 года – 287 ОУ): 131 СОШ; 134 ДОУ; 18 УДО. В течение 2017 года реорганизованы путем присоединения 4 муниципальных образовательных учреждения: МАДОУ «Детский сад № 152» к МАДОУ «Детский сад № 35», МАДОУ «Детский сад № 209» к МАДОУ «Детский сад № 403», МАДОУ «Детский сад № 244» </w:t>
        <w:br/>
        <w:t xml:space="preserve">к МАДОУ «Детский сад № 347», МАОУ «ООШ № 73» к МБОУ «СОШ № 14»; начало функционировать ДОУ «Конструктор успеха» (введено в эксплуатацию приобретенное в муниципальную собственность здание по ул. Машинистов, 43а). Также в течение 2018 года реорганизовано путем присоединения 1 муниципальное образовательное учреждение: МАОУ «СОШ № 53» к МАОУ «СОШ № 32 им. Г.А. Сборщикова» заменить словами «на данный момент в городе Перми осуществляют образовательную деятельность 277 муниципальных образовательных учреждений (на конец 2016 года – </w:t>
        <w:br/>
        <w:t xml:space="preserve">287 ОУ): 129 СОШ; 130 ДОУ; 18 УДО. В течение 2017 года реорганизованы путем присоединения 6 муниципальных образовательных учреждений: МАДОУ «Детский сад № 152» к МАДОУ «Детский сад № 35», МАДОУ «Детский сад № 209» </w:t>
        <w:br/>
        <w:t xml:space="preserve">к МАДОУ «Детский сад № 403», МАДОУ «Детский сад № 244» к МАДОУ «Детский сад № 347», МАОУ «ООШ № 73» </w:t>
        <w:br/>
        <w:t xml:space="preserve">к МБОУ «СОШ № 14»; МБОУ «ВСОШ № 5» и МАОУ «О(С)ОШ № 4» имени Бобкова Феликса Макаровича к МАОУ «ОСОШ № 1»; начало функционировать ДОУ «Конструктор успеха» (введено в эксплуатацию приобретенное в муниципальную собственность здание по ул. Машинистов, 43а). Также в течение 2018 года реорганизовано путем присоединения 5 муниципальных образовательных учреждений: МАОУ «СОШ № 52» к МАОУ «СОШ № 32 им. Г.А. Сборщикова», </w:t>
        <w:br/>
        <w:t>МАДОУ «Детский сад № 423» к МАДОУ «Детский сад «ПАРМА», МАДОУ «Детский сад № 70» к МАДОУ «Детский сад № 312», МБОУ «Детский сад № 199» к МАДОУ «Детский сад № 347», МАДОУ «Детский сад № 90» к МАДОУ «Детский сад № 296»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1.1.2. слова «В 2018 году планируется завершить капитальный ремонт здания МАДОУ «Детский сад № 261». Объекты, требующие капитального ремонта: здания по ул. Ивана Франко, 43, МАУ ДО «ДЮЦ «Здоровье» по ул. Ласьвинской, 1, МАОУ «СОШ № 42», МАОУ «СОШ № 93», МАОУ «СОШ № 22 с углубленным изучением иностранных языков». Объект, находящийся в аварийном состоянии: здание МАДОУ «Детский сад № 4» по ул. Кировоградской, 45а» заменить словами «В 2018 году планируется завершить капитальный ремонт здания МАДОУ «Детский сад № 261». Объекты, требующие капитального ремонта: здания по ул. Ивана Франко, 43, МАУ ДО «ДЮЦ «Здоровье» по ул. Ласьвинской, 1, МАОУ «СОШ </w:t>
        <w:br/>
        <w:t>№ 42», МАОУ «СОШ № 93», МАОУ «СОШ № 22 с углубленным изучением иностранных языков». Объект, находящийся в аварийном состоянии: здание МАДОУ «Детский сад № 4» по ул. Кировоградской, 45а. В 2019 году планируется завершить капитальный ремонт зданий по ул. Ивана Франко, 43, МАУ ДО «ДЮЦ «Здоровье» по ул. Ласьвинской, 1, МАОУ «СОШ № 42». Объекты, требующие капитального ремонта: здания МАОУ «СОШ № 93», МАОУ «СОШ № 22 с углубленным изучением иностранных языков». Объект, находящийся в аварийном состоянии: здание МАДОУ «Детский сад № 4» по ул. Кировоградской, 45а»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1.3. слова «В 2019 году планируется завершить капитальный ремонт зданий по ул. Ивана Франко, 43, МАУ ДО «ДЮЦ «Здоровье» по ул. Ласьвинской, 1, МАОУ «СОШ № 42». Объекты, требующие капитального ремонта: здания МАОУ «СОШ № 93», МАОУ «СОШ № 22 с углубленным изучением иностранных языков». Объект, находящийся в аварийном состоянии: здание МАДОУ «Детский сад № 4» по ул. Кировоградской, 45а» заменить словами «В 2018 году планируется дополнительно создать 125 мест за счет принятого из муниципальной казны и восстановленного здания МАДОУ «Детский сад № 261» по ул. Херсонской, 2; 340 мест за счет восстановления 17 ранее перепрофилированных групп (17 ясельных групп по 20 мест: МАДОУ «ЦРР – детский сад № 239» г.Перми, МАДОУ «Детский сад № 360», МАДОУ «Детский сад «Зодчий», МАДОУ «Детский сад № 96», МАДОУ «Детский сад № 291» МАДОУ «Детский сад № 55», МАДОУ «Детский сад № 90 «Оляпка», МАДОУ «ЦРР – детский сад № 162», МАДОУ «Детский сад № 103», МАДОУ «ЦРР – детский сад № 29», МАДОУ «ЦРР – детский сад № 268», МАДОУ «Детский сад № 384», МАДОУ «Детский сад № 407», МАДОУ «Детский сад № 370», МАДОУ «Детский сад № 36», МАДОУ «ЦРР – детский сад № 49»), в 2020 году – 125 мест за счет завершения капитального ремонта аварийного здания МАДОУ «Детский сад № 4»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1.4. исключить слова «Продолжается работа по восстановлению зданий ДОУ и созданию дополнительных мест для детей дошкольного возраста. В 2018 году планируется дополнительно создать 125 мест за счет принятого из муниципальной казны и восстановленного здания МАДОУ «Детский сад № 261» по ул. Херсонской, 2, 145 мест за счет восстановления групп в МАДОУ «ЦРР – детский сад N 239», МАДОУ «Детский сад № 360», МАДОУ «ЦРР – детский сад № 266», МАДОУ «Детский сад № 96», МАДОУ «Детский сад № 291», МАДОУ «Детский сад № 352», в 2020 году – 125 мест за счет завершения капитального ремонта аварийного здания МАДОУ «Детский сад № 4»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2. строку 9 изложить в следующей редакции:</w:t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498"/>
        <w:gridCol w:w="1559"/>
        <w:gridCol w:w="1560"/>
        <w:gridCol w:w="160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54171,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0997,3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54171,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0997,3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54171,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0997,3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54171,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0997,3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дел «Финансирование муниципальной программы «Приведение в нормативное состояние образовательных организаций города Перми»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Приведение в нормативное состояние образовательных организаций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946"/>
        <w:gridCol w:w="1559"/>
        <w:gridCol w:w="1843"/>
        <w:gridCol w:w="1984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946"/>
        <w:gridCol w:w="1559"/>
        <w:gridCol w:w="1843"/>
        <w:gridCol w:w="1984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0" w:name="Par385"/>
            <w:bookmarkEnd w:id="0"/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1" w:name="Par386"/>
            <w:bookmarkEnd w:id="1"/>
            <w:r>
              <w:rPr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2" w:name="Par388"/>
            <w:bookmarkEnd w:id="2"/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ль. Обеспечение соответствия имущественных комплексов образовательных организаций лицензионным </w:t>
              <w:br/>
              <w:t>требованиям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Приведение имущественных комплексов муниципальных образовательных организаций города Перми в нормативн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171,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997,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а. Создание дополнительных мест в муниципальных образовательных организациях, реализующих программу дошкольного образования, подведомственных департаменту образования администрации города Пер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30,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13,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42,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Создание материально-технических условий, </w:t>
              <w:br/>
              <w:t>способствующих развитию систем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341,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283,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310,600</w:t>
            </w:r>
          </w:p>
        </w:tc>
      </w:tr>
      <w:tr>
        <w:trPr>
          <w:trHeight w:val="34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171,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997,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  <w:tr>
        <w:trPr>
          <w:trHeight w:val="34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по программе, в том числе по источникам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171,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997,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Система программных мероприятий подпрограммы 1.1 «Приведение имущественных комплексов муниципальных образовательных организаций города Перми в нормативное состояние» муниципальной программы «Приведение в нормативное состояние образовательных организаций города Перми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роки 1.1.1.1.1, «Итого по мероприятию 1.1.1.1.1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092"/>
        <w:gridCol w:w="737"/>
        <w:gridCol w:w="2348"/>
        <w:gridCol w:w="555"/>
        <w:gridCol w:w="404"/>
        <w:gridCol w:w="405"/>
        <w:gridCol w:w="405"/>
        <w:gridCol w:w="1153"/>
        <w:gridCol w:w="1883"/>
        <w:gridCol w:w="1884"/>
        <w:gridCol w:w="188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ных работ восстанавливаемых дошкольных образовательных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станавливаемых ДОУ, закрытых на капитальный ремон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30,2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3,9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42,400</w:t>
            </w:r>
          </w:p>
        </w:tc>
      </w:tr>
      <w:tr>
        <w:trPr/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30,2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3,9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42,400</w:t>
            </w:r>
          </w:p>
        </w:tc>
      </w:tr>
      <w:tr>
        <w:trPr/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30,2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3,9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42,400</w:t>
            </w:r>
          </w:p>
        </w:tc>
      </w:tr>
      <w:tr>
        <w:trPr/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30,2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3,9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42,4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 строки 1.1.2.1.1, «Итого по мероприятию 1.1.2.1.1, в том числе по источникам финансирования»,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092"/>
        <w:gridCol w:w="737"/>
        <w:gridCol w:w="2348"/>
        <w:gridCol w:w="555"/>
        <w:gridCol w:w="416"/>
        <w:gridCol w:w="416"/>
        <w:gridCol w:w="397"/>
        <w:gridCol w:w="1119"/>
        <w:gridCol w:w="1890"/>
        <w:gridCol w:w="1890"/>
        <w:gridCol w:w="1890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ведение в нормативное состояние имущественных комплексов образовательных организаци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ОУ, в которых устраняются предписания надзор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436,93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52,80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00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ОУ, в которых устранены предписания надзор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ОШ, в которых устраняются предписания надзор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086,09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414,79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03,1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ОШ, в которых устранены предписания надзор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Д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ДО, в которых устраняются предписания надзор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49,02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,10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ДО, в которых устранены предписания надзор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272,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667,6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03,100</w:t>
            </w:r>
          </w:p>
        </w:tc>
      </w:tr>
      <w:tr>
        <w:trPr/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272,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667,6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03,1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3. строки 1.1.2.2.1, «Итого по мероприятию 1.1.2.2.1, в том числе по источникам финансирования», «Итого по основному мероприятию 1.1.2.2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092"/>
        <w:gridCol w:w="885"/>
        <w:gridCol w:w="2200"/>
        <w:gridCol w:w="555"/>
        <w:gridCol w:w="416"/>
        <w:gridCol w:w="416"/>
        <w:gridCol w:w="397"/>
        <w:gridCol w:w="1138"/>
        <w:gridCol w:w="1883"/>
        <w:gridCol w:w="1884"/>
        <w:gridCol w:w="1884"/>
      </w:tblGrid>
      <w:tr>
        <w:trPr>
          <w:trHeight w:val="244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.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обретение оборудования, мебели, инвентаря, материальных запасов для вновь вводимых в эксплуатацию зданий для размещения образовательной организ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ОУ, для которых приобретаются оборудование, меб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62,0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83,9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ОШ, для которых приобретаются оборудование, меб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07,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615,7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23,600</w:t>
            </w:r>
          </w:p>
        </w:tc>
      </w:tr>
      <w:tr>
        <w:trPr/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69,3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615,7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07,500</w:t>
            </w:r>
          </w:p>
        </w:tc>
      </w:tr>
      <w:tr>
        <w:trPr/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69,3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615,7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07,500</w:t>
            </w:r>
          </w:p>
        </w:tc>
      </w:tr>
      <w:tr>
        <w:trPr/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341,4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283,39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310,600</w:t>
            </w:r>
          </w:p>
        </w:tc>
      </w:tr>
      <w:tr>
        <w:trPr/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171,6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997,3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253,0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«Таблица показателей конечного результата муниципальной программы «Приведение в нормативное состояние образовательных организаций города Перми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/>
        <w:t>строку 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363"/>
        <w:gridCol w:w="709"/>
        <w:gridCol w:w="1559"/>
        <w:gridCol w:w="155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дополнительных мест в муниципальных образовательных организациях, реализующих программу дошкольного образования, подведомственных департаменту образования администрац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Количество дополнительно созданных мест в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</w:t>
      </w:r>
      <w:r>
        <w:rPr/>
        <w:t>. строку 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363"/>
        <w:gridCol w:w="709"/>
        <w:gridCol w:w="1559"/>
        <w:gridCol w:w="1559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УДО, в которых устранены предписания надзорных органов, от общего количества У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ДОУ, имеющих лицензии, от общего количества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СОШ, имеющих лицензии, от общего количества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УДО, имеющих лицензии, от общего количества У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:</w:t>
      </w:r>
    </w:p>
    <w:p>
      <w:pPr>
        <w:pStyle w:val="Normal"/>
        <w:rPr/>
      </w:pPr>
      <w:r>
        <w:rPr>
          <w:szCs w:val="28"/>
        </w:rPr>
        <w:t>5.1. в строке 1.1.1.1.1.4:</w:t>
      </w:r>
    </w:p>
    <w:p>
      <w:pPr>
        <w:pStyle w:val="Normal"/>
        <w:rPr>
          <w:szCs w:val="28"/>
        </w:rPr>
      </w:pPr>
      <w:r>
        <w:rPr>
          <w:szCs w:val="28"/>
        </w:rPr>
        <w:t>5.1.1. в графе 2 слова «МАДОУ «ЦРР – детский сад № 266» г. Перми» заменить словами «МАДОУ «Центр развития ребенка – детский сад «Зодчий» г. Перми»;</w:t>
      </w:r>
    </w:p>
    <w:p>
      <w:pPr>
        <w:pStyle w:val="Normal"/>
        <w:rPr>
          <w:szCs w:val="28"/>
        </w:rPr>
      </w:pPr>
      <w:r>
        <w:rPr>
          <w:szCs w:val="28"/>
        </w:rPr>
        <w:t>5.1.2. в графе 3 слова «МАДОУ «ЦРР – детский сад № 266» г. Перми» заменить словами «МАДОУ «Центр развития ребенка – детский сад «Зодчий» г. Перми»;</w:t>
      </w:r>
    </w:p>
    <w:p>
      <w:pPr>
        <w:pStyle w:val="ConsPlusNormal"/>
        <w:ind w:firstLine="709"/>
        <w:jc w:val="both"/>
        <w:rPr/>
      </w:pPr>
      <w:r>
        <w:rPr/>
        <w:t>5.2. после строки 1.1.1.1.1.7 дополнить строками 1.1.1.1.1.8-1.1.1.1.1.18 следующего содержания:</w:t>
      </w:r>
    </w:p>
    <w:tbl>
      <w:tblPr>
        <w:tblW w:w="150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0"/>
        <w:gridCol w:w="4108"/>
        <w:gridCol w:w="1560"/>
        <w:gridCol w:w="1417"/>
        <w:gridCol w:w="1276"/>
        <w:gridCol w:w="1697"/>
        <w:gridCol w:w="429"/>
        <w:gridCol w:w="425"/>
        <w:gridCol w:w="1136"/>
        <w:gridCol w:w="142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, приобретение оборудования, мебели, инвентаря для МАДОУ «Детский сад </w:t>
              <w:br/>
              <w:t>№ 55» г. Перми по ул. Василия Каменского, 8, разработка ПСД на 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акт выполненных работ, накладная, счет-фактура, разработанная ПСД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656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ремонту здания, приобретение оборудования, мебели, инвентаря для МАДОУ «Детский сад </w:t>
              <w:br/>
              <w:t xml:space="preserve">№ 90» «Оляпка» г. Перми </w:t>
              <w:br/>
              <w:t xml:space="preserve">по ул. Василия Каменского, 14, разработка ПСД на текущи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акт выполненных работ, накладная, счет-фактура, разработанная ПСД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84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текущему ремонту здания, приобретение оборудования, мебели, инвентаря для МАДОУ «Центр развития ребенка – детский сад № 162» </w:t>
              <w:br/>
              <w:t>г. Перми по ул.</w:t>
            </w:r>
            <w:r>
              <w:rPr/>
              <w:t xml:space="preserve"> </w:t>
            </w:r>
            <w:r>
              <w:rPr>
                <w:szCs w:val="28"/>
              </w:rPr>
              <w:t xml:space="preserve">Подлесной, 9б, разработка ПСД на текущи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акт выполненных работ, накладная, счет-фактура, разработанная ПСД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572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, приобретение оборудования, мебели, инвентаря для МАДОУ «Детский сад </w:t>
              <w:br/>
              <w:t xml:space="preserve">№ 103» г. Перми </w:t>
              <w:br/>
              <w:t>по ул.</w:t>
            </w:r>
            <w:r>
              <w:rPr/>
              <w:t xml:space="preserve"> </w:t>
            </w:r>
            <w:r>
              <w:rPr>
                <w:szCs w:val="28"/>
              </w:rPr>
              <w:t>Голева, 4, разработка ПСД на 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акт выполненных работ, накладная, счет-фактура, разработанная ПСД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224,4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текущему ремонту здания, приобретение оборудования, мебели, инвентаря для МАДОУ «ЦРР – детский сад № 29» г. Перми по ул.</w:t>
            </w:r>
            <w:r>
              <w:rPr/>
              <w:t xml:space="preserve"> </w:t>
            </w:r>
            <w:r>
              <w:rPr>
                <w:szCs w:val="28"/>
              </w:rPr>
              <w:t>Екатерининской, 121, разработка ПСД на 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акт выполненных работ, накладная, счет-фактура, разработанная ПСД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818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, приобретение оборудования, мебели, инвентаря для МАДОУ «Центр развития ребенка – детский сад № 268» </w:t>
              <w:br/>
              <w:t>г. Перми по ул. Петропавловской, 80, разработка ПСД на 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акт выполненных работ, накладная, счет-фактура, разработанная ПСД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776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, приобретение оборудования, мебели, инвентаря для МАДОУ «Детский сад </w:t>
              <w:br/>
              <w:t>№ 384» г. Перми по ул. Подлесной, 21, разработка ПСД на 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акт выполненных работ, накладная, счет-фактура, разработанная ПСД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4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, приобретение оборудования, мебели, инвентаря для МАДОУ «Детский сад </w:t>
              <w:br/>
              <w:t>№ 407» г. Перми по ул.</w:t>
            </w:r>
            <w:r>
              <w:rPr/>
              <w:t xml:space="preserve"> </w:t>
            </w:r>
            <w:r>
              <w:rPr>
                <w:szCs w:val="28"/>
              </w:rPr>
              <w:t>Докучаева, 28а, разработка ПСД на 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акт выполненных работ, накладная, счет-фактура, разработанная ПСД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384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, приобретение оборудования, мебели, инвентаря для МАДОУ «Детский сад </w:t>
              <w:br/>
              <w:t xml:space="preserve">№ 370» г. Перми по </w:t>
            </w:r>
            <w:r>
              <w:rPr/>
              <w:t>п</w:t>
            </w:r>
            <w:r>
              <w:rPr>
                <w:szCs w:val="28"/>
              </w:rPr>
              <w:t>роспекту Парковому, 26, разработка ПСД на 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акт выполненных работ, накладная, счет-фактура, разработанная ПСД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443,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, приобретение оборудования, мебели, инвентаря для МАДОУ «Детский сад </w:t>
              <w:br/>
              <w:t>№ 36» г. Перми по ул.</w:t>
            </w:r>
            <w:r>
              <w:rPr/>
              <w:t xml:space="preserve"> </w:t>
            </w:r>
            <w:r>
              <w:rPr>
                <w:szCs w:val="28"/>
              </w:rPr>
              <w:t>Екатерининской, 142, разработка ПСД на 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акт выполненных работ, накладная, счет-фактура, разработанная ПСД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737,6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текущему ремонту здания, приобретение оборудования, мебели, инвентаря для МАДОУ «ЦРР – детский сад № 49» г. Перми по ул.</w:t>
            </w:r>
            <w:r>
              <w:rPr/>
              <w:t xml:space="preserve"> </w:t>
            </w:r>
            <w:r>
              <w:rPr>
                <w:szCs w:val="28"/>
              </w:rPr>
              <w:t xml:space="preserve">Колвинской, 23, разработка ПСД </w:t>
              <w:br/>
              <w:t>на 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акт выполненных работ, накладная, счет-фактура, разработанная ПСД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5,6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5.3. </w:t>
      </w:r>
      <w:r>
        <w:rPr/>
        <w:t>в графе 10 строки «Итого по мероприятию 1.1.1.1.1, в том числе по источникам финансирования» цифры «59319,460» заменить цифрами «107830,260»;</w:t>
      </w:r>
    </w:p>
    <w:p>
      <w:pPr>
        <w:pStyle w:val="Normal"/>
        <w:rPr/>
      </w:pPr>
      <w:r>
        <w:rPr/>
        <w:t>5.4. в графе 10 строки «Итого по основному мероприятию 1.1.1.1, в том числе по источникам финансирования», цифры «59319,460» заменить цифрами «107830,260»;</w:t>
      </w:r>
    </w:p>
    <w:p>
      <w:pPr>
        <w:pStyle w:val="Normal"/>
        <w:rPr/>
      </w:pPr>
      <w:r>
        <w:rPr/>
        <w:t>5.5. в графе 10 строки «Итого по задаче 1.1.1, в том числе по источникам финансирования» цифры «59319,460» заменить цифрами «107830,260»;</w:t>
      </w:r>
    </w:p>
    <w:p>
      <w:pPr>
        <w:pStyle w:val="Normal"/>
        <w:rPr/>
      </w:pPr>
      <w:r>
        <w:rPr>
          <w:szCs w:val="28"/>
        </w:rPr>
        <w:t>5.6</w:t>
      </w:r>
      <w:r>
        <w:rPr/>
        <w:t>. строку 1.1.2.1.1.1 изложить в следующей редакции:</w:t>
      </w:r>
    </w:p>
    <w:tbl>
      <w:tblPr>
        <w:tblW w:w="150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0"/>
        <w:gridCol w:w="4102"/>
        <w:gridCol w:w="1560"/>
        <w:gridCol w:w="1417"/>
        <w:gridCol w:w="1276"/>
        <w:gridCol w:w="1703"/>
        <w:gridCol w:w="429"/>
        <w:gridCol w:w="425"/>
        <w:gridCol w:w="1278"/>
        <w:gridCol w:w="1280"/>
      </w:tblGrid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ведение в нормативное </w:t>
              <w:br/>
              <w:t xml:space="preserve">состояние имущественных </w:t>
              <w:br/>
              <w:t>комплексов ДО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бъектов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которых устраняются предписания надзорных орган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8436,935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бъектов, </w:t>
              <w:br/>
              <w:t>в которых устранены предписания надзорных орган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7. строку 1.1.2.1.1.1.2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110"/>
        <w:gridCol w:w="1418"/>
        <w:gridCol w:w="1417"/>
        <w:gridCol w:w="1418"/>
        <w:gridCol w:w="1559"/>
        <w:gridCol w:w="567"/>
        <w:gridCol w:w="425"/>
        <w:gridCol w:w="1134"/>
        <w:gridCol w:w="1418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.2.1.1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капитальному ремонту здания, текущему ремонту здания МАДОУ «Детский сад «Чулпан» г. Перми </w:t>
              <w:br/>
              <w:t>по ул. Аркадия Гайдара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«Детский сад «Чулпан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акт приемки законченного капитальным ремонтом объ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25,672</w:t>
            </w:r>
          </w:p>
        </w:tc>
      </w:tr>
    </w:tbl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8. строку 1.1.2.1.1.1.3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110"/>
        <w:gridCol w:w="1418"/>
        <w:gridCol w:w="1417"/>
        <w:gridCol w:w="1418"/>
        <w:gridCol w:w="1559"/>
        <w:gridCol w:w="567"/>
        <w:gridCol w:w="425"/>
        <w:gridCol w:w="1134"/>
        <w:gridCol w:w="1418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капитальному ремонту здания, текущему ремонту здания МАДОУ «Детский сад № 358» г. Перми </w:t>
              <w:br/>
              <w:t>по ул. Оршанской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АДОУ «Детский сад </w:t>
              <w:br/>
              <w:t xml:space="preserve">№ 358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акт приемки законченного капитальным ремонтом объекта, акт выполненных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8,019</w:t>
            </w:r>
          </w:p>
        </w:tc>
      </w:tr>
    </w:tbl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9. строки 1.1.2.1.1.1.5, 1.1.2.1.1.1.6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685"/>
        <w:gridCol w:w="1559"/>
        <w:gridCol w:w="1418"/>
        <w:gridCol w:w="1417"/>
        <w:gridCol w:w="1701"/>
        <w:gridCol w:w="567"/>
        <w:gridCol w:w="425"/>
        <w:gridCol w:w="1134"/>
        <w:gridCol w:w="156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ПСД на капитальный ремонт здания МАДОУ «Детский сад № 404» </w:t>
              <w:br/>
              <w:t>г. Перми по ул. 2-я Линия, 21, выполнение работ по капитальному ремонту здания, выполнение работ по технологическому присоединению, разработка ПСД на капитальный ремонт системы теплоснабжения, капитальный ремонт системы теплоснабжения, приобретение мебели, оборудования, инвентаря; текущий ремонт ограждения по ул. Пушкина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«Детский сад </w:t>
              <w:br/>
              <w:t xml:space="preserve">№ 404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разработанная ПСД, акт приемки законченного капитальным ремонтом объекта, акт выполненных работ, накладная, счет-фактура, акт выполненных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96,487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плата работ по текущему ремонту здания МАДОУ «Центр развития ребенка – детский сад № 411» г. Перми по ул. Целинной, 11а, монтажу системы автоматической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ЦРР – детский сад № 411»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1,5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10. в графе 2 строки 1.1.2.1.1.1.8 слова «по ул. Химградской, 19» заменить словами «по ул. Автозаводской, 47»;</w:t>
      </w:r>
    </w:p>
    <w:p>
      <w:pPr>
        <w:pStyle w:val="Normal"/>
        <w:rPr/>
      </w:pPr>
      <w:r>
        <w:rPr>
          <w:szCs w:val="28"/>
        </w:rPr>
        <w:t>5.11. строку 1.1.2.1.1.1.9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110"/>
        <w:gridCol w:w="1560"/>
        <w:gridCol w:w="1417"/>
        <w:gridCol w:w="1418"/>
        <w:gridCol w:w="1417"/>
        <w:gridCol w:w="567"/>
        <w:gridCol w:w="425"/>
        <w:gridCol w:w="1134"/>
        <w:gridCol w:w="1418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.2.1.1.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 МАДОУ «Детский сад № 412» г. Перми </w:t>
              <w:br/>
              <w:t>по ул. Глазовской, 1а, разработка ПСД на 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ДОУ «Детский сад № 412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акт выполненных работ, разработанная ПС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,19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12</w:t>
      </w:r>
      <w:r>
        <w:rPr/>
        <w:t>. после строки 1.1.2.1.1.1.9 дополнить строками 1.1.2.1.1.1.10-1.1.2.1.1.15 следующего содержания:</w:t>
      </w:r>
    </w:p>
    <w:tbl>
      <w:tblPr>
        <w:tblW w:w="150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3819"/>
        <w:gridCol w:w="1560"/>
        <w:gridCol w:w="1417"/>
        <w:gridCol w:w="1276"/>
        <w:gridCol w:w="1703"/>
        <w:gridCol w:w="429"/>
        <w:gridCol w:w="425"/>
        <w:gridCol w:w="1278"/>
        <w:gridCol w:w="12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.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текущему ремонту здания МАДОУ «Детский сад № 90» «Оляпка» г. Перми по ул. Василия Каменского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90» «Оляпка» г.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акт выполненных рабо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,9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.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 </w:t>
            </w:r>
            <w:r>
              <w:rPr/>
              <w:t xml:space="preserve">МАДОУ «Детский сад № 168» </w:t>
              <w:br/>
              <w:t>г. Перми, ул. Маршала Рыбалко, 2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168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акт выполненных рабо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,16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.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монтажу автоматической охранной сигнализации, электрозамков, системы внутреннего, наружного видеонаблюдения в </w:t>
            </w:r>
            <w:r>
              <w:rPr/>
              <w:t xml:space="preserve">МАДОУ «Конструктор </w:t>
              <w:br/>
              <w:t>успеха» г. Перми, ул. Машинистов, 4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ДОУ «Конструктор успеха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акт выполненных рабо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98,7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.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монтажу автоматической охранной сигнализации, электрозамков, системы внутреннего, наружного видеонаблюдения </w:t>
              <w:br/>
              <w:t xml:space="preserve">в </w:t>
            </w:r>
            <w:r>
              <w:rPr/>
              <w:t xml:space="preserve">МАДОУ «Детский сад </w:t>
              <w:br/>
              <w:t>№ 203» г. Перми, ул. Костычева, 34, ул. Костычева,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203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акт выполненных рабо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9,04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.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монтажу автоматической охранной сигнализации, электрозамков, системы внутреннего, наружного видеонаблюдения </w:t>
              <w:br/>
              <w:t xml:space="preserve">в </w:t>
            </w:r>
            <w:r>
              <w:rPr/>
              <w:t xml:space="preserve">МАДОУ «Детский сад </w:t>
              <w:br/>
              <w:t>№ 407» г. Перми, ул. Докучаева, 2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407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акт выполненных рабо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2,0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.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ПСД на текущий ремонт здания </w:t>
            </w:r>
            <w:r>
              <w:rPr/>
              <w:t>МАДОУ «Центр развития ребенка – детский сад № 394» г. Перми, ул. Гайвинская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Центр развития ребенка – детский сад № 394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</w:t>
            </w:r>
            <w:r>
              <w:rPr>
                <w:szCs w:val="28"/>
              </w:rPr>
              <w:t>разработанная ПСД</w:t>
            </w:r>
            <w:r>
              <w:rPr/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,0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13. строку 1.1.2.1.1.2 изложить в следующей редакции:</w:t>
      </w:r>
    </w:p>
    <w:tbl>
      <w:tblPr>
        <w:tblW w:w="150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0"/>
        <w:gridCol w:w="4102"/>
        <w:gridCol w:w="1560"/>
        <w:gridCol w:w="1417"/>
        <w:gridCol w:w="1276"/>
        <w:gridCol w:w="1703"/>
        <w:gridCol w:w="429"/>
        <w:gridCol w:w="425"/>
        <w:gridCol w:w="1136"/>
        <w:gridCol w:w="1422"/>
      </w:tblGrid>
      <w:tr>
        <w:trPr>
          <w:trHeight w:val="11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2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риведение в нормативное состояние имущественных комплексов СО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бъектов, </w:t>
              <w:br/>
              <w:t>в которых устраняются предписания надзорных орган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  <w:br/>
              <w:t xml:space="preserve">Перми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086,093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бъектов, </w:t>
              <w:br/>
              <w:t>в которых устранены предписания надзорных орган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5.14. в графе 10 строки 1.1.2.1.1.2.1 цифры «105966,488» заменить цифрами «109915,741»;</w:t>
      </w:r>
    </w:p>
    <w:p>
      <w:pPr>
        <w:pStyle w:val="Normal"/>
        <w:jc w:val="left"/>
        <w:rPr/>
      </w:pPr>
      <w:r>
        <w:rPr>
          <w:szCs w:val="28"/>
        </w:rPr>
        <w:t>5.15</w:t>
      </w:r>
      <w:r>
        <w:rPr/>
        <w:t>. строку 1.1.2.1.1.2.8 изложить в следующей редакции:</w:t>
      </w:r>
    </w:p>
    <w:tbl>
      <w:tblPr>
        <w:tblW w:w="150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3961"/>
        <w:gridCol w:w="1560"/>
        <w:gridCol w:w="1417"/>
        <w:gridCol w:w="1276"/>
        <w:gridCol w:w="1703"/>
        <w:gridCol w:w="429"/>
        <w:gridCol w:w="425"/>
        <w:gridCol w:w="1136"/>
        <w:gridCol w:w="1422"/>
      </w:tblGrid>
      <w:tr>
        <w:trPr>
          <w:trHeight w:val="3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2.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благоустройству территории МАОУ «Техно-Школа им. В.П. Савиных» г. Перми по ул. Мира, 11 (п. Новые Ляды), текущий ремонт хоккейной коро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Техно-Школа </w:t>
              <w:br/>
              <w:t xml:space="preserve">им. В.П. Савиных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видов документов (акт </w:t>
              <w:br/>
              <w:t>выполненных рабо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193,67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16. в графе 10 строки 1.1.2.1.1.2.10 цифры «20001,015» заменить цифрами «17320,579»;</w:t>
      </w:r>
    </w:p>
    <w:p>
      <w:pPr>
        <w:pStyle w:val="Normal"/>
        <w:rPr/>
      </w:pPr>
      <w:r>
        <w:rPr>
          <w:szCs w:val="28"/>
        </w:rPr>
        <w:t>5.17</w:t>
      </w:r>
      <w:r>
        <w:rPr/>
        <w:t>. после строки 1.1.2.1.1.2.10 дополнить строками 1.1.2.1.1.2.11-1.1.2.1.2.17 следующего содержания:</w:t>
      </w:r>
    </w:p>
    <w:tbl>
      <w:tblPr>
        <w:tblW w:w="150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3819"/>
        <w:gridCol w:w="1560"/>
        <w:gridCol w:w="1417"/>
        <w:gridCol w:w="1276"/>
        <w:gridCol w:w="1703"/>
        <w:gridCol w:w="429"/>
        <w:gridCol w:w="425"/>
        <w:gridCol w:w="1136"/>
        <w:gridCol w:w="1422"/>
      </w:tblGrid>
      <w:tr>
        <w:trPr>
          <w:trHeight w:val="3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2.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б</w:t>
            </w:r>
            <w:r>
              <w:rPr/>
              <w:t>лагоустройству территории МАОУ «СОШ № 59» г. Перми, проспект Парковый, 8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 xml:space="preserve">№ 59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видов документов (акт </w:t>
              <w:br/>
              <w:t>выполненных рабо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,3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2.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 </w:t>
            </w:r>
            <w:r>
              <w:rPr/>
              <w:t>МБОУ «Гимназия № 11» г. Перми, ул. Сибирская,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БОУ «Гимназия № 11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видов документов (акт </w:t>
              <w:br/>
              <w:t>выполненных рабо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,000</w:t>
            </w:r>
          </w:p>
        </w:tc>
      </w:tr>
      <w:tr>
        <w:trPr>
          <w:trHeight w:val="10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2.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б</w:t>
            </w:r>
            <w:r>
              <w:rPr/>
              <w:t xml:space="preserve">лагоустройству территории МАОУ «СОШ № 135» </w:t>
              <w:br/>
              <w:t>г. Перми, по ул. Старцева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 xml:space="preserve">№ 135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видов документов (акт </w:t>
              <w:br/>
              <w:t>выполненных рабо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,000</w:t>
            </w:r>
          </w:p>
        </w:tc>
      </w:tr>
      <w:tr>
        <w:trPr>
          <w:trHeight w:val="1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2.1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монтажу автоматической охранной сигнализации, электрозамков, системы внутреннего, наружного видеонаблюдения в </w:t>
            </w:r>
            <w:r>
              <w:rPr/>
              <w:t>МАОУ «СОШ «Мастерград» г. Перми, ул. Костычева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«Мастерград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видов документов (акт </w:t>
              <w:br/>
              <w:t>выполненных рабо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9,310</w:t>
            </w:r>
          </w:p>
        </w:tc>
      </w:tr>
      <w:tr>
        <w:trPr>
          <w:trHeight w:val="10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2.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монтажу автоматической охранной сигнализации, электрозамков, системы внутреннего, наружного видеонаблюдения</w:t>
            </w:r>
            <w:r>
              <w:rPr/>
              <w:t xml:space="preserve"> </w:t>
              <w:br/>
              <w:t xml:space="preserve">в МАОУ «Начальная школа «Мультипарк» г. Перми, </w:t>
              <w:br/>
              <w:t>ул. Костычева, 33, ул. Костычева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Начальная школа «Мультипарк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видов документов (акт </w:t>
              <w:br/>
              <w:t>выполненных рабо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0,693</w:t>
            </w:r>
          </w:p>
        </w:tc>
      </w:tr>
      <w:tr>
        <w:trPr>
          <w:trHeight w:val="10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2.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монтажу автоматической охранной сигнализации, электрозамков, системы внутреннего, наружного видеонаблюдения в </w:t>
            </w:r>
            <w:r>
              <w:rPr/>
              <w:t>МАОУ «СОШ № 55» г. Перми, ул. Вагонная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 xml:space="preserve">№ 55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видов документов (акт </w:t>
              <w:br/>
              <w:t>выполненных рабо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79,685</w:t>
            </w:r>
          </w:p>
        </w:tc>
      </w:tr>
      <w:tr>
        <w:trPr>
          <w:trHeight w:val="10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2.1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монтажу автоматической охранной сигнализации, электрозамков, системы внутреннего, наружного видеонаблюдения </w:t>
              <w:br/>
              <w:t xml:space="preserve">в </w:t>
            </w:r>
            <w:r>
              <w:rPr/>
              <w:t>МАОУ «СОШ № 111»</w:t>
              <w:br/>
              <w:t xml:space="preserve"> г. Перми, ул. Лепешинской,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 xml:space="preserve">№ 111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видов документов (акт </w:t>
              <w:br/>
              <w:t>выполненных работ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5,517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5.18</w:t>
      </w:r>
      <w:r>
        <w:rPr/>
        <w:t>. строку 1.1.2.1.1.3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110"/>
        <w:gridCol w:w="1134"/>
        <w:gridCol w:w="1560"/>
        <w:gridCol w:w="1417"/>
        <w:gridCol w:w="1701"/>
        <w:gridCol w:w="567"/>
        <w:gridCol w:w="425"/>
        <w:gridCol w:w="1134"/>
        <w:gridCol w:w="1418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имущественных комплексов УД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, </w:t>
              <w:br/>
              <w:t>в которых устраняются предписания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49,024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, </w:t>
              <w:br/>
              <w:t>в которых устранены предписания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5.19. строку 1.1.2.1.1.3.2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827"/>
        <w:gridCol w:w="1560"/>
        <w:gridCol w:w="1559"/>
        <w:gridCol w:w="1417"/>
        <w:gridCol w:w="1559"/>
        <w:gridCol w:w="567"/>
        <w:gridCol w:w="425"/>
        <w:gridCol w:w="1134"/>
        <w:gridCol w:w="1418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.2.1.1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текущему ремонту, ведению авторского надзора и осуществлению научно-методического руководства за выполнением работ по текущему ремонту здания, техническому надзору МАУ ДО «ДД(Ю)Т» г. Перми по ул. Советской, 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У ДО «ДД(Ю)Т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95,10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5.20. </w:t>
      </w:r>
      <w:r>
        <w:rPr/>
        <w:t>в графе 10 строки «Итого по мероприятию 1.1.2.1.1, в том числе по источникам финансирования» цифры «280399,352» заменить цифрами «296272,052»;</w:t>
      </w:r>
    </w:p>
    <w:p>
      <w:pPr>
        <w:pStyle w:val="Normal"/>
        <w:rPr/>
      </w:pPr>
      <w:r>
        <w:rPr/>
        <w:t>5.21. в графе 10 строки «Итого по основному мероприятию 1.1.2.1, в том числе по источникам финансирования» цифры «280399,352» заменить цифрами «296272,052»;</w:t>
      </w:r>
    </w:p>
    <w:p>
      <w:pPr>
        <w:pStyle w:val="Normal"/>
        <w:rPr/>
      </w:pPr>
      <w:r>
        <w:rPr/>
        <w:t xml:space="preserve">5.22. </w:t>
      </w:r>
      <w:r>
        <w:rPr>
          <w:szCs w:val="28"/>
        </w:rPr>
        <w:t xml:space="preserve">строку </w:t>
      </w:r>
      <w:r>
        <w:rPr/>
        <w:t xml:space="preserve">1.1.2.2.1.1 </w:t>
      </w:r>
      <w:r>
        <w:rPr>
          <w:szCs w:val="28"/>
        </w:rPr>
        <w:t>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3961"/>
        <w:gridCol w:w="1568"/>
        <w:gridCol w:w="1417"/>
        <w:gridCol w:w="1276"/>
        <w:gridCol w:w="1701"/>
        <w:gridCol w:w="425"/>
        <w:gridCol w:w="425"/>
        <w:gridCol w:w="1134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.1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обретение оборудования, мебели, инвентаря, материальных запасов для ДО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для которых приобретаются оборудование и меб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4962,0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5.23. строку </w:t>
      </w:r>
      <w:r>
        <w:rPr/>
        <w:t xml:space="preserve">1.1.2.2.1.1.1 </w:t>
      </w:r>
      <w:r>
        <w:rPr>
          <w:szCs w:val="28"/>
        </w:rPr>
        <w:t>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3961"/>
        <w:gridCol w:w="1568"/>
        <w:gridCol w:w="1417"/>
        <w:gridCol w:w="1276"/>
        <w:gridCol w:w="1701"/>
        <w:gridCol w:w="425"/>
        <w:gridCol w:w="425"/>
        <w:gridCol w:w="1134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.1.1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szCs w:val="28"/>
              </w:rPr>
              <w:t>Приобретение мебели, оборудования (для медицинского блока и прочего), инвентаря (мягкого, хозяйственного, кухонного и прочего), хозяйственных товаров, кухонной, столовой посуды</w:t>
            </w:r>
            <w:r>
              <w:rPr/>
              <w:t>, средств обучения и воспитания</w:t>
            </w:r>
            <w:r>
              <w:rPr>
                <w:szCs w:val="28"/>
              </w:rPr>
              <w:t xml:space="preserve"> для приобретаемого здания МАДОУ «Детский сад «Эрудит» г. Перми по ул. Грибоедова, 68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АДОУ «Детский сад «Эрудит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идов документов (накладная, счет-фактура на приобретение оборудования, инвентар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30,8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5.24. строку 1.1.2.2.1.1.2 </w:t>
      </w:r>
      <w:r>
        <w:rPr>
          <w:szCs w:val="28"/>
        </w:rPr>
        <w:t>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3961"/>
        <w:gridCol w:w="1568"/>
        <w:gridCol w:w="1417"/>
        <w:gridCol w:w="1276"/>
        <w:gridCol w:w="1701"/>
        <w:gridCol w:w="425"/>
        <w:gridCol w:w="425"/>
        <w:gridCol w:w="1134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.1.1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ебели, оборудования (технологического, для медицинского блока и прочего), инвентаря (мягкого, хозяйственного, кухонного и прочего), хозяйственных товаров, кухонной, столовой посуды</w:t>
            </w:r>
            <w:r>
              <w:rPr/>
              <w:t>, средств обучения и воспитания</w:t>
            </w:r>
            <w:r>
              <w:rPr>
                <w:szCs w:val="28"/>
              </w:rPr>
              <w:t xml:space="preserve"> для приобретаемого здания МАДОУ «Детский сад № 421 «Гармония» г. Перми по ул. Чернышевского, 17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421 «Гармония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8.01.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.12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видов документов (накладная, счет-фактура на приобретение оборудования, инвентаря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6418,9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5.25</w:t>
      </w:r>
      <w:r>
        <w:rPr/>
        <w:t>. после строки 1.1.2.2.1.1.2 дополнить строкой 1.1.2.2.1.1.3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3961"/>
        <w:gridCol w:w="1568"/>
        <w:gridCol w:w="1417"/>
        <w:gridCol w:w="1276"/>
        <w:gridCol w:w="1701"/>
        <w:gridCol w:w="425"/>
        <w:gridCol w:w="425"/>
        <w:gridCol w:w="1134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.1.1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/>
              <w:t xml:space="preserve">Приобретение мебели, оборудования (для медицинского блока и прочего), инвентаря (мягкого, хозяйственного, кухонного и прочего), хозяйственных товаров, кухонной, столовой посуды, средств обучения и воспитания для здания </w:t>
            </w:r>
            <w:r>
              <w:rPr>
                <w:rFonts w:eastAsia="Calibri"/>
                <w:szCs w:val="28"/>
                <w:lang w:eastAsia="en-US"/>
              </w:rPr>
              <w:t>МАДОУ «Детский сад № 261» г. Перми, ул. Херсонская, 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261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идов документов (накладная, счет-фактура на приобретение оборудования, инвентар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612,3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5.26. </w:t>
      </w:r>
      <w:r>
        <w:rPr/>
        <w:t>в графе 10 строки «Итого по мероприятию 1.1.2.2.1, в том числе по источникам финансирования» цифры «45436,700» заменить цифрами «50069,361»;</w:t>
      </w:r>
    </w:p>
    <w:p>
      <w:pPr>
        <w:pStyle w:val="Normal"/>
        <w:rPr/>
      </w:pPr>
      <w:r>
        <w:rPr/>
        <w:t>5.27. в графе 10 строки «Итого по основному мероприятию 1.1.2.2, в том числе по источникам финансирования» цифры «45436,700» заменить цифрами «50069,361»;</w:t>
      </w:r>
    </w:p>
    <w:p>
      <w:pPr>
        <w:pStyle w:val="Normal"/>
        <w:rPr/>
      </w:pPr>
      <w:r>
        <w:rPr/>
        <w:t>5.28. в графе 10 строки «Итого по задаче 1.1.2, в том числе по источникам финансирования» цифры «325836,052» заменить цифрами «346341,413»;</w:t>
      </w:r>
    </w:p>
    <w:p>
      <w:pPr>
        <w:pStyle w:val="Normal"/>
        <w:rPr/>
      </w:pPr>
      <w:r>
        <w:rPr/>
        <w:t>5.29. в графе 10 строки «Всего по подпрограмме 1.1, в том числе по источникам финансирования» цифры «385155,512» заменить цифрами «454171,673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>
      <w:rFonts w:eastAsia="Calibri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0:00Z</dcterms:created>
  <dc:creator>EMarkin</dc:creator>
  <dc:description/>
  <dc:language>en-US</dc:language>
  <cp:lastModifiedBy>Самохвалова Елена Владимировна</cp:lastModifiedBy>
  <cp:lastPrinted>2018-12-18T14:09:00Z</cp:lastPrinted>
  <dcterms:modified xsi:type="dcterms:W3CDTF">2018-12-1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Приведение в нормативное состояние образовательных организаций города Перми», утвержденную постановлением администрации города Перми от 18.10.2017 № 866</vt:lpwstr>
  </property>
  <property fmtid="{D5CDD505-2E9C-101B-9397-08002B2CF9AE}" pid="3" name="r_object_id">
    <vt:lpwstr>09000001a1c3e89e</vt:lpwstr>
  </property>
  <property fmtid="{D5CDD505-2E9C-101B-9397-08002B2CF9AE}" pid="4" name="r_version_label">
    <vt:lpwstr>1.26</vt:lpwstr>
  </property>
  <property fmtid="{D5CDD505-2E9C-101B-9397-08002B2CF9AE}" pid="5" name="reg_date">
    <vt:lpwstr>18.12.2018</vt:lpwstr>
  </property>
  <property fmtid="{D5CDD505-2E9C-101B-9397-08002B2CF9AE}" pid="6" name="reg_number">
    <vt:lpwstr>994</vt:lpwstr>
  </property>
  <property fmtid="{D5CDD505-2E9C-101B-9397-08002B2CF9AE}" pid="7" name="sign_flag">
    <vt:lpwstr>Подписан ЭЦП</vt:lpwstr>
  </property>
</Properties>
</file>