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вязи с внесением изменений в целевые 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их руководителей, утвержденные постановлением администрации города Перми </w:t>
        <w:br/>
        <w:t>от 02 декабря 2014 г. № 915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</w:t>
        <w:br/>
        <w:t xml:space="preserve">№ 305, от 09.03.2011 № 89, от 27.05.2011 № 238, от 21.06.2011 № 298, </w:t>
        <w:br/>
        <w:t xml:space="preserve">от 01.07.2011 № 326, от 19.09.2011 № 505, от 02.12.2011 № 11, от 20.01.2012 № 15, от 03.02.2012 № 44, от 15.06.2012 № 294, от 23.08.2012 № 480, от 22.04.2013 </w:t>
        <w:br/>
        <w:t xml:space="preserve">№ 299, от 16.01.2014 № 15, от 19.03.2014 № 182, от 15.01.2015 № 11, от 31.03.2015 № 165, от 16.09.2015 № 648, от 29.09.2015 № 683, от 30.09.2016 № 751, </w:t>
        <w:br/>
        <w:t xml:space="preserve">от 13.10.2016 № 834, от 31.10.2016 № 969, от 11.05.2017 № 347, от 20.11.2017 </w:t>
        <w:br/>
        <w:t>№ 1054, от 24.10.2018 № 818), следующие изменения:</w:t>
      </w:r>
    </w:p>
    <w:p>
      <w:pPr>
        <w:pStyle w:val="Normal"/>
        <w:ind w:firstLine="709"/>
        <w:rPr/>
      </w:pPr>
      <w:r>
        <w:rPr/>
        <w:t>1.1. в пункте 7.4.2 в таблице строку 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410"/>
        <w:gridCol w:w="2977"/>
      </w:tblGrid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отраслевого показателя деятельности «Доля запросов, исполненных в установленные сроки, от общего количества исполненных запрос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учр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стижение </w:t>
              <w:br/>
              <w:t>(100 %) установленного учреждению учредителем отраслевого показателя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достижение (ниже 100 %) установленного учреждению учредителем отраслевого показателя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2. пункт 7.4.3 изложить в следующей редакции:</w:t>
      </w:r>
    </w:p>
    <w:p>
      <w:pPr>
        <w:pStyle w:val="Normal"/>
        <w:ind w:firstLine="709"/>
        <w:rPr/>
      </w:pPr>
      <w:r>
        <w:rPr/>
        <w:t>«7.4.3. размер премиальных выплат по итогам работы за месяц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баллов за месяц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премиального фонда с учетом числа полученных баллов (в процентах от планового размера месячного премиального фонд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-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мируется за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3. в пункте 7.4.4 в таблице строку 4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410"/>
        <w:gridCol w:w="3119"/>
      </w:tblGrid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отраслевого показателя деятельности «Доля единиц хранения, внесенных в автоматизированный научно-справочный аппарат, от общего количества единиц хранения, поставленных на государственный учет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учр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ижение (свыше 95 %) установленного учреждению учредителем отраслевого показател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баллов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достижение (ниже 95 %) установленного учреждению учредителем отраслевого показател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4. в пункте 7.4.6 в таблице:</w:t>
      </w:r>
    </w:p>
    <w:p>
      <w:pPr>
        <w:pStyle w:val="Normal"/>
        <w:ind w:firstLine="709"/>
        <w:rPr/>
      </w:pPr>
      <w:r>
        <w:rPr/>
        <w:t>1.4.1. в графе 5 строки 1 цифры «10» заменить цифрой «5»;</w:t>
      </w:r>
    </w:p>
    <w:p>
      <w:pPr>
        <w:pStyle w:val="Normal"/>
        <w:ind w:firstLine="709"/>
        <w:rPr/>
      </w:pPr>
      <w:r>
        <w:rPr/>
        <w:t>1.4.2. строку 2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410"/>
        <w:gridCol w:w="3119"/>
      </w:tblGrid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отраслевого показателя деятельности «Доля архивных документов, обеспеченных нормативными условиями хранения, от общего количества документов, хранящихся в архив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учр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ижение (80 % и выше) установленного учреждению учредителем отраслевого показател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баллов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достижение (ниже 80 %) установленного учреждению учредителем отраслевого показател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4.3. после строки 4 дополнить строкой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410"/>
        <w:gridCol w:w="2981"/>
      </w:tblGrid>
      <w:tr>
        <w:trPr>
          <w:trHeight w:val="4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уществление учреждением закупок товаров, работ, услуг путем проведения конкурентных способов определения поставщиков (подрядчиков, исполнителе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учреждения об осуществлении закупок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 xml:space="preserve">доля конкурентных закупок </w:t>
              <w:br/>
              <w:t>в общем объеме закупок, осуществленных учреждением</w:t>
            </w:r>
            <w:r>
              <w:rPr>
                <w:vertAlign w:val="superscript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ее 70 % – 10 бал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50 % до 70 % – </w:t>
              <w:br/>
              <w:t>5 бал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нее 50 % – 0 баллов</w:t>
            </w:r>
          </w:p>
        </w:tc>
      </w:tr>
    </w:tbl>
    <w:p>
      <w:pPr>
        <w:pStyle w:val="Normal"/>
        <w:ind w:firstLine="709"/>
        <w:rPr/>
      </w:pPr>
      <w:r>
        <w:rPr/>
        <w:t>1.4.4. строку 5 признать утратившей силу;</w:t>
      </w:r>
    </w:p>
    <w:p>
      <w:pPr>
        <w:pStyle w:val="Normal"/>
        <w:ind w:firstLine="709"/>
        <w:rPr/>
      </w:pPr>
      <w:r>
        <w:rPr/>
        <w:t>1.4.5. дополнить сноской 4 следующего содержания:</w:t>
      </w:r>
    </w:p>
    <w:p>
      <w:pPr>
        <w:pStyle w:val="Normal"/>
        <w:ind w:firstLine="709"/>
        <w:rPr/>
      </w:pPr>
      <w:r>
        <w:rPr/>
        <w:t>«</w:t>
      </w:r>
      <w:r>
        <w:rPr>
          <w:vertAlign w:val="superscript"/>
        </w:rPr>
        <w:t>4</w:t>
      </w:r>
      <w:r>
        <w:rPr/>
        <w:t xml:space="preserve"> Расчет показателя осуществляется в рублях. При расчете показателя учитываются цены контрактов (договоров) на закупку товаров, работ, услуг, заключенных учреждением в отчетном периоде, за исключением закупки коммунальных услуг и услуг аренды.»;</w:t>
      </w:r>
    </w:p>
    <w:p>
      <w:pPr>
        <w:pStyle w:val="Normal"/>
        <w:ind w:firstLine="709"/>
        <w:rPr/>
      </w:pPr>
      <w:r>
        <w:rPr/>
        <w:t>1.5. пункт 7.4.7 изложить в следующей редакции:</w:t>
      </w:r>
    </w:p>
    <w:p>
      <w:pPr>
        <w:pStyle w:val="Normal"/>
        <w:ind w:firstLine="709"/>
        <w:rPr/>
      </w:pPr>
      <w:r>
        <w:rPr/>
        <w:t>«7.4.7. размер премиальных выплат по итогам работы за год директору учреждения устанавливается в следующем поряд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баллов за г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премиального фонда с учетом числа полученных </w:t>
              <w:br/>
              <w:t xml:space="preserve">баллов (в процентах от планового размера </w:t>
              <w:br/>
              <w:t>годового премиального фонд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-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-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-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ремируется за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Руководителю аппарата администрации города Перми провести мероприятия, предусмотренные действующим трудовым законодательством, связанные </w:t>
        <w:br/>
        <w:t>с изменением определенных сторонами условий трудового договора с директором муниципального бюджетного учреждения «Архив города Перми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.4 и 1.5, которые вступают в силу с 01 января 2019 г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 xml:space="preserve">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EMarkin</dc:creator>
  <dc:description/>
  <dc:language>en-US</dc:language>
  <cp:lastModifiedBy>Самохвалова Елена Владимировна</cp:lastModifiedBy>
  <cp:lastPrinted>2018-12-18T14:38:00Z</cp:lastPrinted>
  <dcterms:modified xsi:type="dcterms:W3CDTF">2018-12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бюджетного учреждения "Архив города Перми", утвержденное постановлением администрации города Перми от 30.10.2009 № 744</vt:lpwstr>
  </property>
  <property fmtid="{D5CDD505-2E9C-101B-9397-08002B2CF9AE}" pid="3" name="r_object_id">
    <vt:lpwstr>09000001a300497c</vt:lpwstr>
  </property>
  <property fmtid="{D5CDD505-2E9C-101B-9397-08002B2CF9AE}" pid="4" name="r_version_label">
    <vt:lpwstr>1.5</vt:lpwstr>
  </property>
  <property fmtid="{D5CDD505-2E9C-101B-9397-08002B2CF9AE}" pid="5" name="reg_date">
    <vt:lpwstr>18.12.2018</vt:lpwstr>
  </property>
  <property fmtid="{D5CDD505-2E9C-101B-9397-08002B2CF9AE}" pid="6" name="reg_number">
    <vt:lpwstr>996</vt:lpwstr>
  </property>
  <property fmtid="{D5CDD505-2E9C-101B-9397-08002B2CF9AE}" pid="7" name="sign_flag">
    <vt:lpwstr>Подписан ЭЦП</vt:lpwstr>
  </property>
</Properties>
</file>