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, </w:t>
        <w:br/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ерми от 30 августа 2011 г. № 451 </w:t>
        <w:br/>
        <w:t xml:space="preserve">«Об утверждении Методики расчета объема расходов бюджета города Перми </w:t>
        <w:br/>
        <w:t xml:space="preserve">на выполнение отдельных мероприятий по гражданской обороне», в целях актуализации правовых актов города Перми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мер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оимости отдельных мероприятий </w:t>
        <w:br/>
        <w:t>по гражданской обороне на 2019 год и плановый период 2020 и 2021 год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знать утратившим сил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ции города Перми от 19 октября 2017 г. № 885 «Об утверждении размера стоимости отдельных </w:t>
        <w:br/>
        <w:t xml:space="preserve">мероприятий по гражданской обороне на 2018 год и плановый период </w:t>
        <w:br/>
        <w:t>2019 и 2020 годов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                                 </w:t>
        <w:tab/>
        <w:tab/>
        <w:tab/>
        <w:tab/>
        <w:tab/>
        <w:t xml:space="preserve">    Д.И. Самойл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12.2018 № 1000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и отдельных мероприятий по гражданской оборон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год и плановый период 2020 и 2021 год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61"/>
        <w:gridCol w:w="1134"/>
        <w:gridCol w:w="1417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ренда (субаренда) складских помещений для хранения </w:t>
              <w:br/>
              <w:t xml:space="preserve">продовольственного запас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имущества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2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рана складских помещений, содержание в целях гражданской обороны продовольственного запаса и хранение имущества гражданской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6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новление продовольственного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4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43,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олнение необходимого объема продовольственного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67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ическое обслуживание имущества гражданской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9DCAA1087D13C29E8BF2F62B596E5DB911EB4DBE87A9AD3E6B9E2996p1N8G" TargetMode="External"/><Relationship Id="rId4" Type="http://schemas.openxmlformats.org/officeDocument/2006/relationships/hyperlink" Target="consultantplus://offline/ref=A29DCAA1087D13C29E8BF2F62B596E5DB911EB4FBD8AA9AD3E6B9E2996p1N8G" TargetMode="External"/><Relationship Id="rId5" Type="http://schemas.openxmlformats.org/officeDocument/2006/relationships/hyperlink" Target="consultantplus://offline/ref=A29DCAA1087D13C29E8BECFB3D353356B318B444B285A1FB6234C574C1114FDDAF5A61431C01824417D54DpAN2G" TargetMode="External"/><Relationship Id="rId6" Type="http://schemas.openxmlformats.org/officeDocument/2006/relationships/hyperlink" Target="consultantplus://offline/ref=A29DCAA1087D13C29E8BECFB3D353356B318B444B386A1F96634C574C1114FDDpANFG" TargetMode="External"/><Relationship Id="rId7" Type="http://schemas.openxmlformats.org/officeDocument/2006/relationships/hyperlink" Target="consultantplus://offline/ref=01DAB7C32C337966702C914453439797971C08B9206CF34ADF2439DB4075BEF3RFU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EMarkin</dc:creator>
  <dc:description/>
  <dc:language>en-US</dc:language>
  <cp:lastModifiedBy>Самохвалова Елена Владимировна</cp:lastModifiedBy>
  <cp:lastPrinted>2018-12-18T17:58:00Z</cp:lastPrinted>
  <dcterms:modified xsi:type="dcterms:W3CDTF">2018-12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АГ об утвержд. размера стоимости отд. меропр. ГО</vt:lpwstr>
  </property>
  <property fmtid="{D5CDD505-2E9C-101B-9397-08002B2CF9AE}" pid="3" name="r_object_id">
    <vt:lpwstr>09000001a230f72f</vt:lpwstr>
  </property>
  <property fmtid="{D5CDD505-2E9C-101B-9397-08002B2CF9AE}" pid="4" name="r_version_label">
    <vt:lpwstr>1.19</vt:lpwstr>
  </property>
  <property fmtid="{D5CDD505-2E9C-101B-9397-08002B2CF9AE}" pid="5" name="reg_date">
    <vt:lpwstr>18.12.2018</vt:lpwstr>
  </property>
  <property fmtid="{D5CDD505-2E9C-101B-9397-08002B2CF9AE}" pid="6" name="reg_number">
    <vt:lpwstr>1000</vt:lpwstr>
  </property>
  <property fmtid="{D5CDD505-2E9C-101B-9397-08002B2CF9AE}" pid="7" name="sign_flag">
    <vt:lpwstr>Подписан ЭЦП</vt:lpwstr>
  </property>
</Properties>
</file>