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протоколами комиссии по землепользованию и застройке города Перми</w:t>
      </w:r>
      <w:r>
        <w:rPr>
          <w:sz w:val="24"/>
        </w:rPr>
        <w:t xml:space="preserve"> </w:t>
      </w:r>
      <w:r>
        <w:rPr/>
        <w:t xml:space="preserve">от 26 апреля 2018 г. № 6, от 17 мая 2018 г. № 7, от 01 июня 2018 г. № 8, </w:t>
        <w:br/>
        <w:t xml:space="preserve">от 20 июня 2018 г. № 9, от 11 июля 2018 г. № 10, от 25 июля 2018 г. № 11, </w:t>
        <w:br/>
        <w:t xml:space="preserve">от 08 августа 2018 г. № 12, от 23 августа 2018 г. № 13, от 12 сентября 2018 г. </w:t>
        <w:br/>
        <w:t xml:space="preserve">№ 14, от 26 сентября 2018 г. № 15, от 25 октября 2018 г. № 17, от 21 ноября </w:t>
        <w:br/>
        <w:t>2018 г. № 19, от 07</w:t>
      </w:r>
      <w:r>
        <w:rPr>
          <w:b/>
        </w:rPr>
        <w:t xml:space="preserve"> </w:t>
      </w:r>
      <w:r>
        <w:rPr/>
        <w:t>декабря 2018 г. № 20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Отклонить предложение Щербининой Л.В. от 30 марта 2018 г. </w:t>
        <w:br/>
        <w:t xml:space="preserve">№ СЭД-059-22-01-21-106 о внесении изменений в Правила землепользования </w:t>
        <w:br/>
        <w:t xml:space="preserve">и застройки города Перми, утвержденные решением Пермской городской Думы от 26 июня 2007 г. № 143 (далее – Правила), об изменении территориальной зоны рекреационно-ландшафтных территорий (Р-2) на территориальную зону индивидуальной усадебной жилой застройки (Ж-5) в отношении земельного участка </w:t>
        <w:br/>
        <w:t>с кадастровым номером 59:01:3210114:80 по ул. Камская поляна, 52 в Орджоникидзевском районе города Перми как не соответствующее назначению  функциональной зоны стабилизации жилой застройки (ТСП-Ж), установленной Генеральным планом города Перми, утвержденным решением Пермской городской Думы от 17 декабря 2010 г. № 205 (далее – Генеральный план), которая не предусматривает увеличение площади жилой застройки и интенсивности ее использования.</w:t>
      </w:r>
    </w:p>
    <w:p>
      <w:pPr>
        <w:pStyle w:val="Normal"/>
        <w:rPr/>
      </w:pPr>
      <w:r>
        <w:rPr/>
        <w:t xml:space="preserve">2. Отклонить предложение Кирчановой В.М. от 30 марта 2018 г. </w:t>
        <w:br/>
        <w:t xml:space="preserve">№ СЭД-059-22-01-21-105 о внесении изменений в Правила об изменении территориальной зоны садовых и дачных участков (Р-3) на территориальную зону индивидуальной усадебной жилой застройки (Ж-5) в отношении образуемого земельного участка площадью 995 кв. м в микрорайоне Камская поляна в Орджоникидзевском районе города Перми как не соответствующее назначению функциональной зоны стабилизации жилой застройки (ТСП-Ж), установленной Генеральным планом, которая не предусматривает увеличение площади жилой застройки </w:t>
        <w:br/>
        <w:t>и интенсивности ее использования.</w:t>
      </w:r>
    </w:p>
    <w:p>
      <w:pPr>
        <w:pStyle w:val="Normal"/>
        <w:rPr/>
      </w:pPr>
      <w:r>
        <w:rPr/>
        <w:t xml:space="preserve">3. Отклонить предложение Старостенко А.В. от 29 марта 2018 г. № СЭД-059-22-01-21-104 о внесении изменений в Правила об изменении территориальной зоны рекреационно-ландшафтных территорий (Р-2) на территориальную зону индивидуальной жилой застройки городского типа (Ж-4) в отношении земельного участка с кадастровым номером 59:01:0000000:78445 площадью 541 кв. м в микрорайоне Ширяиха в Орджоникидзевском районе города Перми как не соответствующее назначению функциональной зоны стабилизации жилой застройки (ТСП-Ж), установленной Генеральным планом, которая не предусматривает увеличение площади жилой застройки и интенсивности ее использования. Земельный участок с кадастровым номером 59:01:0000000:78445 расположен в границах зоны с особыми условиями использования территории – зоне катастрофического затопления. В зоне катастрофического затопления должна обеспечиваться инженерная защита территорий и объектов от затопления, подтопления, заболачивания и другого негативного воздействия вод в соответствии с требованиями статьи 67.1 Водного кодекса Российской Федерации (далее – Водный кодекс), </w:t>
        <w:br/>
        <w:t xml:space="preserve">СП 42.13330.2016 «Градостроительство. Планировка и застройка городских </w:t>
        <w:br/>
        <w:t>и сельских поселений».</w:t>
      </w:r>
    </w:p>
    <w:p>
      <w:pPr>
        <w:pStyle w:val="Normal"/>
        <w:rPr/>
      </w:pPr>
      <w:r>
        <w:rPr/>
        <w:t>4. Отклонить предложение ГСК «Квартет» от 04 апреля 2018 г. № СЭД-059-22-01-21-114 о внесении изменений в Правила об изменении территориальной зоны городских лесов (ГЛ) на территориальную зону производственно-коммунальных объектов V класса вредности (ПК-5) в отношении территории площадью около 3000 кв. м, прилегающей к земельному участку по ул. Глазовской, 8 в Кировском районе города Перми, как не соответствующее назначению функциональной зоны экологически природного ландшафта (ТСП-ЭП), установленной Генеральным планом, предусматривающей формирование средовой защитной природно-экологической системы с учетом особенностей территории.</w:t>
      </w:r>
    </w:p>
    <w:p>
      <w:pPr>
        <w:pStyle w:val="Normal"/>
        <w:rPr/>
      </w:pPr>
      <w:r>
        <w:rPr/>
        <w:t xml:space="preserve">5. Отклонить предложение Санниковой А.В. от 02 апреля 2018 г. </w:t>
        <w:br/>
        <w:t>№ СЭД-059-03-08-П-1992 о внесении изменений в Правила об изменении территориальной зоны многоэтажной жилой застройки 4 этажа и выше (Ж-1) на зону, предусматривающую индивидуальное жилищное строительство, в отношении земельного участка с кадастровым номером 59:01:4410676:8 по ул. Советской Армии, 94 в Индустриальном районе города Перми как не соответствующее назначению функциональной зоны многофункциональной застройки срединной части города (СТН-В), установленной Генеральным планом, предусматривающей развитие функций постоянного проживания в многоквартирных домах.</w:t>
      </w:r>
    </w:p>
    <w:p>
      <w:pPr>
        <w:pStyle w:val="Normal"/>
        <w:rPr/>
      </w:pPr>
      <w:r>
        <w:rPr/>
        <w:t xml:space="preserve">6. Отклонить предложение Ткаченко Т.Г. от 27 апреля 2018 г. № СЭД-059-22-01-21-159 об изменении территориальной зоны садовых и дачных участков </w:t>
        <w:br/>
        <w:t xml:space="preserve">(Р-3) на территориальную зону индивидуальной жилой застройки городского типа (Ж-4) в отношении земельного участка с кадастровым номером 59:01:4311427:21 по ул. Горловской, 45аа, участок 38 в Свердловском районе города Перми как </w:t>
        <w:br/>
        <w:t>не соответствующее назначению функциональной зоны сельскохозяйственного использования – ТСП-СХ, установленной Генеральным планом, не предусматривающей жилого использования территории.</w:t>
      </w:r>
    </w:p>
    <w:p>
      <w:pPr>
        <w:pStyle w:val="Normal"/>
        <w:rPr/>
      </w:pPr>
      <w:r>
        <w:rPr/>
        <w:t xml:space="preserve">7. Отклонить предложение Ахметшиной Э.В. от 11 мая 2018 г. № СЭД-059-22-01-21-179 об изменении территориальной зоны индивидуальной жилой застройки городского типа (Ж-4) на территориальную зону обслуживания и деловой активности местного значения (Ц-2) в отношении земельного участка </w:t>
        <w:br/>
        <w:t>с кадастровым номером 59:01:4311933:185 по ул. Самаркандской, 94 в Свердловском районе города Перми как не соответствующее назначению функциональной зоны малоэтажной застройки – СТН-И, установленной Генеральным планом.</w:t>
      </w:r>
    </w:p>
    <w:p>
      <w:pPr>
        <w:pStyle w:val="Normal"/>
        <w:rPr/>
      </w:pPr>
      <w:r>
        <w:rPr/>
        <w:t xml:space="preserve">8. Отклонить предложение коллективного сада № 47/5 от 14 мая 2018 г. </w:t>
        <w:br/>
        <w:t xml:space="preserve">№ СЭД-059-21-01-08-1211 в отношении территории по ул. Николая Островского, 113б в Свердловском районе города Перми об изменении территориальной зоны рекреационно-ландшафтных территорий (Р-2) на территориальную зону садовых </w:t>
        <w:br/>
        <w:t>и дачных участков (Р-3) как не соответствующее назначению функциональной зоны рекреационных и специальных объектов – ТСП-Р, установленной Генеральным планом, где не предусмотрено ведение садоводства. В соответствии с постановлением Правительства Пермского края от 15 июня 2007 г. № 119-п «Об утверждении границ зон охраны объектов культурного наследия города Перми» территория коллективного сада 47/5 расположена в зоне охраняемого природного ландшафта Л-3, режим использования которой запрещает выделение земельных участков под садоводство и огородничество.</w:t>
      </w:r>
    </w:p>
    <w:p>
      <w:pPr>
        <w:pStyle w:val="Normal"/>
        <w:rPr/>
      </w:pPr>
      <w:r>
        <w:rPr/>
        <w:t>9. Отклонить предложение Бароцкой В.А. от 14 мая 2018 г. № СЭД-059-22-01-21-181 в отношении земельного участка с кадастровым номером 59:01:0000000:78391 по ул. Ново-Гайвинской, 107 участок 75а в Орджоникидзевском районе города Перми об изменении территориальной зоны обслуживания промышленности, торговли, складирования и мелкого производства (Ц-6) на территориальную зону садовых и дачных участков (Р-3) как не соответствующее назначению функциональной зоны промышленно-торговой – ТСП-ПТ, установленной Генеральным планом.</w:t>
      </w:r>
    </w:p>
    <w:p>
      <w:pPr>
        <w:pStyle w:val="Normal"/>
        <w:rPr/>
      </w:pPr>
      <w:r>
        <w:rPr/>
        <w:t xml:space="preserve">10. Отклонить предложение Федерального государственного бюджетного образовательного учреждения высшего образования «Волжский государственный университет водного транспорта» от 22 мая 2018 г. № СЭД-059-22-01-21-185 </w:t>
        <w:br/>
        <w:t xml:space="preserve">в отношении земельного участка с кадастровым номером 59:01:4319196:7, бульвар Гагарина, на реке Егошихе в Мотовилихинском районе города Перми, об изменении территориальной зоны рекреационно-ландшафтных территорий (Р-2) </w:t>
        <w:br/>
        <w:t>на территориальную зону центра обслуживания рекреационных территорий (Ц-4) как не соответствующее документации по планировке территории, утвержденной постановлением администрации города Перми от 23 декабря 2015 г. № 1102.</w:t>
      </w:r>
    </w:p>
    <w:p>
      <w:pPr>
        <w:pStyle w:val="Normal"/>
        <w:rPr/>
      </w:pPr>
      <w:r>
        <w:rPr/>
        <w:t>11. Отклонить предложение Манина В.Г. от 16 мая 2018 г. № СЭД-059-01-55-277 в отношении территории по ул. Гашкова, 20а об изменении границ территории общего пользования – скверы, бульвары (ТОП-1) как не соответствующее документации по планировке территории, утвержденной постановлением администрации города Перми от 20 декабря 2016 г. № 1133.</w:t>
      </w:r>
    </w:p>
    <w:p>
      <w:pPr>
        <w:pStyle w:val="Normal"/>
        <w:rPr/>
      </w:pPr>
      <w:r>
        <w:rPr/>
        <w:t>12. Отклонить предложение председателя садоводческого некоммерческого товарищества «Березка» Мезенцевой Л.С. от 25 мая 2018 г. № СЭД-059-22-01-21-194 в отношении территории садоводческого товарищества СНТ «Березка» в микрорайоне Химики в Орджоникидзевском районе города Перми об изменении территориальной зоны садовых и дачных участков (Р-3) на территориальную зону индивидуальной усадебной жилой застройки (Ж-5) как не соответствующее назначению функциональной зоны стабилизации жилой застройки (ТСП-Ж), установленной Генеральным планом и не предусматривающей увеличение площади застройки и интенсивности ее использования, как не соответствующее документации по планировке территории, утвержденной постановлением администрации города Перми  от 28 декабря 2016 г. № 1180.</w:t>
      </w:r>
    </w:p>
    <w:p>
      <w:pPr>
        <w:pStyle w:val="Normal"/>
        <w:rPr/>
      </w:pPr>
      <w:r>
        <w:rPr/>
        <w:t xml:space="preserve">13. Отклонить предложение Кирчановой В.М. от 04 июня 2018 г. № СЭД- 059-22-01-31-1537 в отношении территории площадью 995 кв. м, прилегающей </w:t>
        <w:br/>
        <w:t>к земельному участку с кадастровым номером 59:01:3210110:256 по ул. Камская поляна, д. 17а в Орджоникидзевском районе города Перми, об изменении территориальной зоны садовых и дачных участков (Р-3) на территориальную зону индивидуальной усадебной жилой застройки (Ж-5) как не соответствующее назначению функциональной зоны стабилизации жилой застройки города Перми – ТСП-Ж, установленной Генеральным планом и не предусматривающей увеличение площади и интенсивности использования жилой застройки.</w:t>
      </w:r>
    </w:p>
    <w:p>
      <w:pPr>
        <w:pStyle w:val="Normal"/>
        <w:rPr/>
      </w:pPr>
      <w:r>
        <w:rPr/>
        <w:t>14. Отклонить предложение ООО «Агропромышленный комплекс «Красава» от 29 мая 2018 г. № СЭД-059-01-55-318 о включении вида «растениеводство» в перечень условно разрешенных видов использования территориальной зоны оптовой торговли и открытых рынков (Ц-5) и территориальной зоны обслуживания промышленности, торговли, складирования и мелкого производства (Ц-6) как не соответствующее назначению функциональной зоны промышленно-торговой – ТСП-ПТ, установленной Генеральным планом.</w:t>
      </w:r>
    </w:p>
    <w:p>
      <w:pPr>
        <w:pStyle w:val="Normal"/>
        <w:rPr/>
      </w:pPr>
      <w:r>
        <w:rPr/>
        <w:t xml:space="preserve">15. Отклонить предложение Биктимировой З.М. от 29 мая 2018 г. </w:t>
        <w:br/>
        <w:t>№ СЭД-059-22-01-08-П-74 в отношении земельного участка с кадастровым номером 59:01:1011422:458, коллективный сад «Электрон-2», участок 23 в поселке Новые Ляды в Свердловском районе города Перми, об изменении территориальной зоны индивидуальной жилой застройки городского типа (Ж-4) на территориальную зону садовых и дачных участков (Р-3), как не соответствующее назначению функциональной зоны средне – и малоэтажной застройки СТН-Ж, установленной Генеральным планом.</w:t>
      </w:r>
    </w:p>
    <w:p>
      <w:pPr>
        <w:pStyle w:val="Normal"/>
        <w:rPr/>
      </w:pPr>
      <w:r>
        <w:rPr/>
        <w:t xml:space="preserve">16. Отклонить предложения Федерального государственного бюджетного образовательного учреждения высшего образования «Волжский государственный университет водного транспорта» от 13 июня 2018 г. № СЭД-059-22-01-21-213, </w:t>
        <w:br/>
        <w:t xml:space="preserve">от 31 июля 2018 г. № СЭД-059-22-01-21-264 в отношении земельного участка </w:t>
        <w:br/>
        <w:t xml:space="preserve">с кадастровым номером 59:01:4319196:7, бульвар Гагарина, на реке Егошихе </w:t>
        <w:br/>
        <w:t xml:space="preserve">в Мотовилихинском районе города Перми, об изменении территориальной зоны рекреационно-ландшафтных территорий (Р-2) на территориальную зону высших, средних специальных учебных заведений и научных комплексов (ЦС-2) как </w:t>
        <w:br/>
        <w:t>не соответствующее режиму использования зоны охраняемого природного ландшафта (Л-12И-2), запрещающей возведение объектов капитального строительства, за исключением линейных, утвержденной постановлением Правительства Пермского края от 16 июня 2014 г. № 485-п «Об утверждении зон охраны объекта культурного наследия регионального значения ансамбля «Егошихинское кладбище» и объектов культурного наследия, расположенных на прилегающих территориях в Ленинском, Свердловском, Мотовилихинском районах города Перми».</w:t>
      </w:r>
    </w:p>
    <w:p>
      <w:pPr>
        <w:pStyle w:val="Normal"/>
        <w:rPr/>
      </w:pPr>
      <w:r>
        <w:rPr/>
        <w:t xml:space="preserve">17. Отклонить предложение Дьячковой Е.К. от 13 июня 2018 г. № СЭД-059-22-01-21-212 в отношении земельного участка с кадастровым номером 59:01:0000000:83141 по ул. Гипсовой, 52 в Ленинском районе города Перми </w:t>
        <w:br/>
        <w:t xml:space="preserve">об изменении территориальной зоны рекреационно-ландшафтных территорий </w:t>
        <w:br/>
        <w:t>(Р-2) на зону центра обслуживания рекреационных территорий (Ц-4). В соответствии с подпунктом 5 пункта 3 статьи 33 Градостроительного кодекса Российской Федерации (далее – ГрК РФ) не представлены документы, материалы, подтверждающие, что в результате действия Правил земельные участки и объекты капитального строительства используются не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.</w:t>
      </w:r>
    </w:p>
    <w:p>
      <w:pPr>
        <w:pStyle w:val="ConsPlusNormal"/>
        <w:widowControl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8. Отклонить предложение ООО «Пермархбюро» от 09 июня 2018 г. </w:t>
        <w:br/>
        <w:t xml:space="preserve">№ СЭД-059-22-01-21-211 в отношении планируемого к образованию земельного участка на территории, ограниченной ул. Промышленной и ул. 1-й Замулянской </w:t>
        <w:br/>
        <w:t>в Индустриальном районе города Перми об установлении территориальной зоны рекреационно-ландшафтных территорий (Р-2). В соответствии со статьей 30 ГрК РФ границы территориальных зон должны отвечать требованию принадлежности каждого земельного участка только к одной территориальной зоне. Границы участка не установлены в соответствии с требованиями законодательства.</w:t>
      </w:r>
    </w:p>
    <w:p>
      <w:pPr>
        <w:pStyle w:val="Normal"/>
        <w:rPr/>
      </w:pPr>
      <w:r>
        <w:rPr/>
        <w:t xml:space="preserve">19. Отклонить предложение Ильюшенко Я.В. от 20 июня 2018 г. </w:t>
        <w:br/>
        <w:t xml:space="preserve">№ СЭД-059-22-01-21-221 в отношении земельного участка с кадастровым номером 59:01:0719230:244 по ул. Красноборской в Дзержинском районе города Перми об изменении зоны садовых и дачных участков (Р-3) на зону обслуживания </w:t>
        <w:br/>
        <w:t>и деловой активности местного значения (Ц-2) как не соответствующее назначению функциональной зоны сельскохозяйственного использования ТСП-СХ, установленной Генеральным планом.</w:t>
      </w:r>
    </w:p>
    <w:p>
      <w:pPr>
        <w:pStyle w:val="Normal"/>
        <w:rPr/>
      </w:pPr>
      <w:r>
        <w:rPr/>
        <w:t xml:space="preserve">20. Отклонить предложение Абдуллоевой С.И. от 02 июля 2018 г. </w:t>
        <w:br/>
        <w:t xml:space="preserve">№ СЭД-059-22-01-21-229 в отношении земельного участка, расположенного </w:t>
        <w:br/>
        <w:t xml:space="preserve">по адресу: г. Пермь, Кировский район, ул. Гаревая, 2а, СНТ Автомобилистов, участок № 305, об изменении территориальной зоны городских лесов (ГЛ) на территориальную зону садовых и дачных участков (Р-3) как не соответствующее назначению функциональной зоны экологически природного ландшафта ТСП-ЭП, установленной Генеральным планом. Планируемый к образованию земельный участок расположен в границах Пермского городского лесничества, установленных приказом Федерального агентства лесного хозяйства от 02 февраля 2012 г. </w:t>
        <w:br/>
        <w:t xml:space="preserve">№ 27 «Об определении количества лесничеств на территории города Перми </w:t>
        <w:br/>
        <w:t>и установлении их границ».</w:t>
      </w:r>
    </w:p>
    <w:p>
      <w:pPr>
        <w:pStyle w:val="Normal"/>
        <w:rPr/>
      </w:pPr>
      <w:r>
        <w:rPr/>
        <w:t>21. Отклонить предложение инициативной группы жителей Мотовилихинского района города Перми от 18 июня 2018 г. № СЭД-059-22-01-21-219 в отношении территории, расположенной между зданиями по ул. Крупской, 45-47 и зданием по ул. Технической, 10 в Мотовилихинском районе города Перми, об изменении территориальной зоны спортивных и спортивно-зрелищных сооружений (ЦС-3) и территориальной зоны многоэтажной жилой застройки 4 этажа и выше (Ж-1) на территорию общего пользования – скверы, бульвары (ТОП-1) как не соответствующее документации по планировке территории, утвержденной постановлением администрации города Перми от 20 декабря 2016 г. № 1133.</w:t>
      </w:r>
    </w:p>
    <w:p>
      <w:pPr>
        <w:pStyle w:val="Normal"/>
        <w:rPr/>
      </w:pPr>
      <w:r>
        <w:rPr/>
        <w:t xml:space="preserve">22. Отклонить предложение Марущака А.Р. от 03 июля 2018 г. № СЭД-059-22-01-21-231 в отношении территории под нежилым помещением (бокс) </w:t>
        <w:br/>
        <w:t xml:space="preserve">по ул. Маршала Толбухина в Орджоникидзевском районе города Перми об изменении территориальной зоны садовых и дачных участков (Р-3) на территориальную зону многоэтажной жилой застройки 4 этажа и выше (Ж-1). Планируемый </w:t>
        <w:br/>
        <w:t>к образованию земельный участок под нежилым помещением (боксом) пересекает границы земельного участка с кадастровым номером 59:01:0000000:80107, что противоречит требованиям Земельного кодекса Российской Федерации.</w:t>
      </w:r>
    </w:p>
    <w:p>
      <w:pPr>
        <w:pStyle w:val="Normal"/>
        <w:rPr/>
      </w:pPr>
      <w:r>
        <w:rPr/>
        <w:t>23. Отклонить предложение акционерного общества «ПЗСП» от 04 июля 2018 г. № СЭД-059-22-01-21-232 в отношении земельного участка с кадастровым номером 59:01:0000000:81381 по ул. Докучаева об изменении территориальной зоны обслуживания промышленности, торговли, складирования и мелкого производства (Ц-6) на территориальную зону обслуживания и деловой активности местного значения (Ц-2) как не соответствующее назначению функциональной зоны общественно-деловой, специализированной ТСП-ОД, установленной Генеральным планом.</w:t>
      </w:r>
    </w:p>
    <w:p>
      <w:pPr>
        <w:pStyle w:val="Normal"/>
        <w:rPr/>
      </w:pPr>
      <w:r>
        <w:rPr/>
        <w:t xml:space="preserve">24. Отклонить предложение администрации Орджоникидзевского района города Перми от 06 июля 2018 г. № СЭД-059-37-01-47-99 в отношении территории, ограниченной ул. Корсуньской, ул. Евгения Пузырева, ул. Мозырьской в жилом районе Бумкомбинат в Орджоникидзевском районе города Перми, об изменении территориальной зоны обслуживания и деловой активности местного значения (Ц-2) на территорию общего пользования – скверы, бульвары (ТОП-1) как </w:t>
        <w:br/>
        <w:t xml:space="preserve">не соответствующее проекту планировки и проекту межевания территории, утвержденным постановлением администрации города Перми от 22 декабря </w:t>
        <w:br/>
        <w:t>2017 г. № 1178.</w:t>
      </w:r>
    </w:p>
    <w:p>
      <w:pPr>
        <w:pStyle w:val="Normal"/>
        <w:rPr/>
      </w:pPr>
      <w:r>
        <w:rPr/>
        <w:t xml:space="preserve">25. Отклонить предложение Швеца Б.Л. от 05 июля 2018 г. № СЭД-059-22-01-21-234 в отношении земельного участка с кадастровым номером </w:t>
      </w:r>
      <w:r>
        <w:rPr>
          <w:spacing w:val="-2"/>
          <w:szCs w:val="28"/>
        </w:rPr>
        <w:t>59:01:3610355:1</w:t>
      </w:r>
      <w:r>
        <w:rPr>
          <w:b/>
          <w:spacing w:val="-2"/>
          <w:sz w:val="24"/>
        </w:rPr>
        <w:t xml:space="preserve"> </w:t>
      </w:r>
      <w:r>
        <w:rPr/>
        <w:t xml:space="preserve">по ул. Набережной, 34а, участок 18 в Орджоникидзевском районе города Перми об изменении территориальной зоны рекреационно-ландшафтных территорий (Р-2) на территориальную зону индивидуальной усадебной жилой застройки (Ж-5) как не соответствующее пункту 2.2.2 Регламента комиссии по землепользованию и застройке города Перми, утвержденного постановлением администрации города Перми от 29 мая 2008 г. № 450 (далее – Регламент комиссии), </w:t>
        <w:br/>
        <w:t>в части обоснования необходимости изменения границ территориальных зон.</w:t>
      </w:r>
    </w:p>
    <w:p>
      <w:pPr>
        <w:pStyle w:val="Normal"/>
        <w:rPr/>
      </w:pPr>
      <w:r>
        <w:rPr/>
        <w:t xml:space="preserve">26. Отклонить предложение ООО Юридическая фирма «Аргумент» в лице Шубиной Ю.Ю. от 26 июня 2018 г. № СЭД-059-22-01-21-225 в отношении образуемого земельного участка площадью 3608,37 кв. м по ул. Бушмакина, 7 </w:t>
        <w:br/>
        <w:t>в Орджоникидзевском районе города Перми об изменении территориальной зоны среднеэтажной жилой застройки до 6 этажей (Ж-2) на территориальную зону обслуживания и деловой активности местного значения (Ц-2) как не соответствующее проекту планировки и проекту межевания территории, утвержденным постановлением администрации города Перми от 22 декабря 2017 г. № 1178.</w:t>
      </w:r>
    </w:p>
    <w:p>
      <w:pPr>
        <w:pStyle w:val="Normal"/>
        <w:rPr/>
      </w:pPr>
      <w:r>
        <w:rPr/>
        <w:t>27. Отклонить предложение СНТ «Репка» и СНТ «Поселок Свободный-1» от 18 июля 2018 г. № СЭД-059-22-01-21-247 о дополнении перечня территориальных зон, установленных в Правилах, территориальной зоной, предусматривающей развитие садоводства, как не соответствующее Генеральному плану.</w:t>
      </w:r>
    </w:p>
    <w:p>
      <w:pPr>
        <w:pStyle w:val="Normal"/>
        <w:rPr/>
      </w:pPr>
      <w:r>
        <w:rPr/>
        <w:t xml:space="preserve">28. Отклонить предложение Тольмана Э.Г. от 24 июля 2018 г. № СЭД-059-22-01-21-257 в отношении земельного участка по ул. Коспашской, 17 в Орджоникидзевском районе города Перми об изменении территориальной зоны рекреационно-ландшафтных территорий (Р-2) на территориальную зону многоэтажной жилой застройки 4 этажа и выше (Ж-1) как не соответствующее назначению функциональной зоны рекреационных и специальных объектов ТСП-Р, установленной Генеральным планом. </w:t>
      </w:r>
    </w:p>
    <w:p>
      <w:pPr>
        <w:pStyle w:val="Normal"/>
        <w:rPr/>
      </w:pPr>
      <w:r>
        <w:rPr/>
        <w:t xml:space="preserve">29. Отклонить предложение Федерального государственного бюджетного образовательного учреждения высшего образования «Волжский государственный университет водного транспорта» от 31 июля 2018 г. № СЭД-059-22-01-21-264 </w:t>
        <w:br/>
        <w:t xml:space="preserve">в отношении земельного участка с кадастровым номером 59:01:4319196:7, расположенного по бульвару Гагарина, на реке Егошихе в Мотовилихинском районе города Перми, об изменении территориальной зоны рекреационно-ландшафтных территорий (Р-2) на территориальную зону высших, средних специальных учебных заведений и научных комплексов (ЦС-2). В соответствии с постановлением Правительства Пермского края от 16 июня 2014 г. № 485-п «Об утверждении зон охраны объекта культурного наследия регионального значения ансамбля «Егошихинское кладбище» и объектов культурного наследия, расположенных на прилегающих территориях в Ленинском, Свердловском, Мотовилихинском районах города Перми» указанный участок находится в границах зоны охраняемого природного ландшафта Л-12И-2. Режим использования зоны охраняемого природного ландшафта запрещает возведение объектов капитального строительства, за исключением линейных. </w:t>
      </w:r>
    </w:p>
    <w:p>
      <w:pPr>
        <w:pStyle w:val="Normal"/>
        <w:rPr/>
      </w:pPr>
      <w:r>
        <w:rPr/>
        <w:t xml:space="preserve">30. Отклонить предложение ООО «Красноборское» от 03 августа 2018 г. </w:t>
        <w:br/>
        <w:t>№ СЭД-059-22-01-21-268 о внесении изменений в градостроительный регламент территориальной зоны производственно-коммунальных объектов IV класса вредности (ПК-4) в части дополнения видов разрешенного использования земельных участков видом «объекты торговли (торговые центры, торгово-развлекательные центры)» как не соответствующее описанию назначения территориальной зоны ПК-4, установленной Правилами.</w:t>
      </w:r>
    </w:p>
    <w:p>
      <w:pPr>
        <w:pStyle w:val="Normal"/>
        <w:rPr/>
      </w:pPr>
      <w:r>
        <w:rPr/>
        <w:t xml:space="preserve">31. Отклонить предложение Козьминых А.В. от 13 августа 2018 г. </w:t>
        <w:br/>
        <w:t xml:space="preserve">№ СЭД-059-22-01-21-281 в отношении земельного участка с кадастровым номером 59:01:2010793:146 по ул. Гипсовой, 52 в Ленинском районе города Перми </w:t>
        <w:br/>
        <w:t xml:space="preserve">об изменении территориальной зоны рекреационно-ландшафтных территорий </w:t>
        <w:br/>
        <w:t xml:space="preserve">(Р-2) на территориальную зону центра обслуживания рекреационных территорий (Ц-4) как не соответствующее пункту 2.2.4 Регламента комиссии. </w:t>
      </w:r>
    </w:p>
    <w:p>
      <w:pPr>
        <w:pStyle w:val="Normal"/>
        <w:rPr/>
      </w:pPr>
      <w:r>
        <w:rPr/>
        <w:t xml:space="preserve">32. Отклонить предложение Лехтиной Н.В. от 29 августа 2018 г. </w:t>
        <w:br/>
        <w:t xml:space="preserve">№ СЭД-059-22-01-21-295 в отношении земельного участка с кадастровым номером 59:01:1717080:247 в садоводческом товариществе «Березка» НПО им. Кирова </w:t>
        <w:br/>
        <w:t>в Кировском районе города Перми об изменении территориальной зоны городских лесов (ГЛ) на территориальную зону садовых и дачных участков (Р-3). Часть земельного участка в границах территориальной зоны ГЛ расположена в границах городского лесничества, установленных приказом Федерального агентства лесного хозяйства от 02 февраля 2012 г. № 27 «Об определении количества лесничеств на территории города Перми и установлении их границ».</w:t>
      </w:r>
    </w:p>
    <w:p>
      <w:pPr>
        <w:pStyle w:val="Normal"/>
        <w:rPr/>
      </w:pPr>
      <w:r>
        <w:rPr/>
        <w:t xml:space="preserve">33. Отклонить предложение ООО «Стройсервис» от 13 сентября 2018 г. </w:t>
        <w:br/>
        <w:t xml:space="preserve">№ СЭД-059-22-01-21-303 в отношении земельного участка по ул. Пермской, 126б с кадастровым номером 59:01:4410105:38 в части установления подзоны с параметром по предельной высоте «не более 35 метров». Участок находится в центре квартала, ограниченном ул. Екатерининской, ул. Попова, ул. Пермской, ул. Куйбышева, где расположены объекты культурного наследия «Гостиница и ресторан купца Деньшина», «Памятник «Синагога», границы и режимы использования территории которых установлены приказами Министерства культуры, молодежной политики и массовых коммуникаций Пермского края от 15 ноября 2013 г. </w:t>
        <w:br/>
        <w:t>№ СЭД-27-01-12-343 и от 04 декабря 2013 г. № СЭД-27-01-12-452. Материалы визуально-ландшафтного анализа, представленного заявителем, не содержат графическую проверку проектируемой застройки с целью исключения искажения исторических панорам.</w:t>
      </w:r>
    </w:p>
    <w:p>
      <w:pPr>
        <w:pStyle w:val="Normal"/>
        <w:rPr/>
      </w:pPr>
      <w:r>
        <w:rPr/>
        <w:t xml:space="preserve">34. Отклонить предложение управления по экологии и природопользованию администрации города Перми от 19 июня 2018 г. № СЭД-059-33-01-07-736 в части исключения из границ территориальной зоны городских лесов (ГЛ) и включения </w:t>
        <w:br/>
        <w:t>в границы территориальной зоны рекреационных лесных массивов (Р-6) территории в Дзержинском районе города Перми, предоставленной и планируемой для добычи полезных ископаемых. В соответствии с положениями статьи 36 ГрК РФ действие градостроительного регламента не распространяется на земельные участки, предоставленные для добычи полезных ископаемых.</w:t>
      </w:r>
    </w:p>
    <w:p>
      <w:pPr>
        <w:pStyle w:val="Normal"/>
        <w:rPr/>
      </w:pPr>
      <w:r>
        <w:rPr/>
        <w:t xml:space="preserve">35. Отклонить предложение Никифорова Д.В. от 13 сентября 2018 г. </w:t>
        <w:br/>
        <w:t xml:space="preserve">№ СЭД-059-22-01-21-302 об изменении территориальной зоны производственно-коммунальных объектов IV класса вредности (ПК-4) на территориальную зону деловой, обслуживающей и производственной активности при транспортных узлах (Ц-3) в отношении земельного участка с кадастровым номером 59:01:3810302:357 по ул. Соликамской, 311а в Орджоникидзевском районе города Перми как не соответствующее назначению функциональной зоны промышленно-торговой ТСП-ПТ, установленной Генеральным планом. </w:t>
      </w:r>
    </w:p>
    <w:p>
      <w:pPr>
        <w:pStyle w:val="Normal"/>
        <w:rPr/>
      </w:pPr>
      <w:r>
        <w:rPr/>
        <w:t xml:space="preserve">36. Отклонить предложение Табекина И.С. от 04 октября 2018 г. № СЭД-059-22-01-43-3123 об изменении территориальной зоны обслуживания промышленности, торговли, складирования и мелкого производства (Ц-6) на территориальную зону садовых и дачных участков (Р-3) в отношении земельного участка </w:t>
        <w:br/>
        <w:t xml:space="preserve">с кадастровым номером 59:01:4416124:23 по ул. Архитектора Свиязева, 51, участок 20, в Индустриальном районе города Перми как не соответствующее назначению функциональной зоны общественно-деловой, специализированной ТСП-ОД, установленной Генеральным планом и не предусматривающей использование территории для садоводства. Земельный участок расположен в границах зон </w:t>
        <w:br/>
        <w:t xml:space="preserve">с особыми условиями использования территории – санитарно-защитных зон предприятий и организаций. В соответствии с СанПиН 2.2.1/2.1.1.1200-03, утвержденными постановлением Главного государственного санитарного врача Российской Федерации от 25 сентября 2007 г. № 74, в санитарно-защитной зоне </w:t>
        <w:br/>
        <w:t>не допускается размещать территории садоводческих товариществ, коллективные или индивидуальные садово-огородные участки.</w:t>
      </w:r>
    </w:p>
    <w:p>
      <w:pPr>
        <w:pStyle w:val="Normal"/>
        <w:rPr/>
      </w:pPr>
      <w:r>
        <w:rPr/>
        <w:t xml:space="preserve">37. Отклонить предложение Зверева А.Ю. от 09 октября 2018 г. № СЭД-059-22-01-43-3198, № СЭД-059-22-01-43-3199 об изменении территориальной зоны садовых и дачных участков (Р-3) на территориальную зону индивидуальной жилой застройки городского типа (Ж-4) в отношении земельных участков с кадастровыми номерами 59:01:4416086:14, 59:01:4416086:15 по ул. Оверятской, 55а </w:t>
        <w:br/>
        <w:t>в Индустриальном районе города Перми как не соответствующее проекту планировки и проекту межевания территории, утвержденным постановлением администрации города Перми от 22 декабря 2017 г. № 1178. Территория коллективного сада расположена в границах элемента планировочной структуры – природно-рекреационные территории, где размещение объектов капитального строительства не предусмотрено.</w:t>
      </w:r>
    </w:p>
    <w:p>
      <w:pPr>
        <w:pStyle w:val="Normal"/>
        <w:rPr/>
      </w:pPr>
      <w:r>
        <w:rPr/>
        <w:t xml:space="preserve">38. Отклонить предложение председателя СНТ «Нива» от 11 октября 2018 г. № СЭД-059-22-01-43-3266 в отношении территории коллективного сада по Восточному обходу (учхоз «Липовая гора») в Свердловском районе города Перми </w:t>
        <w:br/>
        <w:t xml:space="preserve">об изменении территориальной зоны рекреационных лесных массивов (Р-6) </w:t>
        <w:br/>
        <w:t>на территориальную зону садовых и дачных участков (Р-3) в отношении ранее учтенных земельных участков, поставленных на государственный кадастровый учет единым землепользованием с кадастровым номером 59:01:0000000:8987, как не соответствующее назначению функциональной зоны рекреационных и специальных объектов ТСП-Р, установленной Генеральным планом и не предусматривающей использование территории под садоводство.</w:t>
      </w:r>
    </w:p>
    <w:p>
      <w:pPr>
        <w:pStyle w:val="Normal"/>
        <w:rPr/>
      </w:pPr>
      <w:r>
        <w:rPr/>
        <w:t xml:space="preserve">39. Отклонить предложение Игошиной И.С. от 17 октября 2018 г. № СЭД-059-22-01-43-3436 об изменении территориальной зоны рекреационно-ландшафтных территорий (Р-2) на территориальную зону индивидуальной усадебной жилой застройки (Ж-5) в отношении территории под жилым домом </w:t>
        <w:br/>
        <w:t xml:space="preserve">по ул. Микрорайон Ширяиха, 60, в Орджоникидзевском районе города Перми как не соответствующее назначению функциональной зоны стабилизации жилой застройки ТСП-Ж, установленной Генеральным планом и не предусматривающей увеличения площади застройки и интенсивности ее использования. Территория расположена в границах зоны с особыми условиями использования территории – зоне катастрофического затопления. В зоне катастрофического затопления должна обеспечиваться инженерная защита территорий и объектов от затопления, подтопления, заболачивания и другого негативного воздействия вод в соответствии </w:t>
        <w:br/>
        <w:t>с требованиями статьи 67.1 Водного кодекса, СП 42.13330.2016 «Градостроительство. Планировка и застройка городских и сельских поселений».</w:t>
      </w:r>
    </w:p>
    <w:p>
      <w:pPr>
        <w:pStyle w:val="Normal"/>
        <w:rPr/>
      </w:pPr>
      <w:r>
        <w:rPr/>
        <w:t xml:space="preserve">40. Отклонить предложение Давыдовой Д.Ю. от 30 октября 2018 г. № СЭД-059-22-01-43-3763 об изменении территориальной зоны городских лесов (ГЛ) </w:t>
        <w:br/>
        <w:t>на территориальную зону жилой застройки</w:t>
      </w:r>
      <w:r>
        <w:rPr>
          <w:spacing w:val="-2"/>
          <w:sz w:val="24"/>
        </w:rPr>
        <w:t xml:space="preserve"> </w:t>
      </w:r>
      <w:r>
        <w:rPr>
          <w:spacing w:val="-2"/>
          <w:szCs w:val="28"/>
        </w:rPr>
        <w:t>в отношении земельного участка с кадастровым номером 59:01:0117167:65 по ул. Липатова, 41аа</w:t>
      </w:r>
      <w:r>
        <w:rPr>
          <w:spacing w:val="-2"/>
          <w:sz w:val="24"/>
        </w:rPr>
        <w:t xml:space="preserve"> </w:t>
      </w:r>
      <w:r>
        <w:rPr>
          <w:spacing w:val="-2"/>
          <w:szCs w:val="28"/>
        </w:rPr>
        <w:t>в Кировском районе города Перми</w:t>
      </w:r>
      <w:r>
        <w:rPr/>
        <w:t xml:space="preserve"> как не соответствующее назначению функциональной зоны</w:t>
      </w:r>
      <w:r>
        <w:rPr>
          <w:sz w:val="22"/>
        </w:rPr>
        <w:t xml:space="preserve"> </w:t>
      </w:r>
      <w:r>
        <w:rPr/>
        <w:t>экологического природного ландшафта (ТСП-ЭП) и промышленно-торговой зоны (ТСП-ПТ), установленной Генеральным планом и не предусматривающей размещение объектов индивидуально-жилищного строительства.</w:t>
      </w:r>
    </w:p>
    <w:p>
      <w:pPr>
        <w:pStyle w:val="Normal"/>
        <w:rPr/>
      </w:pPr>
      <w:r>
        <w:rPr/>
        <w:t>41. Отклонить предложение Дудиной Л.В. от 19 ноября 2018 г. № СЭД-059-22-01-43-4154 об изменении территориальной зоны  обслуживания промышленности, торговли, складирования и мелкого производства (Ц-6) на территориальную зону, предусматривающую индивидуальное жилищное строительство,</w:t>
      </w:r>
      <w:r>
        <w:rPr>
          <w:sz w:val="24"/>
        </w:rPr>
        <w:t xml:space="preserve"> </w:t>
      </w:r>
      <w:r>
        <w:rPr>
          <w:szCs w:val="28"/>
        </w:rPr>
        <w:t xml:space="preserve">в отношении земельного участка по ул. Подводников, 73 с кадастровым номером 59:01:4410705:2 в Индустриальном районе города Перми </w:t>
      </w:r>
      <w:r>
        <w:rPr/>
        <w:t>как не соответствующее назначению функциональной зоны многофункциональной жилой застройки (СТН-Г), установленной Генеральным планом, предусматривающей  использование территории с преимущественным распространением функции постоянного проживания населения в многоквартирных домах и как не соответствующее пункту 2.2.2 Регламента комиссии.</w:t>
      </w:r>
    </w:p>
    <w:p>
      <w:pPr>
        <w:pStyle w:val="Normal"/>
        <w:autoSpaceDE w:val="false"/>
        <w:rPr/>
      </w:pPr>
      <w:r>
        <w:rPr/>
        <w:t xml:space="preserve">42. Отклонить предложение ООО «Пермский квартал» от 23 ноября 2018 г. № СЭД-059-22-01-43-4271 об изменении территориальной зоны парков (Р-1) </w:t>
        <w:br/>
        <w:t xml:space="preserve">на территориальную зону обслуживания и деловой активности местного значения </w:t>
      </w:r>
      <w:r>
        <w:rPr>
          <w:spacing w:val="-2"/>
        </w:rPr>
        <w:t xml:space="preserve">(Ц-2) </w:t>
      </w:r>
      <w:r>
        <w:rPr>
          <w:spacing w:val="-2"/>
          <w:szCs w:val="28"/>
        </w:rPr>
        <w:t>в отношении территории, включающей земельный участок по ул. Уинской, 2</w:t>
      </w:r>
      <w:r>
        <w:rPr>
          <w:szCs w:val="28"/>
        </w:rPr>
        <w:t xml:space="preserve"> в Мотовилихинском районе города Перми, </w:t>
      </w:r>
      <w:r>
        <w:rPr/>
        <w:t xml:space="preserve">как не соответствующее пункту 5 части 3 статьи 33 ГрК РФ, так как заявителем не представлена информация, что </w:t>
        <w:br/>
        <w:t>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rPr/>
      </w:pPr>
      <w:r>
        <w:rPr/>
        <w:t>4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9:00Z</dcterms:created>
  <dc:creator>EMarkin</dc:creator>
  <dc:description/>
  <dc:language>en-US</dc:language>
  <cp:lastModifiedBy>Самохвалова Елена Владимировна</cp:lastModifiedBy>
  <cp:lastPrinted>2018-12-19T13:37:00Z</cp:lastPrinted>
  <dcterms:modified xsi:type="dcterms:W3CDTF">2018-12-1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едложений о внесении изменений в Правила землепользования и застройки города Перми, утвержденные решением Пермской городской Думы от 26.06.2007 № 143</vt:lpwstr>
  </property>
  <property fmtid="{D5CDD505-2E9C-101B-9397-08002B2CF9AE}" pid="3" name="r_object_id">
    <vt:lpwstr>09000001a324248f</vt:lpwstr>
  </property>
  <property fmtid="{D5CDD505-2E9C-101B-9397-08002B2CF9AE}" pid="4" name="r_version_label">
    <vt:lpwstr>1.11</vt:lpwstr>
  </property>
  <property fmtid="{D5CDD505-2E9C-101B-9397-08002B2CF9AE}" pid="5" name="reg_date">
    <vt:lpwstr>19.12.2018</vt:lpwstr>
  </property>
  <property fmtid="{D5CDD505-2E9C-101B-9397-08002B2CF9AE}" pid="6" name="reg_number">
    <vt:lpwstr>1002</vt:lpwstr>
  </property>
  <property fmtid="{D5CDD505-2E9C-101B-9397-08002B2CF9AE}" pid="7" name="sign_flag">
    <vt:lpwstr>Подписан ЭЦП</vt:lpwstr>
  </property>
</Properties>
</file>