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естной религиозной организации православного Прихода храма в честь иконы Божьей Матери «Неупиваемая Чаша» от 29 ноября 2018 г. № СЭД-059-22-01-42-4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, ограниченной городскими лесами, ул. Марии Загуменных, ул. Ветлужской в Дзерж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овещения жителей муниципального образования </w:t>
        <w:br/>
        <w:t xml:space="preserve">о проведении публичных слушаний до дня опубликования заключения о результатах публичных слушаний (в том числе опубликования на официальном сайте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город Пермь в информационно-телекоммуни-кационной сети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оект планировки территории, указанный в пункте 1 настоящего постановления, с перечнем информационных материалов к нему: комплект материалов проекта планировки территории, включая материалы по обоснованию проекта </w:t>
        <w:br/>
        <w:t>и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и утверждению, подлежат опубликованию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25 январ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с перечнем информационных материалов к нему проводится с 29 декабря 2018 г. по 25 января 2019 г.: </w:t>
        <w:br/>
        <w:t>понедельник-четверг с 09.00 час. до 18.00 час., пятница с 09.00 час. до 17.0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проекта планировки территории осуществляется 17 января 2019 г. с 17.00 час. до 18.00 час. по адресу: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24 января 2019 г. в 18.30 час. по адресу: 614067, г. Пермь, ул. Ветлужская, 34, общественный центр «Комсомольский» Дзержинского района города Перми, актовый з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к проекту планировки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по 25 янва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планировки территории в период проведения экспозиции проекта планировки территории, указанного в пункте 1 настоящего постановления, по 25 января </w:t>
        <w:br/>
        <w:t>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</w:t>
        <w:br/>
        <w:t>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7:00Z</dcterms:created>
  <dc:creator>EMarkin</dc:creator>
  <dc:description/>
  <dc:language>en-US</dc:language>
  <cp:lastModifiedBy>Самохвалова Елена Владимировна</cp:lastModifiedBy>
  <cp:lastPrinted>2018-12-17T11:07:00Z</cp:lastPrinted>
  <dcterms:modified xsi:type="dcterms:W3CDTF">2018-12-1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планировки территории, ограниченной городскими лесами, ул. Марии Загуменных, ул. Ветлужской в Дзержинском районе города Перми</vt:lpwstr>
  </property>
  <property fmtid="{D5CDD505-2E9C-101B-9397-08002B2CF9AE}" pid="3" name="r_object_id">
    <vt:lpwstr>09000001a312f7a4</vt:lpwstr>
  </property>
  <property fmtid="{D5CDD505-2E9C-101B-9397-08002B2CF9AE}" pid="4" name="r_version_label">
    <vt:lpwstr>1.6</vt:lpwstr>
  </property>
  <property fmtid="{D5CDD505-2E9C-101B-9397-08002B2CF9AE}" pid="5" name="reg_date">
    <vt:lpwstr>14.12.2018</vt:lpwstr>
  </property>
  <property fmtid="{D5CDD505-2E9C-101B-9397-08002B2CF9AE}" pid="6" name="reg_number">
    <vt:lpwstr>201</vt:lpwstr>
  </property>
  <property fmtid="{D5CDD505-2E9C-101B-9397-08002B2CF9AE}" pid="7" name="sign_flag">
    <vt:lpwstr>Подписан ЭЦП</vt:lpwstr>
  </property>
</Properties>
</file>