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октября 2003 г. № 131-ФЗ «Об общих принципах </w:t>
        <w:br/>
        <w:t xml:space="preserve">организации местного самоуправления в Российской Федерации», Устава города Перми, решений Пермской городской Думы от 22 февраля 2005 г. № 32 </w:t>
        <w:br/>
        <w:t xml:space="preserve">«Об утверждении Положения о публичных слушаниях в городе Перми», </w:t>
        <w:br/>
        <w:t xml:space="preserve">от 18 декабря 2012 г. № 286 «Об утверждении Порядка принятия решения </w:t>
        <w:br/>
        <w:t>о подготовке проекта изменений в Генеральный план города Перми и Положения о порядке организации и проведения публичных слушаний по обсуждению проекта решения Пермской городской Думы о внесении изменений в Генеральный план города Перми», от 25 сентября 2018 г. № 195 «О рассмотрении предписаний Министерства строительства и архитектуры Пермского края», постановления администрации города Перм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4 ноября 2018 г. № 890 «О подготовке проекта решения Пермской городской Думы «О внесении изменений в Генеральный план </w:t>
        <w:br/>
        <w:t>города Перми, утвержденный решением Пермской городской Думы от 17.12.2010 № 20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</w:t>
        <w:br/>
        <w:t xml:space="preserve">(далее – проект решения) в отношении части 1 «Положения о территориальном планировании»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и не более </w:t>
        <w:br/>
        <w:t xml:space="preserve">3 месяцев со дня оповещения жителей муниципального образования о проведении публичных слушаний до дня опубликования заключения о результатах публичных слушаний (в том числе опубликования на официальном сайте муниципального образования город Пермь в информационно-телекоммуникационной сети </w:t>
        <w:br/>
        <w:t>Интерн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ект решения, указанный в пункте 1 настоящего постановления, </w:t>
        <w:br/>
        <w:t xml:space="preserve">с перечнем информационных материалов к нему: решение Пермской городской Думы от 25 сентября 2018 г. № 195 «О рассмотрении предписаний Министерства строительства и архитектуры Пермского края», положительное заключение </w:t>
        <w:br/>
        <w:t xml:space="preserve">департамента градостроительства и архитектуры администрации города Перми, </w:t>
        <w:br/>
        <w:t xml:space="preserve">в котором подтверждается готовность проекта решения Пермской городской </w:t>
        <w:br/>
        <w:t xml:space="preserve">Думы о внесении изменений в Генеральный план города Перми к обсуждению </w:t>
        <w:br/>
        <w:t>на публичных слушаниях и утверждению, подлежат опубликованию на официальном сайте муниципального образования город Пермь в информационно-телекоммуникационной сети Интерн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янва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 с перечнем информационных материалов </w:t>
        <w:br/>
        <w:t>к нему проводятся с 29 декабря 2018 г. по 25 января 2019 г.: понедельник – четверг: с 09.00 час. до 18.00 час., пятница: с 09.00 час. до 17.00 час. по следующим адресам:</w:t>
      </w:r>
    </w:p>
    <w:p>
      <w:pPr>
        <w:pStyle w:val="Normal"/>
        <w:ind w:firstLine="720"/>
        <w:jc w:val="both"/>
        <w:rPr/>
      </w:pPr>
      <w:r>
        <w:rPr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990, г. Пермь, 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14105, г. Пермь, поселок Новые Ляды, ул. Транспортная, 2, администрация поселка Новые Ляды города Перми;</w:t>
      </w:r>
    </w:p>
    <w:p>
      <w:pPr>
        <w:pStyle w:val="Normal"/>
        <w:ind w:firstLine="720"/>
        <w:jc w:val="both"/>
        <w:rPr/>
      </w:pPr>
      <w:r>
        <w:rPr>
          <w:sz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проекта решения осущест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января 2019 г. с 17.0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января 2019 г. с 17.0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00, г. Пермь, </w:t>
        <w:br/>
        <w:t>ул. Борчанинова, 8, общественный центр «Совет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2 января 2019 г. с 17.0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ул. Ленина, 85, администрация Дзержин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3 января 2019 г. с 17.0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 января 2019 г. с 17.0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>ул. Сибирская, 58, администрация Свердловского района города Пер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4 января 2019 г. с 17.0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января 2019 г. с 17.00 час. по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113, г. Пермь, </w:t>
        <w:br/>
        <w:t>ул. Кировоградская, 33, администрация Кировского района города Перм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6. Провести собрания участников публичных слушаний по теме, указанной в пункте 1 настоящего постано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январ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1 январ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000, г. Пермь, ул. Борчанинова, 8, общественный центр «Совет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 январ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990, г. Пермь, </w:t>
        <w:br/>
        <w:t xml:space="preserve">ул. Ленина, 85, администрация Дзержинского района города Перми, </w:t>
        <w:br/>
        <w:t>актовый з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 января 2019 г. в 18.00 час. по адресу: </w:t>
      </w:r>
      <w:r>
        <w:rPr>
          <w:sz w:val="28"/>
        </w:rPr>
        <w:t xml:space="preserve">614095, г. Пермь, ул. Мира, 15, </w:t>
        <w:br/>
        <w:t>администрация Индустриального района города Перми, актовый за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3 январ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990, г. Пермь, ул. Сибирская, 58, администрация Свердловского района города Перми, актовый за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24 январ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614026, г. Пермь, </w:t>
        <w:br/>
        <w:t>ул. Александра Щербакова, 24, администрация Орджоникидзевского района города Перми, актовый за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января 2019 г. в 18.00 час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614113, г. Пермь, ул. Кировоградская, 33, администрация Кировского района города Пер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</w:t>
        <w:br/>
        <w:t>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по 25 января 2019 г.;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проекта решения в период проведения экспозиции проекта решения, указанного в пункте 1 настоящего постановления,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января 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департамент градостроительства и архитектуры администрации </w:t>
        <w:br/>
        <w:t>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ым организационным комитетам по проведению публичных слушаний по вопросам градостроительной деятельности при адми-нистрациях районов города Перми, составы которых утверждены в уста-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ов собраний публичных слушаний, протокола публичных слушаний,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04:00Z</dcterms:created>
  <dc:creator>EMarkin</dc:creator>
  <dc:description/>
  <dc:language>en-US</dc:language>
  <cp:lastModifiedBy>Самохвалова Елена Владимировна</cp:lastModifiedBy>
  <cp:lastPrinted>2018-12-18T10:03:00Z</cp:lastPrinted>
  <dcterms:modified xsi:type="dcterms:W3CDTF">2018-12-18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проекту изменений в ГП</vt:lpwstr>
  </property>
  <property fmtid="{D5CDD505-2E9C-101B-9397-08002B2CF9AE}" pid="3" name="r_object_id">
    <vt:lpwstr>09000001a31ab17d</vt:lpwstr>
  </property>
  <property fmtid="{D5CDD505-2E9C-101B-9397-08002B2CF9AE}" pid="4" name="r_version_label">
    <vt:lpwstr>7.3</vt:lpwstr>
  </property>
  <property fmtid="{D5CDD505-2E9C-101B-9397-08002B2CF9AE}" pid="5" name="reg_date">
    <vt:lpwstr>17.12.2018</vt:lpwstr>
  </property>
  <property fmtid="{D5CDD505-2E9C-101B-9397-08002B2CF9AE}" pid="6" name="reg_number">
    <vt:lpwstr>203</vt:lpwstr>
  </property>
  <property fmtid="{D5CDD505-2E9C-101B-9397-08002B2CF9AE}" pid="7" name="sign_flag">
    <vt:lpwstr>Подписан ЭЦП</vt:lpwstr>
  </property>
</Properties>
</file>