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</w:t>
      </w:r>
      <w:hyperlink r:id="rId5">
        <w:r>
          <w:rPr>
            <w:rStyle w:val="InternetLink"/>
            <w:szCs w:val="28"/>
          </w:rPr>
          <w:t>Методику</w:t>
        </w:r>
      </w:hyperlink>
      <w:r>
        <w:rPr/>
        <w:t xml:space="preserve"> </w:t>
      </w:r>
      <w:r>
        <w:rPr>
          <w:szCs w:val="28"/>
        </w:rPr>
        <w:t xml:space="preserve">расчета объема расходов бюджета города Перми </w:t>
        <w:br/>
        <w:t xml:space="preserve">на демонтаж, перемещение, хранение, транспортирование и захоронение либо утилизацию самовольно установленных и незаконно размещенных движимых объектов потребительского рынка на территории города Перми, утвержденную постановлением администрации города Перми от 04 октября 2011 г. № 560 </w:t>
        <w:br/>
        <w:t xml:space="preserve">(в ред. от 18.07.2012 № 387, от 01.11.2012 № 728, от 13.07.2016 </w:t>
      </w:r>
      <w:hyperlink r:id="rId6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499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пункт 1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1.1. Настоящая Методика расчета объема расходов бюджета города Перми на демонтаж, перемещение, хранение, транспортирование и захоронение либо утилизацию самовольно установленных и незаконно размещенных движимых объектов потребительского рынка на территории города Перми (далее – Методика) определяет стоимость демонтажа, перемещения, хранения, транспортирования и захоронения либо утилизации нестационарных торговых объектов, автостоянок открытого типа и рекламных конструкций (далее – объекты), осуществляемых </w:t>
        <w:br/>
        <w:t>на территории города Перми, при планировании расходов на демонтаж, перемещение, хранение, транспортирование и захоронение либо утилизацию самовольно установленных и незаконно размещенн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, а также рекламных конструкций, установленных и (или) эксплуатируемых без разрешений, срок действия которых не истек, независимо от формы собственности объектов, к которым присоединены данные рекламные конструкции (далее – рекламные конструкции)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раздел 2 после абзаца пятого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Федеральный </w:t>
      </w:r>
      <w:hyperlink r:id="rId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13 марта 2006 г. № 38-ФЗ «О рекламе»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в разделе 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1. абзац четвер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Демонтаж – работы по разборке объектов на составляющие сборно-разборные перемещаемые конструктивные элементы (включая удаление информации, размещенной на рекламной конструкции) в целях свободного перемещения без нанесения несоразмерного ущерба их назначению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2. после абзаца четвертого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Удаление информации, размещенной на рекламной конструкции – работы, относящиеся к демонтажу рекламной конструкции в части удаления информационного носителя с информационного поля рекламной конструкции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 пункт 6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«6.1. Стоимость и объем работ по демонтажу </w:t>
      </w:r>
      <w:r>
        <w:rPr>
          <w:szCs w:val="28"/>
        </w:rPr>
        <w:t>(включая удаление информации, размещенной на рекламной конструкции</w:t>
      </w:r>
      <w:r>
        <w:rPr>
          <w:bCs/>
          <w:szCs w:val="28"/>
        </w:rPr>
        <w:t xml:space="preserve">), перемещению, хранению, транспортированию либо утилизации единицы рекламных конструкций определяются </w:t>
        <w:br/>
        <w:t>в зависимости от вида (типа) объекта: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5. дополнить пунктом 6.1.6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«6.1.6. Стоимость работ по удалению информации, размещенной на рекламной конструкции, включается в общую стоимость </w:t>
      </w:r>
      <w:r>
        <w:rPr>
          <w:szCs w:val="28"/>
        </w:rPr>
        <w:t xml:space="preserve">работ по демонтажу, перемещению, хранению, транспортированию либо утилизации единицы рекламных конструкций в зависимости от вида (типа) объекта и определяется в размере </w:t>
      </w:r>
      <w:r>
        <w:rPr>
          <w:bCs/>
          <w:szCs w:val="28"/>
        </w:rPr>
        <w:t>35 % от соответствующей стоимости</w:t>
      </w:r>
      <w:r>
        <w:rPr>
          <w:szCs w:val="28"/>
        </w:rPr>
        <w:t xml:space="preserve"> работ по демонтажу, перемещению, хранению, транспортированию либо утилизации единицы рекламных конструкций в зависимости от вида (типа) объекта.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83D7120A41E41A5F68372C00AAE5A5706A4FB6349CA6235D0F13770A4F307E1B398CE2B0102278DEAA8FB2C1aERDI" TargetMode="External"/><Relationship Id="rId4" Type="http://schemas.openxmlformats.org/officeDocument/2006/relationships/hyperlink" Target="consultantplus://offline/ref=3383D7120A41E41A5F68372C00AAE5A5706A4FB6329EA6235D0F13770A4F307E1B398CE2B0102278DEAA8FB2C1aERDI" TargetMode="External"/><Relationship Id="rId5" Type="http://schemas.openxmlformats.org/officeDocument/2006/relationships/hyperlink" Target="consultantplus://offline/ref=3383D7120A41E41A5F68292116C6B8AE7A6111B33698AA760850482A5D463A294E768DACF5193D79DFB58FB2CBB1C5135469E991511C3A204CDE06aFRDI" TargetMode="External"/><Relationship Id="rId6" Type="http://schemas.openxmlformats.org/officeDocument/2006/relationships/hyperlink" Target="consultantplus://offline/ref=85329B2DD54BF27F174B80B8FABBAD1C2F5950A737B98AA2D63DB79B111A199B3FFB6F38B9140F723195E83B698C65C1C4A07543F896038EB92CAFF3T7I" TargetMode="External"/><Relationship Id="rId7" Type="http://schemas.openxmlformats.org/officeDocument/2006/relationships/hyperlink" Target="consultantplus://offline/ref=580353BDAA4AFF472D45F99E228D436B6490D26B8C5782C41B1D98EAB84DCCB809EC1DF1A3D1179E223A92166231R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26:00Z</dcterms:created>
  <dc:creator>EMarkin</dc:creator>
  <dc:description/>
  <dc:language>en-US</dc:language>
  <cp:lastModifiedBy>Самохвалова Елена Владимировна</cp:lastModifiedBy>
  <cp:lastPrinted>2018-12-21T09:23:00Z</cp:lastPrinted>
  <dcterms:modified xsi:type="dcterms:W3CDTF">2018-12-21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объема расходов бюджета города Перми на демонтаж, перемещение, хранение, транспортирование и захоронение либо утилизацию самовольно установленных и незаконно размещенных движимых объектов потребительского  рынка на </vt:lpwstr>
  </property>
  <property fmtid="{D5CDD505-2E9C-101B-9397-08002B2CF9AE}" pid="3" name="r_object_id">
    <vt:lpwstr>09000001a32dcf90</vt:lpwstr>
  </property>
  <property fmtid="{D5CDD505-2E9C-101B-9397-08002B2CF9AE}" pid="4" name="r_version_label">
    <vt:lpwstr>1.5</vt:lpwstr>
  </property>
  <property fmtid="{D5CDD505-2E9C-101B-9397-08002B2CF9AE}" pid="5" name="reg_date">
    <vt:lpwstr>20.12.2018</vt:lpwstr>
  </property>
  <property fmtid="{D5CDD505-2E9C-101B-9397-08002B2CF9AE}" pid="6" name="reg_number">
    <vt:lpwstr>1007</vt:lpwstr>
  </property>
  <property fmtid="{D5CDD505-2E9C-101B-9397-08002B2CF9AE}" pid="7" name="sign_flag">
    <vt:lpwstr>Подписан ЭЦП</vt:lpwstr>
  </property>
</Properties>
</file>