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>
          <w:b/>
          <w:b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contextualSpacing/>
        <w:rPr/>
      </w:pPr>
      <w:r>
        <w:rPr/>
        <w:t>В соответствии с решением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spacing w:before="0" w:after="0"/>
        <w:ind w:hanging="0"/>
        <w:contextualSpacing/>
        <w:rPr/>
      </w:pPr>
      <w:r>
        <w:rPr/>
        <w:t>администрация города Перми ПОСТАНОВЛЯЕТ: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1. </w:t>
      </w:r>
      <w:r>
        <w:rPr/>
        <w:t>Утвердить прилагаемую форму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.</w:t>
      </w:r>
    </w:p>
    <w:p>
      <w:pPr>
        <w:pStyle w:val="Normal"/>
        <w:spacing w:before="0" w:after="0"/>
        <w:ind w:firstLine="708"/>
        <w:contextualSpacing/>
        <w:rPr/>
      </w:pPr>
      <w:r>
        <w:rPr/>
        <w:t>2. Признать утратившими силу: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постановление администрации города Перми от 30 октября 2013 г. № 930 «Об утверждении примерной формы договора на установку и эксплуатацию рекламной конструкции на земельном участке, здании 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 в отношении мест, предусмотренных схемой размещения рекламных конструкций </w:t>
        <w:br/>
        <w:t>на территории города Перми»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пункты 1, 2 постановления администрации города Перми от 30 декабря </w:t>
        <w:br/>
        <w:t>2014 г. № 1063 «О внесении изменений в отдельные правовые акты администрации города Перми и признании утратившими силу отдельных постановлений администрации города Перми в сфере наружной рекламы».</w:t>
      </w:r>
    </w:p>
    <w:p>
      <w:pPr>
        <w:pStyle w:val="Normal"/>
        <w:spacing w:before="0" w:after="0"/>
        <w:ind w:firstLine="708"/>
        <w:contextualSpacing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4. </w:t>
      </w: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36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360" w:before="0" w:after="0"/>
        <w:ind w:hanging="0"/>
        <w:contextualSpacing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right"/>
        <w:rPr/>
      </w:pPr>
      <w:r>
        <w:rPr/>
      </w:r>
    </w:p>
    <w:p>
      <w:pPr>
        <w:pStyle w:val="Normal"/>
        <w:spacing w:lineRule="exact" w:line="240" w:before="0" w:after="0"/>
        <w:ind w:left="5670" w:hanging="0"/>
        <w:contextualSpacing/>
        <w:jc w:val="left"/>
        <w:rPr/>
      </w:pPr>
      <w:r>
        <w:rPr/>
        <w:t>УТВЕРЖДЕНА</w:t>
      </w:r>
    </w:p>
    <w:p>
      <w:pPr>
        <w:pStyle w:val="Normal"/>
        <w:spacing w:lineRule="exact" w:line="240" w:before="0" w:after="0"/>
        <w:ind w:left="5670" w:hanging="0"/>
        <w:contextualSpacing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670" w:hanging="0"/>
        <w:contextualSpacing/>
        <w:jc w:val="left"/>
        <w:rPr/>
      </w:pPr>
      <w:r>
        <w:rPr/>
        <w:t>города Перми</w:t>
      </w:r>
    </w:p>
    <w:p>
      <w:pPr>
        <w:pStyle w:val="Normal"/>
        <w:spacing w:lineRule="exact" w:line="240" w:before="0" w:after="0"/>
        <w:ind w:left="5670" w:hanging="0"/>
        <w:contextualSpacing/>
        <w:jc w:val="left"/>
        <w:rPr/>
      </w:pPr>
      <w:r>
        <w:rPr/>
        <w:t>от 20.12.2018 № 1008</w:t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договора на установку и эксплуатацию рекламной конструкции </w:t>
        <w:br/>
        <w:t xml:space="preserve">на земельном участке, здании или ином недвижимом имуществе, </w:t>
        <w:br/>
        <w:t>находящемся в муниципальной собственности, либо на земельном участке, государственная собственность  на который не разграничена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г. Пермь                                                                          «___» ____________ г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Департамент экономики и промышленной политики администрации города Перми, именуемый в дальнейшем «Департамент», в лице __________________________________________________________________,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должность, ФИО)</w:t>
      </w:r>
      <w:r>
        <w:rPr/>
        <w:t xml:space="preserve">  </w:t>
      </w:r>
    </w:p>
    <w:p>
      <w:pPr>
        <w:pStyle w:val="Normal"/>
        <w:spacing w:before="0" w:after="0"/>
        <w:ind w:hanging="0"/>
        <w:contextualSpacing/>
        <w:rPr/>
      </w:pPr>
      <w:r>
        <w:rPr/>
        <w:t>действующего на основании Положения, с одной стороны и ____________________________________________________________________,</w:t>
      </w:r>
    </w:p>
    <w:p>
      <w:pPr>
        <w:pStyle w:val="Normal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(наименование юридического лица, ФИО физического лица)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именуемое(ый) в дальнейшем «Рекламораспространитель», в лице ___________________________________________________________________,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                                     </w:t>
      </w:r>
      <w:r>
        <w:rPr>
          <w:sz w:val="24"/>
        </w:rPr>
        <w:t>(должность, ФИО)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действующего на основании _____________________________________________, 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наименование документа)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с другой стороны, вместе именуемые «Стороны», руководствуясь статьей 421 Гражданского кодекса Российской Федерации (далее – ГК), статьей 19 Федерального закона от 13 марта 2006 г. № 38-ФЗ «О рекламе» (далее – Закон </w:t>
        <w:br/>
        <w:t>о рекламе), Положением о порядке установки и эксплуатации рекламных конструкций на территории города Перми, утвержденным решением Пермской городской Думы от 27 января 2009 г. № 11 (далее – Положение о рекламе), заключили настоящий договор (далее – Договор) о нижеследующем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0" w:after="0"/>
        <w:ind w:left="495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1.1. На основании ______________________________________________</w:t>
        <w:br/>
        <w:t xml:space="preserve"> ______________________________________________________________________ (</w:t>
      </w:r>
      <w:r>
        <w:rPr>
          <w:sz w:val="24"/>
        </w:rPr>
        <w:t>наименование документа, являющегося основанием для заключения договора</w:t>
      </w:r>
      <w:r>
        <w:rPr/>
        <w:t>)</w:t>
      </w:r>
    </w:p>
    <w:p>
      <w:pPr>
        <w:pStyle w:val="Normal"/>
        <w:spacing w:before="0" w:after="0"/>
        <w:ind w:hanging="0"/>
        <w:contextualSpacing/>
        <w:rPr/>
      </w:pPr>
      <w:r>
        <w:rPr/>
        <w:t>и в соответствии со Схемой размещения рекламных конструкций на территории города Перми утвержденной решением Пермской городской Думы от 23 августа 2016 г. № 171 (далее – Схема), Департамент предоставляет Рекламораспространителю право на установку и эксплуатацию на территории города Перми рекламной конструкции: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учетный номер рекламной конструкции ___________________________________;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адресный ориентир: ____________________________________________________;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вид рекламной конструкции: _____________________________________________;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тип рекламной конструкции: _____________________________________________;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площадь информационного поля рекламной конструкции: ____________________;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наличие подсветки (без подсветки, внутренняя или внешняя): _________________;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период размещения: ____________________________________________________;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координаты поворотных точек в системе координат города Перми: _____________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(далее – Рекламное место).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Реквизиты разрешения на установку и эксплуатацию рекламной конструкции  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кламораспространитель вносит плату за установку и эксплуатацию рекламной конструкции в порядке, установленном разделом 3 Договора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2.1. Договор вступает в силу со дня подписания Сторонами и действует </w:t>
        <w:br/>
        <w:t>до __________, а в части исполнения обязательств по оплате и демонтажу рекламной конструкции – до их полного исполнения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3.1. Цена Договора состоит из платы за установку и эксплуатацию рекламной конструкции (далее – плата) независимо от факта установки рекламной конструкции в соответствии с пунктом 4.1.1 Договора </w:t>
        <w:br/>
        <w:t>и устанавливается в размере:</w:t>
      </w:r>
    </w:p>
    <w:p>
      <w:pPr>
        <w:pStyle w:val="Normal"/>
        <w:spacing w:before="0" w:after="0"/>
        <w:ind w:firstLine="708"/>
        <w:contextualSpacing/>
        <w:rPr/>
      </w:pPr>
      <w:r>
        <w:rPr/>
        <w:t>______________________________ руб. в месяц;</w:t>
      </w:r>
    </w:p>
    <w:p>
      <w:pPr>
        <w:pStyle w:val="Normal"/>
        <w:spacing w:before="0" w:after="0"/>
        <w:ind w:firstLine="708"/>
        <w:contextualSpacing/>
        <w:rPr/>
      </w:pPr>
      <w:r>
        <w:rPr/>
        <w:t>______________________________ руб. в год.</w:t>
      </w:r>
    </w:p>
    <w:p>
      <w:pPr>
        <w:pStyle w:val="Normal"/>
        <w:spacing w:before="0" w:after="0"/>
        <w:ind w:firstLine="708"/>
        <w:contextualSpacing/>
        <w:rPr/>
      </w:pPr>
      <w:r>
        <w:rPr/>
        <w:t>Рекламораспространитель вносит плату ежемесячно равными платежами (по _______ (____) руб.) до 5-го числа каждого текущего месяца. Рекламораспространитель вправе внести плату полностью за весь период действия Договора или авансом за несколько месяцев. Плату за первый месяц действия Договора Рекламораспространитель оплачивает в течение 10 календарных дней после даты заключения Договора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3.2. Задаток Рекламораспространителя  засчитывается в счет  обеспечительного платежа в размере платы по Договору за год, который составляет ______________________ руб. (далее – обеспечительный платеж). Рекламораспространитель оплачивает разницу между задатком </w:t>
        <w:br/>
        <w:t>и обеспечительным платежом в течение 10 календарных дней после даты заключения Договора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Обеспечительный платеж засчитывается в счет оплаты по Договору </w:t>
        <w:br/>
        <w:t>за последний период его действия (год), а также в счет иных денежных обязательств, предусмотренных Договором (задолженность, пени, штрафы, расходы на демонтаж и иные платежи).</w:t>
      </w:r>
    </w:p>
    <w:p>
      <w:pPr>
        <w:pStyle w:val="Normal"/>
        <w:spacing w:before="0" w:after="0"/>
        <w:ind w:firstLine="708"/>
        <w:contextualSpacing/>
        <w:rPr/>
      </w:pPr>
      <w:r>
        <w:rPr/>
        <w:t>3.3. Департамент извещает Рекламораспространителя о каждом случае зачета, указанного в пункте 3.2 настоящего Договора (с указанием оснований зачета, зачтенной суммы и остатка обеспечительного платежа).</w:t>
      </w:r>
    </w:p>
    <w:p>
      <w:pPr>
        <w:pStyle w:val="Normal"/>
        <w:spacing w:before="0" w:after="0"/>
        <w:ind w:firstLine="708"/>
        <w:contextualSpacing/>
        <w:rPr/>
      </w:pPr>
      <w:r>
        <w:rPr/>
        <w:t>3.4. Денежные средства, указанные в разделе 3 Договора, вносятся путем безналичного перечисления денежных средств на счет Департамента. Днем оплаты денежных средств является день их поступления на счет Департамента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3.5. В случае досрочного расторжения Договора денежные средства, указанные в разделе 3 Договора, Рекламораспространителю не возвращаются, </w:t>
        <w:br/>
        <w:t>за исключением случаев, предусмотренных законодательством Российской Федерации, а также при досрочном расторжения Договора в случае признания Разрешения недействительным в судебном порядке по вине Департамента, и по основанию, предусмотренному пунктом 6.1.5 Договора, при которых Департамент обязуется вернуть:</w:t>
      </w:r>
    </w:p>
    <w:p>
      <w:pPr>
        <w:pStyle w:val="Normal"/>
        <w:spacing w:before="0" w:after="0"/>
        <w:ind w:firstLine="708"/>
        <w:contextualSpacing/>
        <w:rPr/>
      </w:pPr>
      <w:r>
        <w:rPr/>
        <w:t>3.5.1. плату в размере, пропорциональном периоду несостоявшейся установки и эксплуатации рекламной конструкции, – не позднее 30 дней со дня расторжения Договора;</w:t>
      </w:r>
    </w:p>
    <w:p>
      <w:pPr>
        <w:pStyle w:val="Normal"/>
        <w:spacing w:before="0" w:after="0"/>
        <w:ind w:firstLine="708"/>
        <w:contextualSpacing/>
        <w:rPr/>
      </w:pPr>
      <w:r>
        <w:rPr/>
        <w:t>3.5.2. обеспечительный платеж за вычетом платежей, указанных в пункте 3.2 Договора, – не позднее 30 дней со дня расторжения Договора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Денежные средства возвращаются путем безналичного перечисления </w:t>
        <w:br/>
        <w:t>на счет Рекламораспространителя, указанный в Договоре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4.1. Рекламораспространитель вправе: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1.1. установить рекламную конструкцию в течение года после получения разрешения на установку и эксплуатацию рекламной конструкции (далее – Разрешение) с соблюдением требований действующего законодательства Российской Федерации и Пермского края, правовых актов города Перми </w:t>
        <w:br/>
        <w:t>и Договора.</w:t>
      </w:r>
    </w:p>
    <w:p>
      <w:pPr>
        <w:pStyle w:val="Normal"/>
        <w:spacing w:before="0" w:after="0"/>
        <w:ind w:firstLine="708"/>
        <w:contextualSpacing/>
        <w:rPr/>
      </w:pPr>
      <w:r>
        <w:rPr/>
        <w:t>4.2. Рекламораспространитель обязан: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2.1. в течение 10 рабочих дней после установки рекламной конструкции восстановить нарушенное благоустройство территории и представить </w:t>
        <w:br/>
        <w:t xml:space="preserve">в Департамент письменное уведомление об установке рекламной конструкции </w:t>
        <w:br/>
        <w:t xml:space="preserve">с приложением к нему документов, перечисленных в пункте 3.8 Положения </w:t>
        <w:br/>
        <w:t xml:space="preserve">о рекламе;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2.2. устранить выявленные недостатки в течение 30 дней после дня получения соответствующего требования Департамента и представить </w:t>
        <w:br/>
        <w:t xml:space="preserve">в Департамент уведомление об устранении недостатков рекламной конструкции </w:t>
        <w:br/>
        <w:t xml:space="preserve">с приложением к нему документов, предусмотренных пунктом 3.9 Положения </w:t>
        <w:br/>
        <w:t xml:space="preserve">о рекламе; 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2.3. соблюдать при установке и эксплуатации рекламной конструкции требования законодательства Российской Федерации, Пермского края, правовых актов города Перми, Договора, в том числе требования к ее безопасности, территориальному размещению, соответствию внешнему архитектурному облику сложившейся застройки города Перми и (или) Схеме, виду, типу, площади информационного поля, наличию и виду подсветки рекламной конструкции </w:t>
        <w:br/>
        <w:t>в течение всего срока действия Договора;</w:t>
      </w:r>
    </w:p>
    <w:p>
      <w:pPr>
        <w:pStyle w:val="Normal"/>
        <w:spacing w:before="0" w:after="0"/>
        <w:ind w:firstLine="708"/>
        <w:contextualSpacing/>
        <w:rPr/>
      </w:pPr>
      <w:r>
        <w:rPr/>
        <w:t>4.2.4. своевременно вносить платежи, предусмотренные разделом 3 Договора.</w:t>
      </w:r>
    </w:p>
    <w:p>
      <w:pPr>
        <w:pStyle w:val="Normal"/>
        <w:spacing w:before="0" w:after="0"/>
        <w:ind w:firstLine="708"/>
        <w:contextualSpacing/>
        <w:rPr/>
      </w:pPr>
      <w:r>
        <w:rPr/>
        <w:t>В течение 7 рабочих дней со дня получения письменного требования Департамента произвести сверку расчетов по Договору;</w:t>
      </w:r>
    </w:p>
    <w:p>
      <w:pPr>
        <w:pStyle w:val="Normal"/>
        <w:spacing w:before="0" w:after="0"/>
        <w:ind w:firstLine="708"/>
        <w:contextualSpacing/>
        <w:rPr/>
      </w:pPr>
      <w:r>
        <w:rPr/>
        <w:t>4.2.5. использовать рекламную конструкцию исключительно в целях распространения рекламы, социальной рекламы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2.6. размещать социальную рекламу на рекламной конструкции, установленной по Договору,  в соответствии с положениями Закона о рекламе; </w:t>
      </w:r>
    </w:p>
    <w:p>
      <w:pPr>
        <w:pStyle w:val="Normal"/>
        <w:spacing w:before="0" w:after="0"/>
        <w:ind w:firstLine="708"/>
        <w:contextualSpacing/>
        <w:rPr/>
      </w:pPr>
      <w:r>
        <w:rPr/>
        <w:t>4.2.7. содержать рекламную конструкцию и распространяемую на ней рекламу, социальную рекламу в надлежащем техническом состоянии;</w:t>
      </w:r>
    </w:p>
    <w:p>
      <w:pPr>
        <w:pStyle w:val="Normal"/>
        <w:spacing w:before="0" w:after="0"/>
        <w:ind w:firstLine="708"/>
        <w:contextualSpacing/>
        <w:rPr/>
      </w:pPr>
      <w:r>
        <w:rPr/>
        <w:t>4.2.8. разместить на рекламной конструкции маркировку с указанием сведений о Рекламораспространителе (наименование юридического лица, Ф.И.О. физического лица, номер телефона) и номера Разрешения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2.9. уведомлять Департамент обо всех фактах возникновения у третьих лиц прав в отношении рекламной конструкции (сдача рекламной конструкции </w:t>
        <w:br/>
        <w:t>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;</w:t>
      </w:r>
    </w:p>
    <w:p>
      <w:pPr>
        <w:pStyle w:val="Normal"/>
        <w:spacing w:before="0" w:after="0"/>
        <w:ind w:firstLine="708"/>
        <w:contextualSpacing/>
        <w:rPr/>
      </w:pPr>
      <w:r>
        <w:rPr/>
        <w:t>4.2.10. обеспечить Департаменту свободный доступ к рекламной конструкции, Рекламному месту с целью их осмотра и проверки соблюдения условий Договора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2.11. устранить выявленные нарушения в течение 7 рабочих дней со дня получения уведомления Департамента в соответствии с пунктом 7.2 Договора;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2.12. направить письменное уведомление в Департамент об изменении сведений о Рекламораспространителе, указанных в разделе 8 Договора, о начале </w:t>
        <w:br/>
        <w:t>и завершении реорганизации Рекламораспространителя, являющегося юридическим лицом, не позднее 5 рабочих дней со дня их изменения (или наступления указанных событий, касающихся реорганизации).</w:t>
      </w:r>
    </w:p>
    <w:p>
      <w:pPr>
        <w:pStyle w:val="Normal"/>
        <w:spacing w:before="0" w:after="0"/>
        <w:ind w:firstLine="708"/>
        <w:contextualSpacing/>
        <w:rPr/>
      </w:pPr>
      <w:r>
        <w:rPr/>
        <w:t>При отсутствии данного уведомления документы, касающиеся исполнения Договора, направляются по последнему известному месту нахождения или проживания Рекламораспространителя и считаются направленными Департаментом и полученными Рекламораспространителем надлежащим образом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2.13. осуществить демонтаж рекламной конструкции в течение </w:t>
      </w:r>
      <w:bookmarkStart w:id="0" w:name="OLE_LINK8"/>
      <w:bookmarkStart w:id="1" w:name="OLE_LINK7"/>
      <w:bookmarkStart w:id="2" w:name="OLE_LINK6"/>
      <w:r>
        <w:rPr/>
        <w:t xml:space="preserve">7 рабочих дней </w:t>
      </w:r>
      <w:bookmarkEnd w:id="0"/>
      <w:bookmarkEnd w:id="1"/>
      <w:bookmarkEnd w:id="2"/>
      <w:r>
        <w:rPr/>
        <w:t>со дня прекращения либо расторжения Договора;</w:t>
      </w:r>
    </w:p>
    <w:p>
      <w:pPr>
        <w:pStyle w:val="Normal"/>
        <w:spacing w:before="0" w:after="0"/>
        <w:ind w:firstLine="708"/>
        <w:contextualSpacing/>
        <w:rPr/>
      </w:pPr>
      <w:r>
        <w:rPr/>
        <w:t>4.2.14. в течение 7 рабочих дней после дня демонтажа рекламной конструкции провести восстановление благоустройства территории, нарушенного при демонтаже рекламной конструкции, представить в Департамент письменное подтверждение демонтажа рекламной конструкции и восстановления благоустройства территории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2.15. в случае демонтажа рекламной конструкции за счет средств бюджета города Перми возместить расходы по демонтажу, перемещению, хранению, транспортированию и захоронению либо утилизации рекламной конструкции </w:t>
        <w:br/>
        <w:t xml:space="preserve">в соответствии с действующим законодательством Российской Федерации </w:t>
        <w:br/>
        <w:t>и правовыми актами города Перми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2.16. вносить плату, в том числе за фактическую установку </w:t>
        <w:br/>
        <w:t>и эксплуатацию рекламной конструкции в случае несвоевременного демонтажа рекламной конструкции, в соответствии с условиями, определенными в разделе 3 Договора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2.17. Рекламораспространитель исполняет иные обязанности </w:t>
        <w:br/>
        <w:t xml:space="preserve">в соответствии с действующим законодательством Российской Федерации </w:t>
        <w:br/>
        <w:t>и правовыми актами города Перми.</w:t>
      </w:r>
    </w:p>
    <w:p>
      <w:pPr>
        <w:pStyle w:val="Normal"/>
        <w:spacing w:before="0" w:after="0"/>
        <w:ind w:firstLine="708"/>
        <w:contextualSpacing/>
        <w:rPr/>
      </w:pPr>
      <w:r>
        <w:rPr/>
        <w:t>4.3. Департамент вправе: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3.1. в течение действия Договора без предварительного уведомления Рекламораспространителя проводить проверку соблюдения Рекламораспространителем условий Договора с применением фото- </w:t>
        <w:br/>
        <w:t>и видеофиксации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3.2. при выявлении фактов нарушения условий Договора требовать </w:t>
        <w:br/>
        <w:t xml:space="preserve">от Рекламораспространителя устранения нарушений в течение 7 рабочих дней </w:t>
        <w:br/>
        <w:t xml:space="preserve">со дня получения уведомления Департамента в соответствии с пунктом 7.2 Договора;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3.3. отказаться от исполнения Договора по основаниям, установленным </w:t>
        <w:br/>
        <w:t>в пункте 6.1 Договора;</w:t>
      </w:r>
    </w:p>
    <w:p>
      <w:pPr>
        <w:pStyle w:val="Normal"/>
        <w:spacing w:before="0" w:after="0"/>
        <w:ind w:firstLine="708"/>
        <w:contextualSpacing/>
        <w:rPr/>
      </w:pPr>
      <w:r>
        <w:rPr/>
        <w:t>4.3.4. вносить изменения и дополнения в Договор по соглашению Сторон при изменении действующего законодательства Российской Федерации, Пермского края, регулирующих правоотношения в сфере размещения рекламных конструкций, если эти изменения не влияют на условия Договора, имевшие существенное значение для определения цены на торгах, а также в иных случаях, установленных законодательством Российской Федерации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3.5. при неисполнении Рекламораспространителем пункта 4.2.13 Договора предпринять меры по принудительному демонтажу рекламной конструкции </w:t>
        <w:br/>
        <w:t xml:space="preserve">за счет средств бюджета города Перми в соответствии с законодательством </w:t>
        <w:br/>
        <w:t>и правовыми актами города Перми.</w:t>
      </w:r>
    </w:p>
    <w:p>
      <w:pPr>
        <w:pStyle w:val="Normal"/>
        <w:spacing w:before="0" w:after="0"/>
        <w:ind w:firstLine="708"/>
        <w:contextualSpacing/>
        <w:rPr/>
      </w:pPr>
      <w:r>
        <w:rPr/>
        <w:t>4.4. Департамент обязан: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4.1. </w:t>
      </w:r>
      <w:bookmarkStart w:id="3" w:name="OLE_LINK1"/>
      <w:bookmarkStart w:id="4" w:name="OLE_LINK2"/>
      <w:r>
        <w:rPr/>
        <w:t xml:space="preserve">предоставить Рекламораспространителю беспрепятственный доступ </w:t>
        <w:br/>
        <w:t>к земельному участку, зданию либо иному</w:t>
      </w:r>
      <w:bookmarkEnd w:id="3"/>
      <w:bookmarkEnd w:id="4"/>
      <w:r>
        <w:rPr/>
        <w:t xml:space="preserve"> объекту недвижимости, находящемуся в муниципальной собственности, либо земельному участку, государственная собственность на который не разграничена, к которому присоединена рекламная конструкция, для целей, связанных с осуществлением прав владельца рекламной конструкции, в том числе для ее установки, эксплуатации, технического обслуживания и демонтажа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5.1. В случае неисполнения или ненадлежащего исполнения обязательств </w:t>
        <w:br/>
        <w:t xml:space="preserve">по Договору Стороны несут ответственность в соответствии с условиями Договора, а в части, не предусмотренной Договором, – в соответствии </w:t>
        <w:br/>
        <w:t>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5.2. </w:t>
      </w:r>
      <w:bookmarkStart w:id="5" w:name="OLE_LINK3"/>
      <w:r>
        <w:rPr/>
        <w:t xml:space="preserve">В случае просрочки </w:t>
      </w:r>
      <w:bookmarkEnd w:id="5"/>
      <w:r>
        <w:rPr/>
        <w:t xml:space="preserve">внесения платежей, указанных в разделе 3 Договора, либо внесения платежей не в полном размере, </w:t>
      </w:r>
      <w:bookmarkStart w:id="6" w:name="OLE_LINK5"/>
      <w:bookmarkStart w:id="7" w:name="OLE_LINK4"/>
      <w:r>
        <w:rPr/>
        <w:t>Рекламораспространитель обязан уплатить Департаменту пеню в размере 0,1 % невнесенной суммы долга за каждый день просрочки</w:t>
      </w:r>
      <w:bookmarkEnd w:id="6"/>
      <w:bookmarkEnd w:id="7"/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5.3. Рекламораспространитель уплачивает Департаменту штраф в размере             трехмесячной платы, указанной в пункте 3.1 Договора, в случае однократной просрочки исполнения Рекламораспространителем более чем на 7 рабочих дней </w:t>
      </w:r>
      <w:r>
        <w:rPr>
          <w:szCs w:val="28"/>
        </w:rPr>
        <w:t>уведомлений Департамента об устранении нарушений обязательств, предусмотренных пунктами 4.</w:t>
      </w:r>
      <w:r>
        <w:rPr/>
        <w:t xml:space="preserve">2.1, 4.2.2, 4.2.3, 4.2.5-4.2.11, 4.2.14 Договора. Штраф подлежит уплате в срок не позднее 7 рабочих дней с даты направления претензии Департамента. В случае просрочки уплаты штрафа Рекламораспространитель обязан уплатить Департаменту пеню в размере 0,1 % от суммы штрафа за каждый день просрочки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5.4. Рекламораспространитель уплачивает Департаменту штраф в размере годовой платы, указанной в пункте 3.1 Договора, в случае однократного неисполнения Рекламораспространителем </w:t>
      </w:r>
      <w:r>
        <w:rPr>
          <w:szCs w:val="28"/>
        </w:rPr>
        <w:t>пункта</w:t>
      </w:r>
      <w:r>
        <w:rPr/>
        <w:t xml:space="preserve"> 4.2.13 Договора. Штраф подлежит уплате в срок не позднее 7 рабочих дней с даты направления претензии Департамента. В случае просрочки уплаты штрафа Рекламораспространитель обязан уплатить Департаменту пеню в размере 0,1 % от суммы штрафа за каждый день просрочки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6. Изменение и расторжение Договора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6.1. Договор расторгается в связи с односторонним отказом Департамента от его исполнения в следующих случаях: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6.1.1. </w:t>
      </w:r>
      <w:r>
        <w:rPr>
          <w:szCs w:val="28"/>
        </w:rPr>
        <w:t xml:space="preserve">неисполнения </w:t>
      </w:r>
      <w:r>
        <w:rPr/>
        <w:t>Рекламораспространителем</w:t>
      </w:r>
      <w:r>
        <w:rPr>
          <w:szCs w:val="28"/>
        </w:rPr>
        <w:t xml:space="preserve"> обязательств по внесению </w:t>
      </w:r>
      <w:r>
        <w:rPr/>
        <w:t>платежей, указанных в разделе 3 Договора, а именно:</w:t>
      </w:r>
      <w:r>
        <w:rPr>
          <w:szCs w:val="28"/>
        </w:rPr>
        <w:t xml:space="preserve"> </w:t>
      </w:r>
      <w:r>
        <w:rPr/>
        <w:t xml:space="preserve">внесения соответствующих платежей не в полном размере </w:t>
      </w:r>
      <w:r>
        <w:rPr>
          <w:szCs w:val="28"/>
        </w:rPr>
        <w:t xml:space="preserve">более 2 раз подряд либо однократной просрочки </w:t>
        <w:br/>
        <w:t>по оплате соответствующих платежей на срок более 30 календарных дней;</w:t>
      </w:r>
    </w:p>
    <w:p>
      <w:pPr>
        <w:pStyle w:val="Normal"/>
        <w:spacing w:before="0" w:after="0"/>
        <w:ind w:firstLine="708"/>
        <w:contextualSpacing/>
        <w:rPr>
          <w:sz w:val="20"/>
          <w:szCs w:val="20"/>
        </w:rPr>
      </w:pPr>
      <w:r>
        <w:rPr/>
        <w:t>6.1.2. если рекламная конструкция не установлена в течение года после получения Разрешения или со дня демонтажа рекламной конструкции Рекламораспространителем в период действия Разрешения;</w:t>
      </w:r>
    </w:p>
    <w:p>
      <w:pPr>
        <w:pStyle w:val="Normal"/>
        <w:spacing w:before="0" w:after="0"/>
        <w:ind w:firstLine="708"/>
        <w:contextualSpacing/>
        <w:rPr>
          <w:color w:val="FF0000"/>
        </w:rPr>
      </w:pPr>
      <w:r>
        <w:rPr/>
        <w:t xml:space="preserve">6.1.3. неоднократного (2 и более раз) неисполнения </w:t>
      </w:r>
      <w:r>
        <w:rPr>
          <w:szCs w:val="28"/>
        </w:rPr>
        <w:t>уведомлений Департамента об устранении нарушений обязательств, предусмотренных</w:t>
      </w:r>
      <w:r>
        <w:rPr/>
        <w:t xml:space="preserve"> пунктами 4.2.2, 4.2.5, 4.2.7, 4.2.8, 4.2.9, 4.2.10, 4.2.11 Договора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6.1.4. признания Разрешения недействительным в судебном порядке </w:t>
        <w:br/>
        <w:t>в соответствии с законодательством Российской Федерации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6.1.5. предоставления земельного участка для государственных </w:t>
        <w:br/>
        <w:t>и муниципальных нужд в случае необходимости в использовании земельного участка, на котором установлена и эксплуатируется рекламная конструкция, при условии, что это будет препятствовать установке и эксплуатации рекламной конструкции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Договор считается расторгнутым через 7 рабочих  дней со дня направления Департаментом Рекламораспространителю письменного уведомления </w:t>
        <w:br/>
        <w:t>об одностороннем отказе от исполнения Договора. Указанное уведомление направляется Рекламораспространителю по почте заказным письмом либо вручается Рекламораспространителю (уполномоченному представителю) лично под подпись.</w:t>
      </w:r>
    </w:p>
    <w:p>
      <w:pPr>
        <w:pStyle w:val="Normal"/>
        <w:spacing w:before="0" w:after="0"/>
        <w:ind w:firstLine="708"/>
        <w:contextualSpacing/>
        <w:rPr/>
      </w:pPr>
      <w:r>
        <w:rPr/>
        <w:t>6.2. Изменения и дополнения к Договору должны быть оформлены в той же форме, что и Договор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6.3. Расторжение Договора не освобождает Рекламораспространителя </w:t>
        <w:br/>
        <w:t xml:space="preserve">от необходимости погашения задолженности по плате и выплаты пеней </w:t>
        <w:br/>
        <w:t>и штрафов, предусмотренных Договором.</w:t>
      </w:r>
    </w:p>
    <w:p>
      <w:pPr>
        <w:pStyle w:val="Normal"/>
        <w:spacing w:before="0" w:after="0"/>
        <w:ind w:firstLine="708"/>
        <w:contextualSpacing/>
        <w:rPr/>
      </w:pPr>
      <w:r>
        <w:rPr/>
        <w:t>6.4. Досрочное прекращение, расторжение Договора влечет за собой аннулирование Разрешения в установленном порядке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7.1. Любые споры, возникающие из Договора или в связи с ним, разрешаются Сторонами путем ведения переговоров, а при недостижении согласия – в судебном порядке в Арбитражном суде Пермского края либо в судах общей юрисдикции города Перми.</w:t>
      </w:r>
    </w:p>
    <w:p>
      <w:pPr>
        <w:pStyle w:val="Normal"/>
        <w:spacing w:before="0" w:after="0"/>
        <w:ind w:firstLine="708"/>
        <w:contextualSpacing/>
        <w:rPr/>
      </w:pPr>
      <w:r>
        <w:rPr/>
        <w:t>7.2. Любое уведомление, которое одна Сторона направляет другой Стороне, высылается в виде письма. Все возможные претензии рассматриваются в течение 7 рабочих дней со дня получения их Сторонами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Департамент вправе осуществлять уведомление Рекламораспространителя </w:t>
        <w:br/>
        <w:t xml:space="preserve">о наступлении (истечении) сроков платежа, о состоянии задолженности </w:t>
        <w:br/>
        <w:t xml:space="preserve">по Договору, а также об иных сведениях по поводу исполнения обязательств </w:t>
        <w:br/>
        <w:t>по Договору,</w:t>
      </w:r>
      <w:r>
        <w:rPr>
          <w:szCs w:val="28"/>
        </w:rPr>
        <w:t xml:space="preserve"> в дополнение к способу извещения, указанному в абзаце первом настоящего пункта,  с использованием</w:t>
      </w:r>
      <w:r>
        <w:rPr/>
        <w:t xml:space="preserve"> средств оператора мобильной (сотовой) связи посредством </w:t>
      </w:r>
      <w:r>
        <w:rPr>
          <w:lang w:val="en-US"/>
        </w:rPr>
        <w:t>SMS</w:t>
      </w:r>
      <w:r>
        <w:rPr/>
        <w:t>-уведомлений (сообщений) на телефонный номер (телефонные номера) средств мобильной (сотовой) связи и электронный адрес Рекламораспространителя, указанный (указанные) в Договоре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</w:t>
      </w:r>
      <w:r>
        <w:rPr/>
        <w:t>При изменении телефонного номера (телефонных номеров) средств мобильной (сотовой) связи и (или) электронного адреса Рекламораспространитель обязан в течение 3 рабочих дней письменно уведомить об этом Департамент, сообщив новый телефонный номер (новые телефонные номера) средств мобильной (сотовой) связи и (или) электронного адреса.</w:t>
      </w:r>
    </w:p>
    <w:p>
      <w:pPr>
        <w:pStyle w:val="Normal"/>
        <w:spacing w:before="0" w:after="0"/>
        <w:ind w:firstLine="708"/>
        <w:contextualSpacing/>
        <w:rPr/>
      </w:pPr>
      <w:r>
        <w:rPr/>
        <w:t>7.3. В остальных случаях, не предусмотренных Договором, Стороны руководствуются действующим законодательством Российской Федерации, Пермского края, правовыми актами города Перми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7.4. Договор составлен в двух экземплярах – по одному для каждой </w:t>
        <w:br/>
        <w:t>из Сторон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Департамент                                              Рекламораспространи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Адрес электронной почты и номер              телефона для отправки уведомлений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Адрес электронной почты и номер                телефона для получения уведомлений:</w:t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spacing w:before="0" w:after="0"/>
        <w:ind w:hanging="0"/>
        <w:contextualSpacing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43:00Z</dcterms:created>
  <dc:creator>EMarkin</dc:creator>
  <dc:description/>
  <dc:language>en-US</dc:language>
  <cp:lastModifiedBy>Самохвалова Елена Владимировна</cp:lastModifiedBy>
  <cp:lastPrinted>2018-12-21T09:42:00Z</cp:lastPrinted>
  <dcterms:modified xsi:type="dcterms:W3CDTF">2018-12-21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</vt:lpwstr>
  </property>
  <property fmtid="{D5CDD505-2E9C-101B-9397-08002B2CF9AE}" pid="3" name="r_object_id">
    <vt:lpwstr>09000001a33a54a7</vt:lpwstr>
  </property>
  <property fmtid="{D5CDD505-2E9C-101B-9397-08002B2CF9AE}" pid="4" name="r_version_label">
    <vt:lpwstr>1.9</vt:lpwstr>
  </property>
  <property fmtid="{D5CDD505-2E9C-101B-9397-08002B2CF9AE}" pid="5" name="reg_date">
    <vt:lpwstr>20.12.2018</vt:lpwstr>
  </property>
  <property fmtid="{D5CDD505-2E9C-101B-9397-08002B2CF9AE}" pid="6" name="reg_number">
    <vt:lpwstr>1008</vt:lpwstr>
  </property>
  <property fmtid="{D5CDD505-2E9C-101B-9397-08002B2CF9AE}" pid="7" name="sign_flag">
    <vt:lpwstr>Подписан ЭЦП</vt:lpwstr>
  </property>
</Properties>
</file>