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2618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61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реорганизации муниципального автономного дошкольного образовательного учреждения «Детский сад № 4» г. Перми, муниципального автономного дошкольного образовательного учреждения «Центр развития ребенка – детский сад № 252» </w:t>
                              <w:br/>
                              <w:t xml:space="preserve">г. Перми путем присоединения муниципального автономного дошкольного образовательного учреждения «Детский сад № 4» </w:t>
                              <w:br/>
                              <w:t xml:space="preserve">г. Перми к муниципальному автономному дошкольному образовательному учреждению «Центр развития ребенка – </w:t>
                              <w:br/>
                              <w:t>детский сад № 252» г.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206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О реорганизации муниципального автономного дошкольного образовательного учреждения «Детский сад № 4» г. Перми, муниципального автономного дошкольного образовательного учреждения «Центр развития ребенка – детский сад № 252» </w:t>
                        <w:br/>
                        <w:t xml:space="preserve">г. Перми путем присоединения муниципального автономного дошкольного образовательного учреждения «Детский сад № 4» </w:t>
                        <w:br/>
                        <w:t xml:space="preserve">г. Перми к муниципальному автономному дошкольному образовательному учреждению «Центр развития ребенка – </w:t>
                        <w:br/>
                        <w:t>детский сад № 252» г.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В соответствии со статьей 57 Гражданского кодекса Российской Федерации, Уставом города Перми, постановлением администрации города Перми от 28 января 2011 г. № 24 «О Порядке создания, реорганизации, изменении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Реорганизовать муниципальное автономное дошкольное образовательное учреждение «Детский сад № 4» г. Перми и муниципальное автономное дошкольное образовательное учреждение «Центр развития ребенка – детский сад № 252» </w:t>
        <w:br/>
        <w:t>г. Перми путем присоединения муниципального автономного дошкольного образовательного учреждения «Детский сад № 4» г. Перми к муниципальному автономному дошкольному образовательному учреждению «Центр развития ребенка – детский сад № 252» г. Пер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Муниципальному автономному дошкольному образовательному учреждению, созданному в процессе реорганизации, установить наименование «Муниципальное автономное дошкольное образовательное учреждение «Центр развития ребенка – детский сад № 252» г. Перми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охранить основные цели деятельности реорганизуемых муниципального автономного дошкольного образовательного учреждения «Детский сад № 4» </w:t>
        <w:br/>
        <w:t>г. Перми и муниципального автономного дошкольного образовательного учреждения «Центр развития ребенка – детский сад № 252» г. Перми путем внесения изменений в устав муниципального автономного дошкольного образовательного учреждения, созданного в процессе реорганизаци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епартаменту образования администрации города Перми, осуществляющему функции и полномочия учредителя муниципального автономного дошкольного образовательного учреждения «Центр развития ребенка – детский сад </w:t>
        <w:br/>
        <w:t>№ 252» г. Перми, в установленном порядке в соответствии с действующим законодательством Российской Федерации:</w:t>
      </w:r>
    </w:p>
    <w:p>
      <w:pPr>
        <w:pStyle w:val="Normal"/>
        <w:ind w:firstLine="709"/>
        <w:rPr/>
      </w:pPr>
      <w:r>
        <w:rPr>
          <w:szCs w:val="28"/>
        </w:rPr>
        <w:t>4.1. организовать процедуру реорганизации муниципального автономного дошкольного образовательного учреждения «Детский сад № 4» г. Перми и муниципального автономного дошкольного образовательного учреждения «Центр развития ребенка – детский сад № 252» г. Перми путем присоединения муниципального автономного дошкольного образовательного учреждения «Детский сад № 4» г. Перми к муниципальному автономному дошкольному образовательному учреждению «Центр развития ребенка – детский сад № 252» г. Перми не позднее 6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здать комиссию по реорганизации вышеуказанных муниципальных образовательных учреждений не позднее 7 календарных дней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утвердить передаточный акт не позднее 30 календарных дней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роизвести расходы, связанные с реорганизацией вышеуказанных муниципальных образовательных учреждений, в пределах средств, утвержденных </w:t>
        <w:br/>
        <w:t>в бюджете города Перми на 2018 год и плановый период 2019-2020 годов по отрасли «Образование», не позднее 6 месяцев со дня официального опубликования настоящего постановления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утвердить перечни недвижимого, особо ценного движимого и иного имущества, передаваемого муниципальному автономному дошкольному образовательному учреждению «Центр развития ребенка – детский сад № 252» г. Перми, по согласованию с департаментом имущественных отношений администрации города Перми не позднее 3 месяцев </w:t>
      </w:r>
      <w:r>
        <w:rPr>
          <w:rFonts w:cs="Times New Roman" w:ascii="Times New Roman" w:hAnsi="Times New Roman"/>
          <w:bCs/>
          <w:sz w:val="28"/>
          <w:szCs w:val="28"/>
        </w:rPr>
        <w:t>с даты внесения изменений в Единый государственный реестр юридических лиц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обеспечить организацию перевода воспитанников из муниципального автономного дошкольного образовательного учреждения «Детский сад № 4» </w:t>
        <w:br/>
        <w:t xml:space="preserve">г. Перми в муниципальное автономное дошкольное образовательное учреждение «Центр развития ребенка – детский сад № 252» г. Перми не позднее 3 месяцев </w:t>
        <w:br/>
        <w:t>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предусмотреть информирование жителей города Перми о процедуре реорганизации вышеуказанных муниципальных образовательных учреждений </w:t>
        <w:br/>
        <w:t xml:space="preserve">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провести адресную разъяснительную работу со всеми участниками образовательного процесса муниципального автономного дошкольного образовательного учреждения «Детский сад № 4» г. Перми и муниципального автономного дошкольного образовательного учреждения «Центр развития ребенка – детский сад № 252» г. Перми 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обеспечить уведомление родителей детей в вышеуказанных муниципальных образовательных учреждениях 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10. подготовить, согласовать и утвердить в установленном порядке изменения, вносимые в устав муниципального автономного дошкольного образовательного учреждения «Центр развития ребенка – детский сад № 252» г. Перми, </w:t>
        <w:br/>
        <w:t>не позднее 3 месяцев с даты уведомления органа, осуществляющего регистрацию юридических лиц, о начале процедуры реорганизации путем присоединения муниципального автономного дошкольного образовательного учреждения «Детский сад № 4» г. Перми к муниципальному автономному дошкольному образовательному учреждению «Центр развития ребенка – детский сад № 252» г. 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1. провести иные юридические значимые действия, связанные с реорганизацией вышеуказанных муниципальных образовательных учреждений, </w:t>
        <w:br/>
        <w:t xml:space="preserve">не позднее 6 месяцев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ому автономному дошкольному образовательному учреждению «Центр развития ребенка – детский сад № 252» г. Перми в порядке и сроки, установленные действующим законодательством Российской Федера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.1. сообщить в орган, осуществляющий государственную регистрацию юридических лиц, о начале процедуры реорганизации путем присоединения муниципального автономного дошкольного образовательного учреждения «Детский сад № 4» г. Перми к муниципальному автономному дошкольному образовательному учреждению «Центр развития ребенка – детский сад № 252» г. Перми </w:t>
        <w:br/>
        <w:t xml:space="preserve">не позднее 3 рабочих дней со дня официального опубликования настоящего постановления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разместить в средствах массовой информации, публикующих данные </w:t>
        <w:br/>
        <w:t xml:space="preserve">о государственной регистрации юридических лиц, от имени муниципального автономного дошкольного образовательного учреждения «Центр развития ребенка – детский сад № 252» г. Перми уведомление о реорганизации не позднее </w:t>
        <w:br/>
        <w:t>3 календарных дней со дня официального опубликования настоящего постановления и повторно через 30 дней после подачи первого объя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еспечить права и законные интересы участников образовательного процесс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автономного дошкольного образовательного учреждения «Детский сад № 4» г. Перми и муниципального автономного дошкольного образовательного учреждения «Центр развития ребенка – детский сад № 252» </w:t>
        <w:br/>
        <w:t>г. 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для внесения изменений в реестр муниципального имущества  города Перми представить в департамент имущественных отношений администрации города Перми сведения из Единого государственного реестра юридических лиц </w:t>
        <w:br/>
        <w:t xml:space="preserve">о реорганизации  учреждения, копию устава учреждения не позднее 5 календарных дней с даты государственной регистрации, один экземпляр утвержденного передаточного акта, а также перечни недвижимого, особо ценного движимого </w:t>
        <w:br/>
        <w:t xml:space="preserve">и иного имущества, передаваемого на праве оперативного управления муниципальному автономному дошкольному образовательному учреждению «Центр развития ребенка – детский сад № 252» г. Перми, не позднее 5 календарных дней </w:t>
        <w:br/>
        <w:t>с даты издания распоряжения начальника департамента образования администрации города Перми об утверждении указанных перечней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партаменту имущественных отношений администрации города Перм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закрепить в установленном порядке за муниципальным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автономным дошкольным образовательным учреждением</w:t>
      </w:r>
      <w:r>
        <w:rPr>
          <w:rFonts w:cs="Times New Roman" w:ascii="Times New Roman" w:hAnsi="Times New Roman"/>
          <w:sz w:val="28"/>
          <w:szCs w:val="28"/>
        </w:rPr>
        <w:t xml:space="preserve"> «Центр развития ребенка – детский сад № 252» г. Перми на праве оперативного управления недвижимое, особо ценное движимое и иное имущество согласно перечням недвижимого, особо ценного движимого и иного имущества, утвержденным распоряжением начальника департамента образования администрации города Перм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 позднее 1 месяца после представления учреждением в департамент имущественных отношений администрации города Перми копий устава учреждения, листа записи о внесении изменений в Единый государственный реестр юридических лиц и распоряжения начальника департамента администрации города Перми об утверждении перечней недвижимого, особо ценного движимого и иного имущества на электронном </w:t>
        <w:br/>
        <w:t>и бумажном носителях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2.  внести соответствующие изменения в реестр муниципального имущества города Перм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Д.И. Самойлов</w:t>
      </w: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33:00Z</dcterms:created>
  <dc:creator>EMarkin</dc:creator>
  <dc:description/>
  <dc:language>en-US</dc:language>
  <cp:lastModifiedBy>Aleksandrova</cp:lastModifiedBy>
  <cp:lastPrinted>2018-12-04T11:03:00Z</cp:lastPrinted>
  <dcterms:modified xsi:type="dcterms:W3CDTF">2018-12-14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еорганизации муниципального автономного дошкольного образовательного учреждения «Детский сад № 4» г.Перми, муниципального автономного дошкольного образовательного учреждения «Центр развития ребенка - детский сад № 252» г.Перми путем присоединения муниц</vt:lpwstr>
  </property>
  <property fmtid="{D5CDD505-2E9C-101B-9397-08002B2CF9AE}" pid="3" name="r_object_id">
    <vt:lpwstr>09000001a306ad50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