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2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№ 2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№ 2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5 октября 2016 г. № СЭД-11-01-04-203 «О мерах по сносу жилого дома № 9 по ул. Карпинского Индустриального района города Перми», акта обследования жилых помещений многоквартирного дома по адресу </w:t>
        <w:br/>
        <w:t>ул. Карпинского, 9 межведомственной комиссии от 29 сентября 2008 г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площадью </w:t>
        <w:br/>
        <w:t xml:space="preserve">3186, 8 кв. м с кадастровым номером 59:01:4416011:2 по ул. Карпинского, д. 7 </w:t>
        <w:br/>
        <w:t>и д. 9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2:00Z</dcterms:created>
  <dc:creator>Сергей</dc:creator>
  <dc:description/>
  <dc:language>en-US</dc:language>
  <cp:lastModifiedBy>Падерина Дарья Сергеевна</cp:lastModifiedBy>
  <cp:lastPrinted>2018-12-06T11:14:00Z</cp:lastPrinted>
  <dcterms:modified xsi:type="dcterms:W3CDTF">2018-12-24T04:42:00Z</dcterms:modified>
  <cp:revision>2</cp:revision>
  <dc:subject/>
  <dc:title/>
</cp:coreProperties>
</file>