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в целях актуализации правовых </w:t>
        <w:br/>
        <w:t xml:space="preserve">актов администрации города Перми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Внести в Типов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едупреждению и ликвидации чрезвычайных ситуаций и обеспечению пожарной безопасности города </w:t>
        <w:br/>
        <w:t xml:space="preserve">(района) Перми, утвержденное постановлением администрации города Перми </w:t>
        <w:br/>
        <w:t>от 20 марта 2008 г. № 197 (в ред.</w:t>
      </w:r>
      <w:r>
        <w:rPr/>
        <w:t xml:space="preserve"> </w:t>
      </w:r>
      <w:r>
        <w:rPr>
          <w:sz w:val="28"/>
          <w:szCs w:val="28"/>
        </w:rPr>
        <w:t xml:space="preserve">от 05.09.2008 № 864, от 25.03.2009 № 157, </w:t>
        <w:br/>
        <w:t xml:space="preserve">от 21.05.2009 № 276, от 06.04.2010 № 160, от 13.07.2010 № 428, от 08.02.2011 </w:t>
        <w:br/>
        <w:t xml:space="preserve">№ 41, от 01.07.2011 № 320, от 17.11.2011 № 749, от 16.10.2012 № 628, </w:t>
        <w:br/>
        <w:t xml:space="preserve">от 22.04.2013 № 302, от 30.08.2013 № 710, от 26.09.2013 № 785, от 08.04.2014 </w:t>
        <w:br/>
        <w:t xml:space="preserve">№ 228, от 23.06.2014 № 408, от 11.09.2014 № 616, от 23.01.2015 № 32, </w:t>
        <w:br/>
        <w:t xml:space="preserve">от 25.02.2015 № 95, от 26.05.2015 № 311, от 26.10.2015 № 869, от 11.02.2016 № 85, от 08.06.2016 № 391, от 20.12.2016 № 1131, от 10.03.2017 № 180, от 18.10.2017 </w:t>
        <w:br/>
        <w:t>№ 853, от 08.11.2017 № 1017), следующие изменения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2.3 после слов «пожарной безопасности» </w:t>
      </w:r>
      <w:r>
        <w:rPr>
          <w:spacing w:val="2"/>
          <w:sz w:val="28"/>
          <w:szCs w:val="28"/>
          <w:shd w:fill="FFFFFF" w:val="clear"/>
        </w:rPr>
        <w:t>дополнить словами  «, безопасности людей на водных объектах</w:t>
      </w:r>
      <w:r>
        <w:rPr>
          <w:sz w:val="28"/>
          <w:szCs w:val="28"/>
        </w:rPr>
        <w:t>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произошедших</w:t>
      </w:r>
      <w:r>
        <w:rPr>
          <w:spacing w:val="2"/>
          <w:sz w:val="28"/>
          <w:szCs w:val="28"/>
          <w:shd w:fill="FFFFFF" w:val="clear"/>
        </w:rPr>
        <w:t>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ополнить пунктами 2.5, 2.6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5. рассмотрение вопросов об организации оповещения и информирования населения об угрозе возникновения и возникновении чрезвычайных ситуац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соответствии с действующим законодательством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pacing w:val="2"/>
          <w:sz w:val="28"/>
          <w:szCs w:val="28"/>
          <w:shd w:fill="FFFFFF" w:val="clear"/>
        </w:rPr>
        <w:t xml:space="preserve"> пункт 3.1 после слов «пожарной безопасности» дополнить словами «, безопасности людей на водных объектах»;</w:t>
      </w:r>
    </w:p>
    <w:p>
      <w:pPr>
        <w:pStyle w:val="ConsPlus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1.4. </w:t>
      </w:r>
      <w:r>
        <w:rPr>
          <w:sz w:val="28"/>
          <w:szCs w:val="28"/>
        </w:rPr>
        <w:t>дополнить пунктами 3.8 - 3.10 следующего содержания:</w:t>
      </w:r>
    </w:p>
    <w:p>
      <w:pPr>
        <w:pStyle w:val="ConsPlus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3.8. организует взаимодействие органов управления и организаций по ликвидации чрезвычайных ситуаций муниципального характера и их последствий, восстановлению и строительству жилых домов,</w:t>
      </w:r>
      <w:r>
        <w:rPr>
          <w:sz w:val="28"/>
          <w:szCs w:val="28"/>
        </w:rPr>
        <w:t xml:space="preserve">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произошедших в городе (районе) Пер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9. разрабатывает предложения по развитию и обеспечению функционирования городского (районного) зве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существляет контроль за выполнением решений КЧС.»;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4.4 после слов «из числ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 «членов КЧС,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первый  пункта 6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КЧС осуществляет деятельность в соответствии с принимаемым на заседании КЧС и утверждаемым председателем планом</w:t>
      </w:r>
      <w:r>
        <w:rPr/>
        <w:t xml:space="preserve"> </w:t>
      </w:r>
      <w:r>
        <w:rPr>
          <w:sz w:val="28"/>
          <w:szCs w:val="28"/>
        </w:rPr>
        <w:t>не позднее чем за 10 дней до наступления календарного года.»;</w:t>
      </w:r>
    </w:p>
    <w:p>
      <w:pPr>
        <w:pStyle w:val="Normal"/>
        <w:ind w:firstLine="709"/>
        <w:rPr>
          <w:rFonts w:ascii="Segoe UI" w:hAnsi="Segoe UI" w:cs="Segoe UI"/>
          <w:sz w:val="27"/>
          <w:szCs w:val="27"/>
        </w:rPr>
      </w:pPr>
      <w:r>
        <w:rPr>
          <w:szCs w:val="28"/>
        </w:rPr>
        <w:t>1.7. абзац второй пункта 6.1 изложить в следующей редакции:</w:t>
      </w:r>
    </w:p>
    <w:p>
      <w:pPr>
        <w:pStyle w:val="Normal"/>
        <w:ind w:firstLine="709"/>
        <w:rPr>
          <w:rFonts w:ascii="Segoe UI" w:hAnsi="Segoe UI" w:cs="Segoe UI"/>
          <w:sz w:val="27"/>
          <w:szCs w:val="27"/>
        </w:rPr>
      </w:pPr>
      <w:r>
        <w:rPr>
          <w:szCs w:val="28"/>
        </w:rPr>
        <w:t>«Основной формой работы КЧС являются заседания, проводимые в соответствии с планом работы КЧС, но не реже одного раза в квартал. При угрозе возникновения и возникновении чрезвычайных ситуаций, ликвидации их последствий проводятся внеплановые заседания КЧС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бзац шестой пункта 6.1 изложить в следующей редакции:</w:t>
      </w:r>
    </w:p>
    <w:p>
      <w:pPr>
        <w:pStyle w:val="ConsPlus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дготовку материалов к заседанию КЧС осуществляет секретарь КЧС на основании документов, информации (докладов) членов КЧС, руководителей функциональных и территориальных органов, функциональных подразделений  администрации города Перми и руководителей организаций города Перми, к сфере ведения которых относятся вопросы, включенные в повестку заседания.»; </w:t>
      </w:r>
    </w:p>
    <w:p>
      <w:pPr>
        <w:pStyle w:val="ConsPlusNormal"/>
        <w:ind w:firstLine="709"/>
        <w:jc w:val="both"/>
        <w:rPr/>
      </w:pPr>
      <w:r>
        <w:rPr>
          <w:spacing w:val="2"/>
          <w:sz w:val="28"/>
          <w:szCs w:val="28"/>
        </w:rPr>
        <w:t>1.9. в абзаце седьмом пункта 6.1 слово «Материалы» исключить, дополнить словом «(доклады)» после слова «информация»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 пункт 6.1 дополнить абзацем восьмы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дготовленные секретарем КЧС материалы не позднее чем за 1 рабочий день до дня проведения заседания КЧС передаются председателю </w:t>
      </w:r>
      <w:r>
        <w:rPr>
          <w:sz w:val="28"/>
          <w:szCs w:val="28"/>
        </w:rPr>
        <w:t xml:space="preserve">или в его отсутствие одному из заместителей председателя </w:t>
      </w:r>
      <w:r>
        <w:rPr>
          <w:spacing w:val="2"/>
          <w:sz w:val="28"/>
          <w:szCs w:val="28"/>
        </w:rPr>
        <w:t>для ознакомления и согласования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6.2 изложить в следующей редакции:</w:t>
      </w:r>
    </w:p>
    <w:p>
      <w:pPr>
        <w:pStyle w:val="Normal"/>
        <w:rPr/>
      </w:pPr>
      <w:r>
        <w:rPr/>
        <w:t>«6.2 Решения КЧС принимаются большинством голосов присутствующих на заседании членов КЧС. В случае равенства голосов решающим является голос председательствующего на заседании.</w:t>
      </w:r>
    </w:p>
    <w:p>
      <w:pPr>
        <w:pStyle w:val="Normal"/>
        <w:rPr>
          <w:bCs/>
        </w:rPr>
      </w:pPr>
      <w:r>
        <w:rPr/>
        <w:t>Решения КЧС оформляются в виде протоколов, которые подписываются председательствующим на заседании не позднее 3 рабочих дней со дня проведения заседания, при необходимости издается правовой акт администрации города (района) Перми.</w:t>
      </w:r>
    </w:p>
    <w:p>
      <w:pPr>
        <w:pStyle w:val="Normal"/>
        <w:rPr/>
      </w:pPr>
      <w:r>
        <w:rPr/>
        <w:t>Секретарь КЧС не позднее 2 рабочих дней со дня подписания протокола заседания КЧС рассылает копии протокола заседания КЧС (выписки из протокола заседания КЧС по отдельным вопросам) в адрес заинтересованных органов государственной власти Пермского края, функциональных и территориальных органов, функциональных подразделений администрации города Перми, организаций, а также ответственных исполнителей и лиц, участвовавших в заседании КЧС.»;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1.12.</w:t>
      </w:r>
      <w:r>
        <w:rPr>
          <w:sz w:val="28"/>
          <w:szCs w:val="28"/>
        </w:rPr>
        <w:t xml:space="preserve"> дополнить пунктом 6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/>
        <w:t>«6.2</w:t>
      </w:r>
      <w:r>
        <w:rPr>
          <w:szCs w:val="28"/>
          <w:vertAlign w:val="superscript"/>
        </w:rPr>
        <w:t>1</w:t>
      </w:r>
      <w:r>
        <w:rPr/>
        <w:t xml:space="preserve">. Решения КЧС могут приниматься путем проведения заочного (письменного) голосова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 проведении заочного голосования принимает председатель или в его отсутствие один из заместителей председателя по вопросам, требующим оперативного рассмотр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КЧС уведомляет членов КЧС о проведении заочного голосования в течение 1 рабочего дня с момента принятия решения о проведении заочного голосования путем направления извещения о проведении заочного голосования и проекта решения КЧ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заочном голосовании члены КЧС выражают свое мнение путем использования средств телефонной связи, электронной почты, направления по факсу и иной связи в день проведения заочного голосования с последующим направлением оригинала письма в течение трех рабочих дней, следующих за днем получения членами КЧС извещения о проведении заочного голосования и проекта решения КЧС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заочного голосования решение КЧС считается принятым, если за него проголосовало более половины членов КЧС, а при равенстве голосов голос председателя или в его отсутствие голос одного из заместителей председателя является решающим.</w:t>
      </w:r>
    </w:p>
    <w:p>
      <w:pPr>
        <w:pStyle w:val="Normal"/>
        <w:ind w:hanging="0"/>
        <w:rPr>
          <w:shd w:fill="FFFFFF" w:val="clear"/>
        </w:rPr>
      </w:pPr>
      <w:r>
        <w:rPr>
          <w:szCs w:val="28"/>
        </w:rPr>
        <w:t xml:space="preserve">          </w:t>
      </w:r>
      <w:r>
        <w:rPr>
          <w:szCs w:val="28"/>
        </w:rPr>
        <w:t>Решения КЧС, принимаемые путем заочного голосования, оформляются в виде протоколов, которые подписываются председателем или в его отсутствие одним из заместителей председателя и секретарём КЧС.»;</w:t>
      </w:r>
    </w:p>
    <w:p>
      <w:pPr>
        <w:pStyle w:val="Normal"/>
        <w:ind w:hanging="0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1.13. Дополнить пунктом 6.3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следующего содержания:</w:t>
      </w:r>
    </w:p>
    <w:p>
      <w:pPr>
        <w:pStyle w:val="Normal"/>
        <w:ind w:hanging="0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«6.3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>. Секретарь КЧС организует контроль за выполнением решений КЧС и информирует председателя, заместителей председателя об исполнении принятых решений.</w:t>
      </w:r>
      <w:r>
        <w:rPr/>
        <w:t>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 дополнить пунктом 6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</w:t>
      </w:r>
      <w:r>
        <w:rPr>
          <w:spacing w:val="2"/>
          <w:sz w:val="28"/>
          <w:szCs w:val="28"/>
          <w:shd w:fill="FFFFFF" w:val="clear"/>
        </w:rPr>
        <w:t>«6.4</w:t>
      </w:r>
      <w:r>
        <w:rPr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  <w:shd w:fill="FFFFFF" w:val="clear"/>
        </w:rPr>
        <w:t>. В целях тренировки по решению председателя или в его отсутствие по решению одного из заместителей председателя осуществляется оповещение и сбор членов КЧС. Оповещение членов КЧС осуществляется Единой дежурно- диспетчерской службой города Перми.». членов КЧС. Оповещение членов КЧС осуществляется Единой дежурно- диспетчерской службой города Перми.».</w:t>
      </w:r>
    </w:p>
    <w:p>
      <w:pPr>
        <w:pStyle w:val="Normal"/>
        <w:rPr/>
      </w:pPr>
      <w:r>
        <w:rPr/>
        <w:t xml:space="preserve">2. Внести изменения в </w:t>
      </w:r>
      <w:hyperlink r:id="rId5">
        <w:r>
          <w:rPr>
            <w:rStyle w:val="InternetLink"/>
          </w:rPr>
          <w:t>состав</w:t>
        </w:r>
      </w:hyperlink>
      <w:r>
        <w:rPr/>
        <w:t xml:space="preserve">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(в ред. от 05.09.2008 № 864, от 25.03.2009 № 157, от 21.05.2009 № 276, от 06.04.2010 № 160, от 13.07.2010 № 428, от 08.02.2011 № 41, от 01.07.2011 № 320, от 17.11.2011 № 749, от 16.10.2012 № 628, от 22.04.2013 № 302, от 30.08.2013 № 710, от 26.09.2013 № 785, от 08.04.2014 № 228, от 23.06.2014 № 408, от 11.09.2014 № 616, от 23.01.2015 № 32, от 25.02.2015 № 95, от 26.05.2015 № 311, от 26.10.2015 № 869, от 11.02.2016 № 85, от 08.06.2016 № 391, от 20.12.2016 № 1131, от 10.03.2017 № 180, от 18.10.2017 № 853, от 08.11.2017 № 1017), изложив в редакции согласно </w:t>
      </w:r>
      <w:hyperlink r:id="rId6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</w:t>
      </w:r>
    </w:p>
    <w:p>
      <w:pPr>
        <w:pStyle w:val="TextBody"/>
        <w:spacing w:lineRule="auto" w:line="24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jc w:val="left"/>
        <w:rPr>
          <w:bCs/>
          <w:szCs w:val="28"/>
        </w:rPr>
      </w:pPr>
      <w:r>
        <w:rPr>
          <w:bCs/>
          <w:szCs w:val="28"/>
        </w:rPr>
        <w:t>города Перми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r>
        <w:rPr>
          <w:b/>
        </w:rPr>
        <w:t xml:space="preserve">комиссии по предупреждению и ликвидации чрезвычайных ситуаций </w:t>
        <w:br/>
        <w:t>и обеспечению пожарной безопасности города Перм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Лидия Владими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Заместители председател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Вшивко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ндрей Пав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начальник ФГКУ «10-й отряд ФПС по Пермскому краю»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Голенков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Виктор Михай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Дашкевич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натолий Вячеслав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управления внешнего благоустройства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убботин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Игорь Александрович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тяжкин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лександр Алексе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муниципального казенного </w:t>
              <w:br/>
              <w:t>учреждения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екретарь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Катаев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Татьяна Михай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главный специалист МКУ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Акулов Василий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 заместитель начальника полиции по охране общественного порядка Управления МВД России по г. Перм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Василье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лександр 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руководитель группы технического надзора </w:t>
              <w:br/>
              <w:t xml:space="preserve">федерального казенного учреждения </w:t>
              <w:br/>
              <w:t xml:space="preserve">«Центр государственной инспекции </w:t>
              <w:br/>
              <w:t xml:space="preserve">по маломерным судам Министерства Российской Федерации по делам гражданской обороны, </w:t>
              <w:br/>
              <w:t xml:space="preserve">чрезвычайным ситуациям и ликвидации </w:t>
              <w:br/>
              <w:t>последствий стихийных бедствий по Пермскому краю»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Веревкин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иколай Владислав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заместитель начальника по гидрометеорологии Пермского центра по гидрометеорологии </w:t>
              <w:br/>
              <w:t xml:space="preserve">и мониторингу окружающей среды - филиала </w:t>
              <w:br/>
              <w:t xml:space="preserve">федерального государственного бюджетного </w:t>
              <w:br/>
              <w:t xml:space="preserve">учреждения «Уральское управление </w:t>
              <w:br/>
              <w:t>по гидрометеорологии и мониторингу окружающей среды»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Власо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лександр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Гусе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Константин Аттик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главный инженер ООО «НОВОГОР-Прикамье»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Двинянинов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Сергей Вале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первый заместитель директора-главный инженер филиала ПАО «РусГидро»-«Камская ГЭС» </w:t>
              <w:br/>
              <w:t>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Зомаре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лександр Михайл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заместитель руководителя Управления </w:t>
              <w:br/>
              <w:t xml:space="preserve">Федеральной службы по надзору в сфере защиты прав потребителей и благополучия человека </w:t>
              <w:br/>
              <w:t>по Пермскому краю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Касымо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Владимир Руш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директор МКУ «Пермская городская служба </w:t>
              <w:br/>
              <w:t>спасения»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Колесова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Светлана Григор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и.о. начальника управления жилищных отношений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Коростин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Андрей Станислав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заместитель главного инженера по оперативно-технологическому управлению производственного отделения Пермские городские электрические сети филиала ОАО «МРСК Урала»-«Пермэнерго» </w:t>
              <w:br/>
              <w:t>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амонова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Еле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заместитель начальника департамента дорог </w:t>
              <w:br/>
              <w:t>и транспорта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Михалева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Татьяна 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департамента экономики </w:t>
              <w:br/>
              <w:t>и промышленной политики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пеляев 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 xml:space="preserve">Александр Викторович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городского центра технической </w:t>
              <w:br/>
              <w:t xml:space="preserve">эксплуатации телекоммуникаций город Пермь Пермского филиала ПАО «Ростелеком» </w:t>
              <w:br/>
              <w:t>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Румянцев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Павел Иван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первый заместитель начальника управления внешнего благоустройства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олодянкин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Сергей Никола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отдела мобилизационной работы, гражданской обороны и защиты государственной тайны филиала «Пермский» ПАО «Т Плюс» </w:t>
              <w:br/>
              <w:t>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туков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Владимир Вита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заместитель главного инженера </w:t>
              <w:br/>
              <w:t xml:space="preserve">АО «Газпром газораспределение Пермь» </w:t>
              <w:br/>
              <w:t>Пермский филиал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Евгений Константинович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1 отдела надзорной деятельности </w:t>
              <w:br/>
              <w:t xml:space="preserve">и профилактической работы по городу Перми управления надзорной деятельности </w:t>
              <w:br/>
              <w:t xml:space="preserve">и профилактической работы Главного </w:t>
              <w:br/>
              <w:t xml:space="preserve">управления МЧС России по Пермскому краю </w:t>
              <w:br/>
              <w:t>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юткин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Владимир Геннад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заместитель начальника департамента </w:t>
              <w:br/>
              <w:t>градостроительства и архитектуры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Титяпкин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Вера Сергеевн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Торчило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Игорь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представитель Управления ФСБ России </w:t>
              <w:br/>
              <w:t>по Пермскому краю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Федоткин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Олег Владимирович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директор государственного казенного учреждения здравоохранения Пермского края «Пермский </w:t>
              <w:br/>
              <w:t xml:space="preserve">краевой территориальный центр медицины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катастроф» (по согласованию)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Хайдаров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/>
              <w:t>Ильдар Рафак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управления по экологии </w:t>
              <w:br/>
              <w:t>и природопользованию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Шушпанов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Наталья Алекс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- и.о. начальника информационно-аналитического управления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Щепин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Андрей Вадим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- начальник юридического сектора отдела </w:t>
              <w:br/>
              <w:t xml:space="preserve">правового обеспечения, кадровой работы </w:t>
              <w:br/>
              <w:t>и делопроизводства департамента общественной безопасности администрации города Перм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8C8E166650AE1ACEDB4E5F022641BB2863FA69F981C7238783DA7DB50DE5ACD21B3314E3126ACAC21EBC1G326K" TargetMode="External"/><Relationship Id="rId4" Type="http://schemas.openxmlformats.org/officeDocument/2006/relationships/hyperlink" Target="consultantplus://offline/ref=A211640A42F552735F3202A1EBAB0191BB06C70ECC1A898D10E9DBCAB60ACE6B0947BF51815E36248CDE9E67yEG" TargetMode="External"/><Relationship Id="rId5" Type="http://schemas.openxmlformats.org/officeDocument/2006/relationships/hyperlink" Target="consultantplus://offline/ref=A211640A42F552735F3202A1EBAB0191BB06C70ECC1A898D10E9DBCAB60ACE6B0947BF51815E36248CDF9067yDG" TargetMode="External"/><Relationship Id="rId6" Type="http://schemas.openxmlformats.org/officeDocument/2006/relationships/hyperlink" Target="consultantplus://offline/ref=02D76D0EC0827F2DAB40DBA44E91ACB9E762D3D156F5C909D485D180A19ABED0E7AB6B756C1786CB421CF7p7F8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46:00Z</dcterms:created>
  <dc:creator>EMarkin</dc:creator>
  <dc:description/>
  <dc:language>en-US</dc:language>
  <cp:lastModifiedBy>Падерина Дарья Сергеевна</cp:lastModifiedBy>
  <cp:lastPrinted>2018-11-20T15:18:00Z</cp:lastPrinted>
  <dcterms:modified xsi:type="dcterms:W3CDTF">2018-12-24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 от 20 марта 2008 г. № 197 «О комиссии по предупреждению и ликвидации чрезвычайных ситуаций и обеспечению пожарной безопасности города Перми»</vt:lpwstr>
  </property>
  <property fmtid="{D5CDD505-2E9C-101B-9397-08002B2CF9AE}" pid="3" name="r_object_id">
    <vt:lpwstr>09000001a2befa51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