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«Управление земельными ресурсами города Перми», утвержденную постановлением </w:t>
        <w:br/>
        <w:t>администрации города Перми от 16 октября 2018 г. № 729.</w:t>
      </w:r>
    </w:p>
    <w:p>
      <w:pPr>
        <w:pStyle w:val="Normal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от 21.12.2018 № 1013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Управление земельными ресурсами города Перми»,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  <w:szCs w:val="28"/>
        </w:rPr>
        <w:t>утвержденную постановлением администрации города Перми от 16 октября 2018 г. № 729</w:t>
      </w:r>
    </w:p>
    <w:p>
      <w:pPr>
        <w:pStyle w:val="TextBody"/>
        <w:keepNext w:val="true"/>
        <w:spacing w:lineRule="exact" w:line="240"/>
        <w:ind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1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строку 1.1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9"/>
        <w:gridCol w:w="579"/>
        <w:gridCol w:w="731"/>
        <w:gridCol w:w="782"/>
        <w:gridCol w:w="730"/>
        <w:gridCol w:w="731"/>
        <w:gridCol w:w="782"/>
        <w:gridCol w:w="1236"/>
        <w:gridCol w:w="1095"/>
        <w:gridCol w:w="977"/>
        <w:gridCol w:w="983"/>
        <w:gridCol w:w="945"/>
        <w:gridCol w:w="886"/>
        <w:gridCol w:w="98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выполненных целевых </w:t>
            </w:r>
            <w:hyperlink r:id="rId7">
              <w:r>
                <w:rPr>
                  <w:rStyle w:val="InternetLink"/>
                  <w:szCs w:val="28"/>
                </w:rPr>
                <w:t>показателей</w:t>
              </w:r>
            </w:hyperlink>
            <w:r>
              <w:rPr>
                <w:szCs w:val="28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30.10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-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rPr>
          <w:szCs w:val="28"/>
        </w:rPr>
      </w:pPr>
      <w:r>
        <w:rPr>
          <w:szCs w:val="28"/>
        </w:rPr>
        <w:t xml:space="preserve">2. </w:t>
      </w:r>
      <w:hyperlink r:id="rId8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TextBody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аспоряжение земельными участками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мися в муниципальной собственности и собственность на которые не разграничен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2045"/>
        <w:gridCol w:w="1581"/>
        <w:gridCol w:w="1509"/>
        <w:gridCol w:w="1423"/>
        <w:gridCol w:w="2126"/>
        <w:gridCol w:w="708"/>
        <w:gridCol w:w="853"/>
        <w:gridCol w:w="1562"/>
        <w:gridCol w:w="1497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  <w:br/>
              <w:t>проведения/ расположения (адре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038"/>
        <w:gridCol w:w="1580"/>
        <w:gridCol w:w="1509"/>
        <w:gridCol w:w="1423"/>
        <w:gridCol w:w="2126"/>
        <w:gridCol w:w="708"/>
        <w:gridCol w:w="862"/>
        <w:gridCol w:w="1562"/>
        <w:gridCol w:w="1497"/>
      </w:tblGrid>
      <w:tr>
        <w:trPr>
          <w:tblHeader w:val="true"/>
          <w:trHeight w:val="2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латности использования земельных участков</w:t>
            </w:r>
          </w:p>
        </w:tc>
      </w:tr>
      <w:tr>
        <w:trPr>
          <w:trHeight w:val="1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>
          <w:trHeight w:val="2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экспертиз, назначенных органами судебной </w:t>
              <w:br/>
              <w:t>и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битражных управля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решений судов </w:t>
              <w:br/>
              <w:t>о возмещении расходов арбитражных управляющих, осуществляющих процедуры банкро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уведомлений арендаторам </w:t>
              <w:br/>
              <w:t xml:space="preserve">о размере платежей, подлежащих уплате </w:t>
              <w:br/>
              <w:t xml:space="preserve">в отчетном периоде, сумме задолженности по всем действующим </w:t>
              <w:br/>
              <w:t>договорам арен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уведомлений, направленных арендаторам, </w:t>
              <w:br/>
              <w:t xml:space="preserve">о размере платежей, подлежащих уплате </w:t>
              <w:br/>
              <w:t xml:space="preserve">в отчетном </w:t>
              <w:br/>
              <w:t>периоде, сумме задолженности по всем действующим договорам ар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</w:t>
              <w:br/>
              <w:t xml:space="preserve">заседаний территориальных комиссий </w:t>
              <w:br/>
              <w:t>по укреплению платежной дисциплины организаций и индивидуальных предприним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</w:t>
              <w:br/>
              <w:t>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заседаний комиссии по налоговой и бюджетной политике администрации города Перми </w:t>
              <w:br/>
              <w:t>в области доходов бюджета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заседаний комиссии по налоговой </w:t>
              <w:br/>
              <w:t xml:space="preserve">и бюджетной политике администрации города Перми в области доходов бюджета города Пер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типографских работ по изготовлению печатной продукции с целью информирования арендаторов о необходимости оплаты арендных платежей за землю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выполнение типографских работ по изготовлению печат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материалов для освещения деятельности ДЗО в средствах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системы «Автообзв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писем (бандеролей) землепользовател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на выполнение кадастровых рабо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выполн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геодезических экспертиз с целью выноса в натуру границ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еодезических экспертиз с целью выноса в натуру границ земельных участк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</w:t>
              <w:br/>
              <w:t>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города Перми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проведенных обследований земельных участков</w:t>
            </w:r>
            <w:r>
              <w:rPr/>
              <w:t xml:space="preserve"> </w:t>
            </w:r>
            <w:r>
              <w:rPr>
                <w:szCs w:val="28"/>
              </w:rPr>
              <w:t>на предмет соблюдения норм действующе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мплексных кадастровых раб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3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3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,3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,3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</w:t>
              <w:br/>
              <w:t>от 30 октября 2017 г. № 246-р (далее – распоряжение губернатора от 30.10.2017 № 246-р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 по выполнению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30.10.2017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-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.10.2017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,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pacing w:lineRule="auto" w:line="240"/>
        <w:rPr>
          <w:szCs w:val="28"/>
        </w:rPr>
      </w:pPr>
      <w:r>
        <w:rPr>
          <w:szCs w:val="28"/>
        </w:rPr>
        <w:t xml:space="preserve">3. </w:t>
      </w:r>
      <w:hyperlink r:id="rId9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2 следующего содержания: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овышение эффективности управления земельными ресурсам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ем развития информационной системы управления землями»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2206"/>
        <w:gridCol w:w="1378"/>
        <w:gridCol w:w="1565"/>
        <w:gridCol w:w="1423"/>
        <w:gridCol w:w="2138"/>
        <w:gridCol w:w="711"/>
        <w:gridCol w:w="856"/>
        <w:gridCol w:w="1565"/>
        <w:gridCol w:w="14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202"/>
        <w:gridCol w:w="1374"/>
        <w:gridCol w:w="1568"/>
        <w:gridCol w:w="1423"/>
        <w:gridCol w:w="2138"/>
        <w:gridCol w:w="711"/>
        <w:gridCol w:w="862"/>
        <w:gridCol w:w="1565"/>
        <w:gridCol w:w="1456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оддержке и доработке ИСУ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казанных услуг </w:t>
              <w:br/>
              <w:t xml:space="preserve">по поддержке и доработке ИСУЗ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20,600 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рабатываемых подсистем </w:t>
              <w:br/>
              <w:t xml:space="preserve">и подсистем, </w:t>
              <w:br/>
              <w:t xml:space="preserve">в отношении </w:t>
              <w:br/>
              <w:t xml:space="preserve">которых проведены работы </w:t>
              <w:br/>
              <w:t xml:space="preserve">по расширению функциона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52,000 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муниципальных услуг в электронный в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услуг, переведенных в электронный 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0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в рамках импортозамещения ИСУ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,000</w:t>
            </w:r>
          </w:p>
        </w:tc>
      </w:tr>
      <w:tr>
        <w:trPr>
          <w:trHeight w:val="16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  <w:br/>
              <w:t>оборудования для функционирования ИСУ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88,100 </w:t>
            </w:r>
          </w:p>
        </w:tc>
      </w:tr>
      <w:tr>
        <w:trPr>
          <w:trHeight w:val="16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приобретение обору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технических дел в электронный в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169,600 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0,3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права использования средств защиты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,700</w:t>
            </w:r>
          </w:p>
        </w:tc>
      </w:tr>
      <w:tr>
        <w:trPr>
          <w:trHeight w:val="1053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,7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,700</w:t>
            </w:r>
          </w:p>
        </w:tc>
      </w:tr>
    </w:tbl>
    <w:p>
      <w:pPr>
        <w:pStyle w:val="TextBody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rPr>
          <w:szCs w:val="28"/>
        </w:rPr>
      </w:pPr>
      <w:r>
        <w:rPr>
          <w:szCs w:val="28"/>
        </w:rPr>
        <w:t xml:space="preserve">4. </w:t>
      </w:r>
      <w:hyperlink r:id="rId10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3 следующего содержания:</w:t>
      </w:r>
    </w:p>
    <w:p>
      <w:pPr>
        <w:pStyle w:val="TextBody"/>
        <w:spacing w:lineRule="exact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евых показателей эффективности работы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земельных отношений*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7927"/>
        <w:gridCol w:w="1227"/>
        <w:gridCol w:w="1022"/>
        <w:gridCol w:w="1021"/>
        <w:gridCol w:w="1021"/>
        <w:gridCol w:w="1022"/>
        <w:gridCol w:w="10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7927"/>
        <w:gridCol w:w="1227"/>
        <w:gridCol w:w="1022"/>
        <w:gridCol w:w="1021"/>
        <w:gridCol w:w="1021"/>
        <w:gridCol w:w="1022"/>
        <w:gridCol w:w="101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устраненных правонарушений земельного и градостроительного законодательства, выявленных в результате реализации </w:t>
            </w:r>
            <w:hyperlink r:id="rId11">
              <w:r>
                <w:rPr>
                  <w:rStyle w:val="InternetLink"/>
                  <w:szCs w:val="28"/>
                </w:rPr>
                <w:t>распоряжения</w:t>
              </w:r>
            </w:hyperlink>
            <w:r>
              <w:rPr>
                <w:szCs w:val="28"/>
              </w:rPr>
              <w:t xml:space="preserve"> губернатора Пермского края от 13 января 2015 г.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документов и сведений, по которым осуществляется межведомственное электронное взаимодейств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ук в меся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--------------------------</w:t>
      </w:r>
    </w:p>
    <w:p>
      <w:pPr>
        <w:pStyle w:val="TextBody"/>
        <w:spacing w:lineRule="auto" w:line="240"/>
        <w:rPr/>
      </w:pPr>
      <w:r>
        <w:rPr>
          <w:sz w:val="24"/>
        </w:rPr>
        <w:t>* В соответствии с распоряжением губернатора Пермского края от 30 октября 2017 г. № 246-р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04C317896D869B15D408CDDC622561F34E63023CD7DFD0B711DFA545A58102B0C16E380B0DE5FD576E22DA43F82828A1RCx1E" TargetMode="External"/><Relationship Id="rId4" Type="http://schemas.openxmlformats.org/officeDocument/2006/relationships/hyperlink" Target="consultantplus://offline/ref=A404C317896D869B15D408CDDC622561F34E63023CD7D1D7B012DFA545A58102B0C16E38190DBDF155663CDA43ED7E79E49C56A43C1D0656EC7A37F9RAx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1426A08AB6A97426B2344C5B52DCCD3357D22BF60A4B034AE207D1EBF632DA254E969489BA7A3C42508DB68D7FFB6CA299409A90F3828B0301E4AE637E8K" TargetMode="External"/><Relationship Id="rId8" Type="http://schemas.openxmlformats.org/officeDocument/2006/relationships/hyperlink" Target="consultantplus://offline/ref=9DB6B1FECC9AF9037723A13F742FF7C03D4624B4043E4712597FBBC96FDF1C0A8214D49E2A8317A05F762536T5J" TargetMode="External"/><Relationship Id="rId9" Type="http://schemas.openxmlformats.org/officeDocument/2006/relationships/hyperlink" Target="consultantplus://offline/ref=9DB6B1FECC9AF9037723A13F742FF7C03D4624B4043E4712597FBBC96FDF1C0A8214D49E2A8317A05F762536T5J" TargetMode="External"/><Relationship Id="rId10" Type="http://schemas.openxmlformats.org/officeDocument/2006/relationships/hyperlink" Target="consultantplus://offline/ref=9DB6B1FECC9AF9037723A13F742FF7C03D4624B4043E4712597FBBC96FDF1C0A8214D49E2A8317A05F762536T5J" TargetMode="External"/><Relationship Id="rId11" Type="http://schemas.openxmlformats.org/officeDocument/2006/relationships/hyperlink" Target="consultantplus://offline/ref=A5C7B69FA04D77A69C1F57CB4EF1957827B6E5D11C8139DF59AF1E2969C2B0397AEF21D8D433A5ABD51B0B5D7C0BEB21k6b9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2:00Z</dcterms:created>
  <dc:creator>EMarkin</dc:creator>
  <dc:description/>
  <dc:language>en-US</dc:language>
  <cp:lastModifiedBy>Самохвалова Елена Владимировна</cp:lastModifiedBy>
  <cp:lastPrinted>2018-12-21T12:21:00Z</cp:lastPrinted>
  <dcterms:modified xsi:type="dcterms:W3CDTF">2018-12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Управление земельными 
ресурсами города Перми», 
утвержденную постановлением 
администрации города Перми 
от 16.10.2018 № 729</vt:lpwstr>
  </property>
  <property fmtid="{D5CDD505-2E9C-101B-9397-08002B2CF9AE}" pid="3" name="r_object_id">
    <vt:lpwstr>09000001a3042074</vt:lpwstr>
  </property>
  <property fmtid="{D5CDD505-2E9C-101B-9397-08002B2CF9AE}" pid="4" name="r_version_label">
    <vt:lpwstr>1.5</vt:lpwstr>
  </property>
  <property fmtid="{D5CDD505-2E9C-101B-9397-08002B2CF9AE}" pid="5" name="reg_date">
    <vt:lpwstr>21.12.2018</vt:lpwstr>
  </property>
  <property fmtid="{D5CDD505-2E9C-101B-9397-08002B2CF9AE}" pid="6" name="reg_number">
    <vt:lpwstr>1013</vt:lpwstr>
  </property>
  <property fmtid="{D5CDD505-2E9C-101B-9397-08002B2CF9AE}" pid="7" name="sign_flag">
    <vt:lpwstr>Подписан ЭЦП</vt:lpwstr>
  </property>
</Properties>
</file>