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 xml:space="preserve">от 25.12.2017 № 1185, от 26.12.2017 № 1195, от 19.02.2018 № 94, от 09.04.2018 </w:t>
        <w:br/>
        <w:t>№ 221, от 28.05.2018 № 324, от 04.07.2018 № 456, от 15.10.2018 № 709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rFonts w:eastAsia="Calibri"/>
          <w:lang w:eastAsia="en-US"/>
        </w:rPr>
        <w:t xml:space="preserve">и действует по 31 декабря 2018 г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2.2018 № 1014</w:t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630"/>
        <w:gridCol w:w="1981"/>
        <w:gridCol w:w="1839"/>
        <w:gridCol w:w="1839"/>
      </w:tblGrid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133,17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133,17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685,99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685,99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 xml:space="preserve">Перми»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1.</w:t>
      </w:r>
      <w:r>
        <w:rPr/>
        <w:t xml:space="preserve"> строки 1.1,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73"/>
        <w:gridCol w:w="2264"/>
        <w:gridCol w:w="1415"/>
        <w:gridCol w:w="1556"/>
        <w:gridCol w:w="155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. Распоряжение муниципальным имуществ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1"/>
        <w:gridCol w:w="7072"/>
        <w:gridCol w:w="2264"/>
        <w:gridCol w:w="1415"/>
        <w:gridCol w:w="1557"/>
        <w:gridCol w:w="1554"/>
      </w:tblGrid>
      <w:tr>
        <w:trPr>
          <w:trHeight w:val="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оптимизация расходов на содержание муниципальн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0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3133,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3133,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138,900</w:t>
            </w:r>
          </w:p>
        </w:tc>
      </w:tr>
    </w:tbl>
    <w:p>
      <w:pPr>
        <w:pStyle w:val="Normal"/>
        <w:autoSpaceDE w:val="false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В разделе «Система программных мероприятий подпрограммы 1.1 «</w:t>
      </w:r>
      <w:r>
        <w:rPr/>
        <w:t>Распоряжение муниципальным имуществом</w:t>
      </w:r>
      <w:r>
        <w:rPr>
          <w:rFonts w:eastAsia="Calibri"/>
          <w:lang w:eastAsia="en-US"/>
        </w:rPr>
        <w:t>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1. строки 1.1.1.1.1, «Итого по мероприятию 1.1.1.1.1, в том числе по источникам финансирования», 1.1.1.1.2, «Итого по мероприятию 1.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13"/>
        <w:gridCol w:w="800"/>
        <w:gridCol w:w="2561"/>
        <w:gridCol w:w="545"/>
        <w:gridCol w:w="627"/>
        <w:gridCol w:w="627"/>
        <w:gridCol w:w="627"/>
        <w:gridCol w:w="1229"/>
        <w:gridCol w:w="1386"/>
        <w:gridCol w:w="1378"/>
        <w:gridCol w:w="138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42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9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58,1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информационных услуг, оказываемых уполномоченными органами и иными организац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,2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разработанных технических заданий на проведение экспертизы исполнения ООО «НОВОГОР-Прикамье» обязательств по Концессионному соглаш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оведенных технических экспертиз выполненных работ по концессионному соглашению с ООО «НОВОГОР-Прикамь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96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69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53,3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ведения реестра муниципального имущества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4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,900</w:t>
            </w:r>
          </w:p>
        </w:tc>
      </w:tr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4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,900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1242"/>
        <w:gridCol w:w="1415"/>
        <w:gridCol w:w="1556"/>
        <w:gridCol w:w="1557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 строку «Всего по подпрограмме 1.1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1135"/>
        <w:gridCol w:w="1526"/>
        <w:gridCol w:w="1556"/>
        <w:gridCol w:w="1554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72,200</w:t>
            </w:r>
          </w:p>
        </w:tc>
      </w:tr>
    </w:tbl>
    <w:p>
      <w:pPr>
        <w:pStyle w:val="Normal"/>
        <w:autoSpaceDE w:val="false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1. строки 1.2.1.1.1, «Итого по мероприятию 1.2.1.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87"/>
        <w:gridCol w:w="1253"/>
        <w:gridCol w:w="2142"/>
        <w:gridCol w:w="977"/>
        <w:gridCol w:w="834"/>
        <w:gridCol w:w="838"/>
        <w:gridCol w:w="978"/>
        <w:gridCol w:w="1265"/>
        <w:gridCol w:w="978"/>
        <w:gridCol w:w="978"/>
        <w:gridCol w:w="105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лощадь обслуживаемых нежилых помещений, переданных по договору на обеспечение технической эксплуатации и содержание объектов, входящих </w:t>
              <w:br/>
              <w:t>в муниципальную каз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13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08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08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13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08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08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2.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1693"/>
        <w:gridCol w:w="1387"/>
        <w:gridCol w:w="1450"/>
        <w:gridCol w:w="1412"/>
      </w:tblGrid>
      <w:tr>
        <w:trPr>
          <w:trHeight w:val="308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того по задаче 1.2.1, в том числе по источникам финансир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466,7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 В приложении 1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5.1. </w:t>
      </w:r>
      <w:r>
        <w:rPr/>
        <w:t>строки 1.1.1.1.1.1, 1.1.1.1.1.2,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28"/>
        <w:gridCol w:w="825"/>
        <w:gridCol w:w="1455"/>
        <w:gridCol w:w="1455"/>
        <w:gridCol w:w="2947"/>
        <w:gridCol w:w="545"/>
        <w:gridCol w:w="627"/>
        <w:gridCol w:w="1135"/>
        <w:gridCol w:w="124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1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6,7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1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работ по защите имущественных интересов собствен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5,5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ключение муниципальных контрактов </w:t>
              <w:br/>
              <w:t>на предоставление информацио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2. строки «Итого по мероприятию 1.1.1.1.1, в том числе по источникам финансирования», 1.1.1.1.2, 1.1.1.1.2.1, «Итого по мероприятию 1.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40"/>
        <w:gridCol w:w="837"/>
        <w:gridCol w:w="1456"/>
        <w:gridCol w:w="1455"/>
        <w:gridCol w:w="2959"/>
        <w:gridCol w:w="553"/>
        <w:gridCol w:w="413"/>
        <w:gridCol w:w="143"/>
        <w:gridCol w:w="993"/>
        <w:gridCol w:w="143"/>
        <w:gridCol w:w="1260"/>
      </w:tblGrid>
      <w:tr>
        <w:trPr/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33,0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рганизация работ </w:t>
              <w:br/>
              <w:t xml:space="preserve">по сопровождению </w:t>
              <w:br/>
              <w:t>и технической поддержке программных 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186</w:t>
            </w:r>
          </w:p>
        </w:tc>
      </w:tr>
      <w:tr>
        <w:trPr/>
        <w:tc>
          <w:tcPr>
            <w:tcW w:w="1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18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</w:tr>
      <w:tr>
        <w:trPr>
          <w:trHeight w:val="6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47,186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5.4. строку «Всего по подпрограмме 1.1, в том числе по источникам финансирования» изложить в следующей </w:t>
        <w:br/>
      </w:r>
      <w:r>
        <w:rPr/>
        <w:t xml:space="preserve">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  <w:gridCol w:w="2490"/>
        <w:gridCol w:w="1753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3447,186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 В приложении 2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6.1. строки 1.2.1.1.1.1, 1.2.1.1.1.2 </w:t>
      </w:r>
      <w:r>
        <w:rPr/>
        <w:t>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65"/>
        <w:gridCol w:w="1135"/>
        <w:gridCol w:w="1614"/>
        <w:gridCol w:w="1559"/>
        <w:gridCol w:w="2214"/>
        <w:gridCol w:w="8"/>
        <w:gridCol w:w="847"/>
        <w:gridCol w:w="1136"/>
        <w:gridCol w:w="1277"/>
        <w:gridCol w:w="1418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2.1.1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нежилых помещений, находящихся на содержан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853,01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934</w:t>
            </w:r>
            <w:r>
              <w:rPr/>
              <w:t>,</w:t>
            </w:r>
            <w:r>
              <w:rPr>
                <w:lang w:val="en-US"/>
              </w:rPr>
              <w:t>91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/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7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41,1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2.1.1.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полнение работ по капитальному ремон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бъектов, в отношении которых проведено детально-инструментальное обследование технического состояния строительных конструк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98,154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2. в графе 10 строки «Итого по мероприятию 1.2.1.1.1, в том числе по источникам финансирования» цифры «51701,061» заменить цифрами «48136,081»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3. строки «</w:t>
      </w:r>
      <w:r>
        <w:rPr/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  <w:gridCol w:w="3215"/>
        <w:gridCol w:w="1417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685,992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8:00Z</dcterms:created>
  <dc:creator>EMarkin</dc:creator>
  <dc:description/>
  <dc:language>en-US</dc:language>
  <cp:lastModifiedBy>Самохвалова Елена Владимировна</cp:lastModifiedBy>
  <cp:lastPrinted>2018-12-21T12:28:00Z</cp:lastPrinted>
  <dcterms:modified xsi:type="dcterms:W3CDTF">2018-12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a3162233</vt:lpwstr>
  </property>
  <property fmtid="{D5CDD505-2E9C-101B-9397-08002B2CF9AE}" pid="4" name="r_version_label">
    <vt:lpwstr>1.16</vt:lpwstr>
  </property>
  <property fmtid="{D5CDD505-2E9C-101B-9397-08002B2CF9AE}" pid="5" name="reg_date">
    <vt:lpwstr>21.12.2018</vt:lpwstr>
  </property>
  <property fmtid="{D5CDD505-2E9C-101B-9397-08002B2CF9AE}" pid="6" name="reg_number">
    <vt:lpwstr>1014</vt:lpwstr>
  </property>
  <property fmtid="{D5CDD505-2E9C-101B-9397-08002B2CF9AE}" pid="7" name="sign_flag">
    <vt:lpwstr>Подписан ЭЦП</vt:lpwstr>
  </property>
</Properties>
</file>