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1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1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соответствии со статьей 33 Градостроительного кодекса Российской </w:t>
        <w:br/>
        <w:t xml:space="preserve">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</w:t>
        <w:br/>
        <w:t xml:space="preserve">«Об утверждении Регламента комиссии по землепользованию и застройке города Перми», с учетом протоколов заседания комиссии по землепользованию </w:t>
        <w:br/>
        <w:t>и застройке города Перми от 23 августа 2018 г. № 13, от 26 сентября 2018 г. № 15, от 21 ноября 2018 г. № 19, заключения комиссии по землепользованию и застройке города Перми от 23 ноября 2018 г.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 Одобрить рекомендации комиссии по землепользованию и застройке города Перми о внесении изменений в Правила землепользования и застройки города Перми, утвержденные решением Пермской городской Думы от 26 июня 2007 г. № 143, по заявлению управления по экологии и природопользованию администрации города Перми</w:t>
      </w:r>
      <w:r>
        <w:rPr>
          <w:spacing w:val="-2"/>
        </w:rPr>
        <w:t xml:space="preserve"> от </w:t>
      </w:r>
      <w:r>
        <w:rPr/>
        <w:t>19 июня 2018 г. № СЭД-059-33-01-07-736:</w:t>
      </w:r>
    </w:p>
    <w:p>
      <w:pPr>
        <w:pStyle w:val="Normal"/>
        <w:rPr/>
      </w:pPr>
      <w:r>
        <w:rPr/>
        <w:t>1.1. об исключении из границ территориальной зоны городских лесов (ГЛ):</w:t>
      </w:r>
    </w:p>
    <w:p>
      <w:pPr>
        <w:pStyle w:val="Normal"/>
        <w:rPr/>
      </w:pPr>
      <w:r>
        <w:rPr/>
        <w:t xml:space="preserve">территории, ограниченной земельным участком по ул. Каляева с кадастровым номером 59:01:1713128:9, ул. Сокольской и полосой отвода железной дороги  в Кировском районе города Перми;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ab/>
        <w:t>земельных участков по ул. Изумрудной, 51, 52 с кадастровыми номерами 59:01:1810051:1, 59:01:1810051:2 и территории, примыкающей к земельным участкам по ул. Изумрудной, 51, 52 в жилом районе Налимиха в Кировском районе города Перми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ab/>
        <w:t>территории, включающей земельный участок с кадастровым номером 59:01:2810098:50 в микрорайоне Химики в Орджоникидзевском районе города Перми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ab/>
        <w:t>территории западнее базы отдыха «Таежная», включающей земельный участок с кадастровым номером 59:01:0000000:77761, и территории восточнее земельного участка с кадастровым номером 59:01:0910030:6 в Мотовилихинском районе города Перми;</w:t>
      </w:r>
    </w:p>
    <w:p>
      <w:pPr>
        <w:pStyle w:val="Normal"/>
        <w:rPr/>
      </w:pPr>
      <w:r>
        <w:rPr/>
        <w:t xml:space="preserve">1.2. о включении в границы территориальной зоны рекреационных лесных массивов (Р-6) территории, ограниченной земельным участком по ул. Каляева </w:t>
        <w:br/>
        <w:t xml:space="preserve">с кадастровым номером 59:01:1713128:9, ул. Сокольской и полосой отвода железной дороги в Кировском районе города Перми; </w:t>
      </w:r>
    </w:p>
    <w:p>
      <w:pPr>
        <w:pStyle w:val="Normal"/>
        <w:rPr/>
      </w:pPr>
      <w:r>
        <w:rPr/>
        <w:t>о включении в границы территориальной зоны индивидуальной усадебной жилой застройки (Ж-5) территории земельных участков по ул. Изумрудной, 51, 52 с кадастровыми номерами 59:01:1810051:1, 59:01:1810051:2 в жилом районе Налимиха в Кировском районе города Перми;</w:t>
      </w:r>
      <w:r>
        <w:rPr>
          <w:rFonts w:cs="MS Shell Dlg 2" w:ascii="MS Shell Dlg 2" w:hAnsi="MS Shell Dlg 2"/>
        </w:rPr>
        <w:t xml:space="preserve">  </w:t>
      </w:r>
    </w:p>
    <w:p>
      <w:pPr>
        <w:pStyle w:val="Normal"/>
        <w:rPr/>
      </w:pPr>
      <w:r>
        <w:rPr/>
        <w:t>о включении в границы территориальной зоны рекреационно-ландшафтных территорий (Р-2) территории, примыкающей к земельным участкам по ул. Изумрудной, 51, 52 в жилом районе Налимиха в Кировском районе города Перми;</w:t>
      </w:r>
    </w:p>
    <w:p>
      <w:pPr>
        <w:pStyle w:val="Normal"/>
        <w:rPr/>
      </w:pPr>
      <w:r>
        <w:rPr/>
        <w:t>о включении в границы территориальной зоны индивидуальной усадебной жилой застройки (Ж-5) территории, включающей земельный участок с кадастровым номером 59:01:2810098:50 в микрорайоне Химики в Орджоникидзевском районе города Перми;</w:t>
      </w:r>
    </w:p>
    <w:p>
      <w:pPr>
        <w:pStyle w:val="Normal"/>
        <w:rPr/>
      </w:pPr>
      <w:r>
        <w:rPr/>
        <w:t>о включении в границы территориальной зоны рекреационно-ландшафтных территорий (Р-2) территории западнее базы отдыха «Таежная», включающей земельный участок с кадастровым номером 59:01:0000000:77761, и территории восточнее земельного участка с кадастровым номером 59:01:0910030:6 в Мотовилихинском районе города Перми.</w:t>
      </w:r>
    </w:p>
    <w:p>
      <w:pPr>
        <w:pStyle w:val="Normal"/>
        <w:autoSpaceDE w:val="false"/>
        <w:ind w:firstLine="709"/>
        <w:rPr/>
      </w:pPr>
      <w:r>
        <w:rPr/>
        <w:t xml:space="preserve">2. Департаменту градостроительства и архитектуры администрации города Перми обеспечить подготовку проекта решения Пермской городской Думы </w:t>
        <w:br/>
        <w:t>«О внесении изменений в Правила землепользования и застройки города Перми, утвержденные решением Пермской городской Думы от 26.06.2007 № 143» с учетом рекомендаций комиссии по землепользованию и застройке города Перми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hell Dlg 2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00:00Z</dcterms:created>
  <dc:creator>EMarkin</dc:creator>
  <dc:description/>
  <dc:language>en-US</dc:language>
  <cp:lastModifiedBy>Самохвалова Елена Владимировна</cp:lastModifiedBy>
  <cp:lastPrinted>2018-12-21T13:00:00Z</cp:lastPrinted>
  <dcterms:modified xsi:type="dcterms:W3CDTF">2018-12-21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 Пермской городской Думы "О внесении изменений в Правила землепользования и застройки города Перми, утвержденные решением Пермской городской Думы от 26.06.2007 № 143"</vt:lpwstr>
  </property>
  <property fmtid="{D5CDD505-2E9C-101B-9397-08002B2CF9AE}" pid="3" name="r_object_id">
    <vt:lpwstr>09000001a312b2b8</vt:lpwstr>
  </property>
  <property fmtid="{D5CDD505-2E9C-101B-9397-08002B2CF9AE}" pid="4" name="r_version_label">
    <vt:lpwstr>1.14</vt:lpwstr>
  </property>
  <property fmtid="{D5CDD505-2E9C-101B-9397-08002B2CF9AE}" pid="5" name="reg_date">
    <vt:lpwstr>21.12.2018</vt:lpwstr>
  </property>
  <property fmtid="{D5CDD505-2E9C-101B-9397-08002B2CF9AE}" pid="6" name="reg_number">
    <vt:lpwstr>1015</vt:lpwstr>
  </property>
  <property fmtid="{D5CDD505-2E9C-101B-9397-08002B2CF9AE}" pid="7" name="sign_flag">
    <vt:lpwstr>Подписан ЭЦП</vt:lpwstr>
  </property>
</Properties>
</file>