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12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12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В соответствии со статьей 33 Градостроительного кодекса Российской </w:t>
        <w:br/>
        <w:t xml:space="preserve">Федерации, статьей 32 Правил землепользования и застройки города Перми, утвержденных решением Пермской городской Думы от 26 июня 2007 г. № 143, постановлением администрации города Перми от 29 мая 2008 г. № 450 </w:t>
        <w:br/>
        <w:t>«Об утверждении Регламента комиссии по землепользованию и застройке города Перми», с учетом рекомендаций, содержащихся в протоколе заседания комиссии по землепользованию и застройке города Перми от 07 декабря 2018 г. № 20, заключении комиссии по землепользованию и застройке города Перми от 07 декабря 2018 г.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добрить рекомендации комиссии по землепользованию и застройке города Перми о внесении изменений в Правила землепользования и застройки города Перми, утвержденные решением Пермской городской Думы от 26 июня 2007 г. № 143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 заявлению Министерства по управлению имуществом и земельным отношениям Пермского кр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т 05 </w:t>
      </w:r>
      <w:r>
        <w:rPr>
          <w:rFonts w:cs="Times New Roman" w:ascii="Times New Roman" w:hAnsi="Times New Roman"/>
          <w:sz w:val="28"/>
          <w:szCs w:val="28"/>
        </w:rPr>
        <w:t xml:space="preserve">декабря 2018 г. № 059-22-01-43-4603 о внесении изменений в перечень территориальных зон новой территориальной зоны </w:t>
        <w:br/>
        <w:t xml:space="preserve">ЦС-К «Зона общественных пространств и объектов культурного развития» </w:t>
        <w:br/>
        <w:t xml:space="preserve">и установления данной территориальной зоны в отношении земельного участка </w:t>
        <w:br/>
        <w:t>с кадастровым номером 59:01:0000000:1012, расположенного по ул. Советской,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Ленинском районе города Пер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 заявлению государственного казенного учреждения Пермского края «Управление капитального строительства Пермского края» от 05 декабря 2018 г. № СЭД-07-02-465 об установлении территориальной зоны обслуживания и деловой активности городского центра (Ц-1) с установлением подзоны с параметром по предельной высоте не более 50 метров в отношении территории, включающей земельный участок под сквер «Разгуляй» в Ленинском районе города Перми. </w:t>
      </w:r>
    </w:p>
    <w:p>
      <w:pPr>
        <w:pStyle w:val="Normal"/>
        <w:rPr/>
      </w:pPr>
      <w:r>
        <w:rPr/>
        <w:t xml:space="preserve">2. Департаменту градостроительства и архитектуры администрации города Перми обеспечить подготовку проекта решения Пермской городской Думы </w:t>
        <w:br/>
        <w:t>«О внесении изменений в Правила землепользования и застройки города Перми, утвержденные решением Пермской городской Думы от 26.06.2007 № 143» с учетом рекомендаций комиссии по землепользованию и застройке города Перми.</w:t>
      </w:r>
    </w:p>
    <w:p>
      <w:pPr>
        <w:pStyle w:val="Normal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1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15:00Z</dcterms:created>
  <dc:creator>EMarkin</dc:creator>
  <dc:description/>
  <dc:language>en-US</dc:language>
  <cp:lastModifiedBy>Самохвалова Елена Владимировна</cp:lastModifiedBy>
  <cp:lastPrinted>2018-12-21T13:15:00Z</cp:lastPrinted>
  <dcterms:modified xsi:type="dcterms:W3CDTF">2018-12-21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решения Пермской городской Думы "о внесении изменений в Правила землепользования и застройки города Перми, утвержденные решением Пермской городской Думы"</vt:lpwstr>
  </property>
  <property fmtid="{D5CDD505-2E9C-101B-9397-08002B2CF9AE}" pid="3" name="r_object_id">
    <vt:lpwstr>09000001a3383590</vt:lpwstr>
  </property>
  <property fmtid="{D5CDD505-2E9C-101B-9397-08002B2CF9AE}" pid="4" name="r_version_label">
    <vt:lpwstr>1.8</vt:lpwstr>
  </property>
  <property fmtid="{D5CDD505-2E9C-101B-9397-08002B2CF9AE}" pid="5" name="reg_date">
    <vt:lpwstr>21.12.2018</vt:lpwstr>
  </property>
  <property fmtid="{D5CDD505-2E9C-101B-9397-08002B2CF9AE}" pid="6" name="reg_number">
    <vt:lpwstr>1017</vt:lpwstr>
  </property>
  <property fmtid="{D5CDD505-2E9C-101B-9397-08002B2CF9AE}" pid="7" name="sign_flag">
    <vt:lpwstr>Подписан ЭЦП</vt:lpwstr>
  </property>
</Properties>
</file>