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унктом 7 постановления Правительства Российской </w:t>
        <w:br/>
        <w:t xml:space="preserve">Федерации от 31 августа 2016 г. № 868 «О порядке формирования и ведения </w:t>
        <w:br/>
        <w:t>перечня источников доходов Российской Федерации»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изменения в постановление администрации города Перми </w:t>
        <w:br/>
        <w:t>от 21 октября 2016 г. № 925 «Об утверждении Порядка формирования и ведения реестра источников доходов бюджета города Перми» (в ред. от 01.03.2017 № 147), заменив в пункте 3 слова «с 01 января 2019 г.» словами «с 01 января 2022 г., пунктов 14, 17 Порядка, которые вступают в силу с 01 января 2021 г.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1:00Z</dcterms:created>
  <dc:creator>EMarkin</dc:creator>
  <dc:description/>
  <dc:language>en-US</dc:language>
  <cp:lastModifiedBy>Самохвалова Елена Владимировна</cp:lastModifiedBy>
  <cp:lastPrinted>2018-12-21T16:51:00Z</cp:lastPrinted>
  <dcterms:modified xsi:type="dcterms:W3CDTF">2018-12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0.2016 № 925 "Об утверждении Порядка формирования и ведения реестра источников доходов бюджета города Перми"</vt:lpwstr>
  </property>
  <property fmtid="{D5CDD505-2E9C-101B-9397-08002B2CF9AE}" pid="3" name="r_object_id">
    <vt:lpwstr>09000001a33413e9</vt:lpwstr>
  </property>
  <property fmtid="{D5CDD505-2E9C-101B-9397-08002B2CF9AE}" pid="4" name="r_version_label">
    <vt:lpwstr>1.7</vt:lpwstr>
  </property>
  <property fmtid="{D5CDD505-2E9C-101B-9397-08002B2CF9AE}" pid="5" name="reg_date">
    <vt:lpwstr>21.12.2018</vt:lpwstr>
  </property>
  <property fmtid="{D5CDD505-2E9C-101B-9397-08002B2CF9AE}" pid="6" name="reg_number">
    <vt:lpwstr>1022</vt:lpwstr>
  </property>
  <property fmtid="{D5CDD505-2E9C-101B-9397-08002B2CF9AE}" pid="7" name="sign_flag">
    <vt:lpwstr>Подписан ЭЦП</vt:lpwstr>
  </property>
</Properties>
</file>