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предоставления адресной социальной муниципальной помощи, утвержденный постановлением администрации города Перми </w:t>
        <w:br/>
        <w:t xml:space="preserve">от 19 августа 2009 г. № 548 «Об утверждении Порядка предоставления адресной социальной муниципальной помощи, Положения о комиссии по рассмотрению заявлений об оказании единовременной материальной помощи гражданам, </w:t>
        <w:br/>
        <w:t xml:space="preserve">оказавшимся в чрезвычайной и трудной жизненной ситуации, состава комиссии по рассмотрению заявлений об оказании единовременной материальной помощи гражданам, оказавшимся в чрезвычайной и трудной жизненной ситуации» (в ред. от 31.08.2009 № 561, от 12.10.2009 № 683, от 12.11.2009 № 840, от 22.12.2009 </w:t>
        <w:br/>
        <w:t xml:space="preserve">№ 1003, от 16.02.2010 № 63, от 27.04.2010 № 209, от 11.06.2010 № 316, </w:t>
        <w:br/>
        <w:t>от 26.07.2010 № 459,</w:t>
      </w:r>
      <w:r>
        <w:rPr>
          <w:b/>
        </w:rPr>
        <w:t xml:space="preserve"> </w:t>
      </w:r>
      <w:r>
        <w:rPr/>
        <w:t>от 02.08.2010 № 472,</w:t>
      </w:r>
      <w:r>
        <w:rPr>
          <w:b/>
        </w:rPr>
        <w:t xml:space="preserve"> </w:t>
      </w:r>
      <w:r>
        <w:rPr/>
        <w:t>от 24.09.2010 № 584,</w:t>
      </w:r>
      <w:r>
        <w:rPr>
          <w:b/>
        </w:rPr>
        <w:t xml:space="preserve"> </w:t>
      </w:r>
      <w:r>
        <w:rPr/>
        <w:t xml:space="preserve">от 12.11.2010 </w:t>
        <w:br/>
        <w:t xml:space="preserve">№ 774, от 20.12.2010 № 886, от 27.05.2011 № 239, от 26.08.2011 № 442, </w:t>
        <w:br/>
        <w:t>от 27.09.2011 № 521, от 03.11.2011 № 709,</w:t>
      </w:r>
      <w:r>
        <w:rPr>
          <w:b/>
        </w:rPr>
        <w:t xml:space="preserve"> </w:t>
      </w:r>
      <w:r>
        <w:rPr/>
        <w:t xml:space="preserve">от 27.12.2011 № 47, от 13.04.2012 </w:t>
        <w:br/>
        <w:t>№ 170,</w:t>
      </w:r>
      <w:r>
        <w:rPr>
          <w:b/>
        </w:rPr>
        <w:t xml:space="preserve"> </w:t>
      </w:r>
      <w:r>
        <w:rPr/>
        <w:t xml:space="preserve">от 22.10.2012 № 668, от 19.12.2012 № 929, от 28.12.2012 № 107-П, </w:t>
        <w:br/>
        <w:t>от 22.04.2013 № 298, от 08.07.2013 № 554,</w:t>
      </w:r>
      <w:r>
        <w:rPr>
          <w:b/>
        </w:rPr>
        <w:t xml:space="preserve"> </w:t>
      </w:r>
      <w:r>
        <w:rPr/>
        <w:t>от 24.09.2013 № 777,</w:t>
      </w:r>
      <w:r>
        <w:rPr>
          <w:b/>
        </w:rPr>
        <w:t xml:space="preserve"> </w:t>
      </w:r>
      <w:r>
        <w:rPr/>
        <w:t xml:space="preserve">от 10.12.2013 </w:t>
        <w:br/>
        <w:t xml:space="preserve">№ </w:t>
      </w:r>
      <w:r>
        <w:rPr>
          <w:color w:val="000000"/>
        </w:rPr>
        <w:t xml:space="preserve">1152, от 26.12.2013 № 1249, от 30.12.2013 № 1256, от 30.05.2014 № 357, </w:t>
        <w:br/>
        <w:t>от 03.10.2014 № 680, от 25.12.2014 № 1049,</w:t>
      </w:r>
      <w:r>
        <w:rPr>
          <w:b/>
        </w:rPr>
        <w:t xml:space="preserve"> </w:t>
      </w:r>
      <w:r>
        <w:rPr>
          <w:color w:val="000000"/>
        </w:rPr>
        <w:t xml:space="preserve">от 16.02.2015 № 80, от 09.04.2015 </w:t>
        <w:br/>
        <w:t>№ 195, от 12.08.2015 № 555, от 01.10.2015 № 701, от 20.01.2016 № 32,</w:t>
      </w:r>
      <w:r>
        <w:rPr>
          <w:b/>
        </w:rPr>
        <w:t xml:space="preserve"> </w:t>
        <w:br/>
      </w:r>
      <w:r>
        <w:rPr/>
        <w:t xml:space="preserve">от 31.05.2016 </w:t>
      </w:r>
      <w:r>
        <w:rPr>
          <w:color w:val="000000"/>
        </w:rPr>
        <w:t xml:space="preserve">№ 363, от 10.01.2017 № 7, от 18.04.2017 № 301, от 01.06.2017 № 432, от 02.10.2017 № 796, от 27.12.2017 № 1214, от 24.01.2018 № 47, от 16.07.2018 </w:t>
        <w:br/>
        <w:t>№ 480, от 30.11.2018 № 944) следующие измене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1. в абзаце тринадцатом пункта 3.1.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цифру «6» заменить цифрами «12»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1.2. </w:t>
      </w:r>
      <w:r>
        <w:rPr/>
        <w:t>пункт 14.4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14.4. Общее количество услуг, предоставляемых одному инвалиду (ребенку-инвалиду), использующему для передвижения кресло-коляску, составляет </w:t>
        <w:br/>
        <w:t>не более 48 услуг в год. Продолжительность одной услуги равна 60 минутам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бщая продолжительность услуг, предоставляемых единовременно инвалиду (ребенку-инвалиду), использующему для передвижения кресло-коляску, определяется инвалидом или его законным представителем при подаче заявки </w:t>
        <w:br/>
        <w:t>на получение услуги. Услуги, не использованные в текущем году, на следующий год не переносятся.»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 за исключением пункта 1.1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</w:t>
      </w:r>
      <w:r>
        <w:rPr>
          <w:color w:val="000000"/>
        </w:rPr>
        <w:t>распространяется на правоотношения, возникшие с 06 октября 2017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739835C707F0A24BA85D72AD512E6CB3947EF2574846832F8E2E355874EF88E2DC6B682DB1652F86B45005z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51:00Z</dcterms:created>
  <dc:creator>EMarkin</dc:creator>
  <dc:description/>
  <dc:language>en-US</dc:language>
  <cp:lastModifiedBy>Падерина Дарья Сергеевна</cp:lastModifiedBy>
  <cp:lastPrinted>2018-12-14T12:32:00Z</cp:lastPrinted>
  <dcterms:modified xsi:type="dcterms:W3CDTF">2018-12-2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адресной социальной муниципальной помощи, утвержденный постановлением администрации города Перми от 19 августа 2009 г. № 548 «Об утверждении Порядка предоставления адресной социальной муниципальной помощи, Пол</vt:lpwstr>
  </property>
  <property fmtid="{D5CDD505-2E9C-101B-9397-08002B2CF9AE}" pid="3" name="r_object_id">
    <vt:lpwstr>090000019dd2f6e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