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оответствии со статьей 57 Гражданского кодекса Российской Федерации, Уставом города Перми, постановлением администрации города Перми </w:t>
        <w:br/>
        <w:t xml:space="preserve">от 28 января 2011 г. № 24 «О Порядке создания, реорганизации, изменении типа </w:t>
        <w:br/>
        <w:t>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 Реорганизовать муниципальное автономное дошкольное образовательное учреждение «Детский сад №233» – «Школа Рыцарей и Принцесс» г. Перми и муниципальное автономное общеобразовательное учреждение «Средняя общеобразовательная школа №44» г. Перми путем присоединения муниципального автономного дошкольного образовательного учреждения «Детский сад №233» – «Школа Рыцарей и Принцесс» г. Перми к  муниципальному автономному общеобразовательному учреждению «Средняя общеобразовательная школа №44» г. Перми.</w:t>
      </w:r>
    </w:p>
    <w:p>
      <w:pPr>
        <w:pStyle w:val="Normal"/>
        <w:ind w:firstLine="709"/>
        <w:rPr/>
      </w:pPr>
      <w:r>
        <w:rPr>
          <w:szCs w:val="28"/>
        </w:rPr>
        <w:t>2. Муниципальному автономному общеобразовательному учреждению, созданному в процессе реорганизации, установить наименование «Муниципальное автономное общеобразовательное учреждение «Средняя общеобразовательная школа №44» г.Пер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Сохранить основные цели деятельности реорганизуемых муниципального автономного дошкольного образовательного учреждения «Детский сад №233» – «Школа Рыцарей и Принцесс» г. Перми и муниципального автономного общеобразовательного учреждения «Средняя общеобразовательная школа №44» г. Перми путем внесения изменений в устав муниципального автономного общеобразовательного учреждения, созданного в процессе реорганизации.</w:t>
      </w:r>
    </w:p>
    <w:p>
      <w:pPr>
        <w:pStyle w:val="Normal"/>
        <w:ind w:firstLine="709"/>
        <w:rPr/>
      </w:pPr>
      <w:r>
        <w:rPr>
          <w:szCs w:val="28"/>
        </w:rPr>
        <w:t>4. Департаменту образования администрации города Перми, осуществляющему функции и полномочия учредителя муниципального автономного общеобразовательного учреждения «Средняя общеобразовательная школа №44» г. Перми, в установленном порядке в соответствии с действующим законодательством Российской Федерации:</w:t>
      </w:r>
    </w:p>
    <w:p>
      <w:pPr>
        <w:pStyle w:val="Normal"/>
        <w:ind w:firstLine="709"/>
        <w:rPr/>
      </w:pPr>
      <w:r>
        <w:rPr>
          <w:szCs w:val="28"/>
        </w:rPr>
        <w:t>4.1. организовать процедуру реорганизации муниципального автономного дошкольного образовательного учреждения «Детский сад №233» – «Школа Рыцарей и Принцесс» г. Перми и муниципального автономного общеобразовательного учреждения «Средняя общеобразовательная школа №44» г. Перми путем присоединения муниципального автономного дошкольного образовательного учреждения «Детский сад №233» – «Школа Рыцарей и Принцесс» г. Перми к  муниципальному автономному общеобразовательному учреждению «Средняя общеобразовательная школа №44» г. Перми не позднее 6 месяцев с даты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оздать комиссию по реорганизации вышеуказанных муниципальных образовательных учреждений не позднее 7 календарных дней с даты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утвердить передаточный акт не позднее 30 календарных дней с момента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роизвести расходы, связанные с реорганизацией вышеуказанных </w:t>
        <w:br/>
        <w:t xml:space="preserve">муниципальных образовательных учреждений, в пределах средств, утвержденных </w:t>
        <w:br/>
        <w:t xml:space="preserve">в бюджете города Перми на 2018 год и плановый период 2019-2020 годов по </w:t>
        <w:br/>
        <w:t>отрасли «Образование», не позднее 6 месяцев с даты официального опубликования настоящего постановления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утвердить перечни недвижимого, особо ценного движимого и иного имущества, передаваемого муниципальному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автономному общеобразовательному </w:t>
        <w:br/>
        <w:t>учреждению</w:t>
      </w:r>
      <w:r>
        <w:rPr>
          <w:rFonts w:cs="Times New Roman" w:ascii="Times New Roman" w:hAnsi="Times New Roman"/>
          <w:sz w:val="28"/>
          <w:szCs w:val="28"/>
        </w:rPr>
        <w:t xml:space="preserve"> «Средняя общеобразовательная школа №44» г.Перми, по согласованию с департаментом имущественных отношений администрации города Перми не позднее 3 месяцев </w:t>
      </w:r>
      <w:r>
        <w:rPr>
          <w:rFonts w:cs="Times New Roman" w:ascii="Times New Roman" w:hAnsi="Times New Roman"/>
          <w:bCs/>
          <w:sz w:val="28"/>
          <w:szCs w:val="28"/>
        </w:rPr>
        <w:t>с даты внесения изменений в Единый государственный реестр юридических лиц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обеспечить организацию перевода воспитанников из муниципального автономного дошкольного образовательного учреждения «Детский сад №233» – «Школа Рыцарей и Принцесс» г.Перми в муниципальное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автономное общеобразовательное учреждение</w:t>
      </w:r>
      <w:r>
        <w:rPr>
          <w:rFonts w:cs="Times New Roman" w:ascii="Times New Roman" w:hAnsi="Times New Roman"/>
          <w:sz w:val="28"/>
          <w:szCs w:val="28"/>
        </w:rPr>
        <w:t xml:space="preserve"> «Средняя общеобразовательная школа №44» г.Перми не позднее 30 календарных дней с даты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предусмотреть информирование жителей города Перми о процедуре </w:t>
        <w:br/>
        <w:t xml:space="preserve">реорганизации вышеуказанных муниципальных образовательных учреждений </w:t>
        <w:br/>
        <w:t xml:space="preserve">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 даты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провести адресную разъяснительную работу со всеми участниками </w:t>
        <w:br/>
        <w:t xml:space="preserve">образовательного процесса муниципального автономного дошкольного образовательного учреждения «Детский сад №233» – «Школа Рыцарей и Принцесс» г. Перми и муниципального автономного общеобразовательного учреждения «Средняя общеобразовательная школа №44» г. Перми 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 даты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обеспечить уведомление о процедуре реорганизац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дителей детей </w:t>
        <w:br/>
        <w:t xml:space="preserve">в вышеуказанных муниципальных образовательных учреждениях не позднее </w:t>
        <w:br/>
        <w:t xml:space="preserve">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 даты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подготовить, согласовать и утвердить в установленном порядке </w:t>
        <w:br/>
        <w:t>изменения, вносимые в устав муниципального автономного общеобразовательного учреждения «Средняя общеобразовательная школа №44» г. Перми, не позднее 3 месяцев с даты уведомления органа, осуществляющего регистрацию юридических лиц, о начале процедуры реорганизации путем присоединения муниципального автономного дошкольного образовательного учреждения «Детский сад №233» – «Школа Рыцарей и Принцесс» г. Перми к  муниципальному автономному общеобразовательному учреждению «Средняя общеобразовательная школа №44» г. Перми;</w:t>
      </w:r>
      <w:r>
        <w:rPr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1. провести иные юридические значимые действия, связанные с реорганизацией вышеуказанных муниципальных общеобразовательных учреждений, не позднее 6 месяцев </w:t>
      </w:r>
      <w:r>
        <w:rPr>
          <w:rFonts w:cs="Times New Roman" w:ascii="Times New Roman" w:hAnsi="Times New Roman"/>
          <w:bCs/>
          <w:sz w:val="28"/>
          <w:szCs w:val="28"/>
        </w:rPr>
        <w:t>с даты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ому автономному общеобразовательному учреждению «Средняя общеобразовательная школа №44» г.Перми в порядке и сроки, установленные действующим законодательством Российской Федераци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сообщить в орган, осуществляющий государственную регистрацию юридических лиц, о начале процедуры реорганизации путем присоединения  муниципального автономного дошкольного образовательного учреждения «Детский сад №233» – «Школа Рыцарей и Принцесс» г. Перми к  муниципальному автономному общеобразовательному учреждению «Средняя общеобразовательная школа №44» г. Перми не позднее 3 рабочих дней с даты официального опубликования настоящего постановления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разместить в средствах массовой информации, публикующих данные </w:t>
        <w:br/>
        <w:t>о государственной регистрации юридических лиц, от имени муниципального автономного общеобразовательного учреждения «Средняя общеобразовательная школа №44» г. Перми уведомление о реорганизации не позднее 3 календарных дней  с даты государственной регистрации и повторно через 30 дней после подачи первого объя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беспечить права и законные интересы участников образовательного процесса муниципального автономного дошкольного образовательного учреждения «Детский сад №233» – «Школа Рыцарей и Принцесс» г. Перми и муниципального автономного общеобразовательного учреждения «Средняя общеобразовательная школа №44» г. Пер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для внесения изменений в реестр муниципального имущества города Перми представить в департамент имущественных отношений администрации </w:t>
        <w:br/>
        <w:t xml:space="preserve">города Перми сведения из Единого государственного реестра юридических лиц </w:t>
        <w:br/>
        <w:t xml:space="preserve">о реорганизации учреждения, копию устава учреждения не позднее </w:t>
        <w:br/>
        <w:t xml:space="preserve">5 календарных дней с даты государственной регистрации, один экземпляр </w:t>
        <w:br/>
        <w:t>утвержденного передаточного акта, а также перечни недвижимого, особо ценного движимого и иного движимого имущества, передаваемого на праве оперативного управления муниципальному автономному общеобразовательному учреждению «Средняя общеобразовательная школа №44» г.Перми, не позднее 5 календарных дней  с даты издания распоряжения начальника департамента образования администрации города Перми об утверждении указанных перечней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епартаменту имущественных отношений администрации города Перм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закрепить в установленном порядке за муниципальным автономным общеобразовательным учреждением «Средняя общеобразовательная школа №44» г.Перми на праве оперативного управления недвижимое, особо ценное движимое и иное имущество согласно перечням недвижимого, особо ценного движимого и иного имущества, утвержденным распоряжением начальника департамента образования администрации города Перми, </w:t>
      </w:r>
      <w:r>
        <w:rPr>
          <w:rFonts w:cs="Times New Roman" w:ascii="Times New Roman" w:hAnsi="Times New Roman"/>
          <w:bCs/>
          <w:sz w:val="28"/>
          <w:szCs w:val="28"/>
        </w:rPr>
        <w:t>не позднее 1 месяца после представления учреждением в департамент имущественных отношений администрации города Перми копий устава учреждения, документа о государственной регистрации юридического лица в налоговом органе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распоряжения начальника департамента образования администрации города Перми об утверждении перечней недвижимого, особо ценного движимого и иного имущества на электронном и бумажном носителях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2. внести соответствующие изменения в реестр муниципального имущества города Перм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астоящее постановление вступает в силу со дня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возложить </w:t>
        <w:br/>
        <w:t xml:space="preserve">на начальника департамента образования администрации города Перми </w:t>
        <w:br/>
        <w:t>Серикову Л.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2:52:00Z</dcterms:created>
  <dc:creator>EMarkin</dc:creator>
  <dc:description/>
  <dc:language>en-US</dc:language>
  <cp:lastModifiedBy>Падерина Дарья Сергеевна</cp:lastModifiedBy>
  <cp:lastPrinted>2017-03-27T13:37:00Z</cp:lastPrinted>
  <dcterms:modified xsi:type="dcterms:W3CDTF">2018-12-26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еорганизации Муниципального автономного образовательного учреждения «Основная общеобразовательная школа № 73» г. Перми 
и Муниципального бюджетного образовательного учреждения «Средняя общеобразовательная школа № 14» г. Перми  путем присоединения Муниц</vt:lpwstr>
  </property>
  <property fmtid="{D5CDD505-2E9C-101B-9397-08002B2CF9AE}" pid="3" name="r_object_id">
    <vt:lpwstr>0900000198bb06b4</vt:lpwstr>
  </property>
  <property fmtid="{D5CDD505-2E9C-101B-9397-08002B2CF9AE}" pid="4" name="r_version_label">
    <vt:lpwstr>1.1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