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Внести в постановление администрации города Перми от 09 июня 2018 г. № 379 «Об утверждении инвестиционного проекта «Строительство приюта содержания безнадзорных животных по ул. Верхне-Муллинской, 106а»</w:t>
      </w:r>
      <w:r>
        <w:rPr>
          <w:rFonts w:eastAsia="SimSun;宋体"/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 xml:space="preserve">(в ред. </w:t>
        <w:br/>
        <w:t xml:space="preserve">от 27.09.2018 № 643) следующие </w:t>
      </w:r>
      <w:r>
        <w:rPr>
          <w:szCs w:val="28"/>
        </w:rPr>
        <w:t>изменения: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1.1. наименование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 xml:space="preserve">«Об утверждении инвестиционного проекта </w:t>
      </w:r>
      <w:r>
        <w:rPr>
          <w:rFonts w:eastAsia="SimSun;宋体"/>
          <w:szCs w:val="28"/>
          <w:lang w:eastAsia="zh-CN"/>
        </w:rPr>
        <w:t>«</w:t>
      </w:r>
      <w:r>
        <w:rPr>
          <w:szCs w:val="28"/>
        </w:rPr>
        <w:t>Строительство приюта для содержания безнадзорных животных по ул. Верхне-Муллинской, 106а г. Перми»;</w:t>
      </w:r>
    </w:p>
    <w:p>
      <w:pPr>
        <w:pStyle w:val="Normal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1. Утвердить прилагаемый инвестиционный проект «Строительство приюта для содержания безнадзорных животных по ул. Верхне-Муллинской, 106а </w:t>
        <w:br/>
        <w:t>г. Перми».».</w:t>
      </w:r>
    </w:p>
    <w:p>
      <w:pPr>
        <w:pStyle w:val="Normal"/>
        <w:rPr>
          <w:szCs w:val="28"/>
        </w:rPr>
      </w:pPr>
      <w:r>
        <w:rPr>
          <w:rFonts w:eastAsia="SimSun;宋体"/>
          <w:szCs w:val="28"/>
          <w:lang w:eastAsia="zh-CN"/>
        </w:rPr>
        <w:t>2. Утвердить прилагаемые изменения в</w:t>
      </w:r>
      <w:r>
        <w:rPr>
          <w:szCs w:val="28"/>
        </w:rPr>
        <w:t xml:space="preserve"> инвестиционный проект «Строительство приюта содержания безнадзорных животных по ул. Верхне-Муллинской, 106а», утвержденный постановлением администрации города Перми от 09 июня 2018 г. № 379 </w:t>
      </w:r>
      <w:r>
        <w:rPr>
          <w:rFonts w:eastAsia="SimSun;宋体"/>
          <w:szCs w:val="28"/>
          <w:lang w:eastAsia="zh-CN"/>
        </w:rPr>
        <w:t>(в ред. от 27.09.2018 № 643).</w:t>
      </w:r>
    </w:p>
    <w:p>
      <w:pPr>
        <w:pStyle w:val="Normal"/>
        <w:rPr/>
      </w:pPr>
      <w:r>
        <w:rPr>
          <w:rFonts w:eastAsia="SimSun;宋体"/>
          <w:szCs w:val="28"/>
          <w:lang w:eastAsia="zh-CN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SimSun;宋体"/>
          <w:szCs w:val="28"/>
          <w:lang w:eastAsia="zh-CN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915" w:hanging="0"/>
        <w:jc w:val="left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УТВЕРЖДЕНЫ</w:t>
      </w:r>
    </w:p>
    <w:p>
      <w:pPr>
        <w:pStyle w:val="Normal"/>
        <w:spacing w:lineRule="exact" w:line="240"/>
        <w:ind w:left="10915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остановлением администрации города Перми</w:t>
      </w:r>
    </w:p>
    <w:p>
      <w:pPr>
        <w:pStyle w:val="Normal"/>
        <w:spacing w:lineRule="exact" w:line="240"/>
        <w:ind w:left="10915" w:hanging="0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т 24.12.2018 № 1029</w:t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 xml:space="preserve">в </w:t>
      </w:r>
      <w:r>
        <w:rPr>
          <w:b/>
          <w:szCs w:val="28"/>
        </w:rPr>
        <w:t xml:space="preserve">инвестиционный проект «Строительство приюта содержания безнадзорных животных </w:t>
        <w:br/>
        <w:t xml:space="preserve">по ул. Верхне-Муллинской, 106а», утвержденный постановлением администрации города Перми </w:t>
        <w:br/>
        <w:t>от 09 июня 2018 г. № 379</w:t>
      </w:r>
    </w:p>
    <w:p>
      <w:pPr>
        <w:pStyle w:val="Normal"/>
        <w:ind w:hanging="0"/>
        <w:jc w:val="left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именование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Инвестиционный проект «Строительство приюта для содержания безнадзорных животных по ул. Верхне-Муллинской, 106а г. Перм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В разделе «Паспорт инвестиционного проекта»: </w:t>
      </w:r>
    </w:p>
    <w:p>
      <w:pPr>
        <w:pStyle w:val="Normal"/>
        <w:rPr/>
      </w:pPr>
      <w:r>
        <w:rPr/>
        <w:t>2.1. строку 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88"/>
        <w:gridCol w:w="66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риюта для содержания безнадзорных животных по ул. Верхне-Муллинской, 106а г. Перм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.2. строку 2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55"/>
        <w:gridCol w:w="1138"/>
        <w:gridCol w:w="2184"/>
        <w:gridCol w:w="3455"/>
      </w:tblGrid>
      <w:tr>
        <w:trPr>
          <w:trHeight w:val="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оказатель конечного результата инвестиционного проекта по годам реал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корректированная проектная документ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заключенный муниципальный контракт на выполнение </w:t>
              <w:br/>
              <w:t>работ по строительству приюта для содержания безнадзорных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енные работы по строительству приюта для содержания безнадзорных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веденный в эксплуатацию приют для содержания безнадзорных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3. Раздел «Финансирование инвестиционного проекта «Строительство приюта содержания безнадзорных животных по ул. Верхне-Муллинской, 106а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вестиционного проекта «Строительство приюта для содержания безнадзорных живот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 Верхне-Муллинской, 106а г.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82"/>
        <w:gridCol w:w="1248"/>
        <w:gridCol w:w="1939"/>
        <w:gridCol w:w="832"/>
        <w:gridCol w:w="833"/>
        <w:gridCol w:w="833"/>
        <w:gridCol w:w="841"/>
        <w:gridCol w:w="1247"/>
        <w:gridCol w:w="970"/>
        <w:gridCol w:w="971"/>
        <w:gridCol w:w="971"/>
        <w:gridCol w:w="1106"/>
      </w:tblGrid>
      <w:tr>
        <w:trPr>
          <w:trHeight w:val="3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</w:t>
              <w:br/>
              <w:t xml:space="preserve">мероприятия </w:t>
              <w:br/>
              <w:t>инвестиционного прое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9"/>
        <w:gridCol w:w="1239"/>
        <w:gridCol w:w="1948"/>
        <w:gridCol w:w="832"/>
        <w:gridCol w:w="833"/>
        <w:gridCol w:w="833"/>
        <w:gridCol w:w="853"/>
        <w:gridCol w:w="1247"/>
        <w:gridCol w:w="973"/>
        <w:gridCol w:w="974"/>
        <w:gridCol w:w="970"/>
        <w:gridCol w:w="1092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регулирования численности безнадзорных животных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орректировка проектной документации </w:t>
              <w:br/>
              <w:t xml:space="preserve">(далее – ПД) </w:t>
              <w:br/>
              <w:t>на 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корректированная ПД </w:t>
              <w:br/>
              <w:t>на 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хнологическое присоединение </w:t>
              <w:br/>
              <w:t xml:space="preserve">к электрическим сетям приюта для содержания безнадзорных животных </w:t>
              <w:br/>
              <w:t>по ул. Верхне-Муллинской, 106а г. Перм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еденная предоплата за технологическое присоединение к электрическим сетям приюта для содержания безнадзорных животных по ул. Верхне-Муллинской, 106а г.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приюта для содержания безнадзорных животных по ул. Верхне-Муллинской, 106а г.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87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приюта для содержания безнадзорных животных </w:t>
              <w:br/>
              <w:t>по ул. Верхне-Муллинской, 106а г. Перм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ные работы по строительству приюта для </w:t>
              <w:br/>
              <w:t>содержания безнадзорных животных по ул. Верхне-Муллинской, 106а г.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4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5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9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веденный </w:t>
              <w:br/>
              <w:t>в эксплуатацию приют для содержания безнадзорных животных по ул. Верхне-Муллинской, 106а г.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2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5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инвестиционному проек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2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5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«План-график инвестиционного проекта «Строительство приюта содержания безнадзорных животных </w:t>
        <w:br/>
        <w:t>по ул. Верхне-Муллинской, 106а» на 2018 год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вестиционного проекта «Строительство приюта для содержания безнадзорных животных </w:t>
      </w:r>
    </w:p>
    <w:p>
      <w:pPr>
        <w:pStyle w:val="Normal"/>
        <w:tabs>
          <w:tab w:val="clear" w:pos="708"/>
          <w:tab w:val="center" w:pos="7426" w:leader="none"/>
          <w:tab w:val="left" w:pos="14023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 Верхне-Муллинской, 106а г. Перми»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7"/>
        <w:gridCol w:w="1039"/>
        <w:gridCol w:w="1559"/>
        <w:gridCol w:w="1559"/>
        <w:gridCol w:w="1843"/>
        <w:gridCol w:w="850"/>
        <w:gridCol w:w="993"/>
        <w:gridCol w:w="1513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мероприятия. Место проведения/расположения </w:t>
              <w:br/>
              <w:t>(адрес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7"/>
        <w:gridCol w:w="1039"/>
        <w:gridCol w:w="1559"/>
        <w:gridCol w:w="1559"/>
        <w:gridCol w:w="1843"/>
        <w:gridCol w:w="850"/>
        <w:gridCol w:w="993"/>
        <w:gridCol w:w="151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регулирования численности безнадзорных животных</w:t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ректировка проектной документации на строительство приюта для содержания безнадзорных животных по ул. Верхне-Муллинской, 106а г. Перми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ентной </w:t>
              <w:br/>
              <w:t xml:space="preserve">закупки на выполнение работ по корректировке ПД на строительство приюта для содержания безнадзорных животных </w:t>
              <w:br/>
              <w:t xml:space="preserve">по ул. Верхне-Муллинской, 106а г. Перми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 на выполнение работ по корректировке 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корректировке ПД на 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женерных изыскани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енных технических 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корректировке ПД на строительство приюта для содержания безнадзорных животных по ул. Верхне-Муллинской, 106а г. Пер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корректированная 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за технологическое присоединение к электрическим сетям приюта для содержания безнадзорных животных по ул. Верхне-Муллинской, 106а г. Пер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чет на предоплату за технологическое присоединение к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  <w:tr>
        <w:trPr>
          <w:trHeight w:val="119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  <w:tr>
        <w:trPr>
          <w:trHeight w:val="119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  <w:tr>
        <w:trPr>
          <w:trHeight w:val="447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1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1:00Z</dcterms:created>
  <dc:creator>EMarkin</dc:creator>
  <dc:description/>
  <dc:language>en-US</dc:language>
  <cp:lastModifiedBy>Самохвалова Елена Владимировна</cp:lastModifiedBy>
  <cp:lastPrinted>2018-12-24T15:18:00Z</cp:lastPrinted>
  <dcterms:modified xsi:type="dcterms:W3CDTF">2018-12-2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6.2018 № 379 "Об утверждении инвестиционного проекта «Строительство приюта содержания безнадзорных животных по ул. Верхне-Муллинской, 106а»</vt:lpwstr>
  </property>
  <property fmtid="{D5CDD505-2E9C-101B-9397-08002B2CF9AE}" pid="3" name="r_object_id">
    <vt:lpwstr>09000001a2d869ea</vt:lpwstr>
  </property>
  <property fmtid="{D5CDD505-2E9C-101B-9397-08002B2CF9AE}" pid="4" name="r_version_label">
    <vt:lpwstr>1.13</vt:lpwstr>
  </property>
  <property fmtid="{D5CDD505-2E9C-101B-9397-08002B2CF9AE}" pid="5" name="reg_date">
    <vt:lpwstr>24.12.2018</vt:lpwstr>
  </property>
  <property fmtid="{D5CDD505-2E9C-101B-9397-08002B2CF9AE}" pid="6" name="reg_number">
    <vt:lpwstr>1029</vt:lpwstr>
  </property>
  <property fmtid="{D5CDD505-2E9C-101B-9397-08002B2CF9AE}" pid="7" name="sign_flag">
    <vt:lpwstr>Подписан ЭЦП</vt:lpwstr>
  </property>
</Properties>
</file>