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7 г. № 895 (в ред. от 29.03.2018 № 189, от 30.07.2018 № 507, от 17.08.2018 </w:t>
        <w:br/>
        <w:t>№ 538, от 02.11.2018 № 858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действует по 31 декабря 2018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5.12.2018 № 1035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7 г. № 89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80"/>
        <w:gridCol w:w="110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608,376 тыс. руб., в том числе 44621,276 тыс. руб. – средства бюджета города Перм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7,100 тыс. руб. – средства бюджета Пермского края, в том числе по годам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02,87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59,2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59,2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35,9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25,6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25,600 тыс. 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5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>
          <w:trHeight w:val="1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6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1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4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8,89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-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6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5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8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2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8 год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0,227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,789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,168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,833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632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мониторинга численности 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3,141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1,79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,562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4,228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1,79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,562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4,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28,8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-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,785</w:t>
            </w:r>
          </w:p>
        </w:tc>
      </w:tr>
      <w:tr>
        <w:trPr>
          <w:trHeight w:val="1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3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,7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,6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,10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6,986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5,314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,672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6,986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5,314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,672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8,776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2,876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7:00Z</dcterms:created>
  <dc:creator>EMarkin</dc:creator>
  <dc:description/>
  <dc:language>en-US</dc:language>
  <cp:lastModifiedBy>Самохвалова Елена Владимировна</cp:lastModifiedBy>
  <cp:lastPrinted>2018-12-25T11:06:00Z</cp:lastPrinted>
  <dcterms:modified xsi:type="dcterms:W3CDTF">2018-12-2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7 № 895"</vt:lpwstr>
  </property>
  <property fmtid="{D5CDD505-2E9C-101B-9397-08002B2CF9AE}" pid="3" name="r_object_id">
    <vt:lpwstr>09000001a326544d</vt:lpwstr>
  </property>
  <property fmtid="{D5CDD505-2E9C-101B-9397-08002B2CF9AE}" pid="4" name="r_version_label">
    <vt:lpwstr>1.12</vt:lpwstr>
  </property>
  <property fmtid="{D5CDD505-2E9C-101B-9397-08002B2CF9AE}" pid="5" name="reg_date">
    <vt:lpwstr>25.12.2018</vt:lpwstr>
  </property>
  <property fmtid="{D5CDD505-2E9C-101B-9397-08002B2CF9AE}" pid="6" name="reg_number">
    <vt:lpwstr>1035</vt:lpwstr>
  </property>
  <property fmtid="{D5CDD505-2E9C-101B-9397-08002B2CF9AE}" pid="7" name="sign_flag">
    <vt:lpwstr>Подписан ЭЦП</vt:lpwstr>
  </property>
</Properties>
</file>