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right="-8" w:firstLine="567"/>
        <w:rPr>
          <w:szCs w:val="28"/>
        </w:rPr>
      </w:pPr>
      <w:r>
        <w:rPr>
          <w:szCs w:val="28"/>
        </w:rPr>
        <w:t xml:space="preserve">В соответствии с Уставом города Перми, в  целях актуализации правовых актов администрации города Перми </w:t>
      </w:r>
    </w:p>
    <w:p>
      <w:pPr>
        <w:pStyle w:val="TextBody"/>
        <w:suppressAutoHyphens w:val="true"/>
        <w:spacing w:lineRule="auto" w:line="240"/>
        <w:ind w:right="-8"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>от 22.11.2017 № 1063, от 04.12.2017 № 1089, от 23.03.2018 № 180, от 09.06.2018</w:t>
        <w:br/>
        <w:t xml:space="preserve"> № 381, от 01.10.2018 № 658) следующие  изменения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1. в пункте 1.3 слова «Романов С.И.» заменить словами «Субботин И.А.»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2. пункт 1.4.3 признать утратившим силу;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 xml:space="preserve">1.3. в пункте 1.4.4 слова «в установленных сферах» заменить словами </w:t>
        <w:br/>
        <w:t>«в установленной сфере»;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1.4. пункты 1.4.6, 1.4.7, 1.4.8 признать утратившими силу;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1.5. пункт 1.8.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«1.8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рганизует работу в сфере организации дорожной деятельности </w:t>
        <w:br/>
        <w:t xml:space="preserve">в части обеспечения элементами обустройства автомобильных дорог общего пользования местного значения в границах города Перми, обеспечения безопасности дорожного движения на них, включая создание и обеспечение функционирования парковок (парковочных мест), осуществления иных полномочий в области использования автомобильных дорог общего пользования и осуществления дорожной деятельности, а также создания условий </w:t>
        <w:br/>
        <w:t>для предоставления транспортных услуг населению и организации транспортного обслуживания населения в границах города Перми;»;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1.6. пункт 1.8.14 дополнить абзацем восьмым следующего содержания: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 xml:space="preserve">«департаментом дорог и транспорта администрации города Перми;»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2. Настоящее постановление вступает в силу с 01 января 2019 г., </w:t>
        <w:br/>
        <w:t xml:space="preserve">за исключением пункта 1.1, который вступает в силу со дня </w:t>
      </w:r>
      <w:r>
        <w:rPr/>
        <w:t xml:space="preserve"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szCs w:val="28"/>
        </w:rPr>
        <w:t>распространяется на правоотношения, возникшие с 18 декабря 2018 г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right="-8" w:hanging="0"/>
        <w:rPr>
          <w:sz w:val="20"/>
        </w:rPr>
      </w:pPr>
      <w:r>
        <w:rPr>
          <w:szCs w:val="28"/>
        </w:rPr>
        <w:t xml:space="preserve">Глава города Перми                                                                                 Д.И. Самойлов 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EMarkin</dc:creator>
  <dc:description/>
  <dc:language>en-US</dc:language>
  <cp:lastModifiedBy>Самохвалова Елена Владимировна</cp:lastModifiedBy>
  <cp:lastPrinted>2018-12-25T13:01:00Z</cp:lastPrinted>
  <dcterms:modified xsi:type="dcterms:W3CDTF">2018-12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1.2015 № 2 "О распределении обязанностей между Главой города Перми и иными руководителями администрации города Перми"</vt:lpwstr>
  </property>
  <property fmtid="{D5CDD505-2E9C-101B-9397-08002B2CF9AE}" pid="3" name="r_object_id">
    <vt:lpwstr>09000001a352a2e5</vt:lpwstr>
  </property>
  <property fmtid="{D5CDD505-2E9C-101B-9397-08002B2CF9AE}" pid="4" name="r_version_label">
    <vt:lpwstr>1.4</vt:lpwstr>
  </property>
  <property fmtid="{D5CDD505-2E9C-101B-9397-08002B2CF9AE}" pid="5" name="reg_date">
    <vt:lpwstr>25.12.2018</vt:lpwstr>
  </property>
  <property fmtid="{D5CDD505-2E9C-101B-9397-08002B2CF9AE}" pid="6" name="reg_number">
    <vt:lpwstr>1037</vt:lpwstr>
  </property>
  <property fmtid="{D5CDD505-2E9C-101B-9397-08002B2CF9AE}" pid="7" name="sign_flag">
    <vt:lpwstr>Подписан ЭЦП</vt:lpwstr>
  </property>
</Properties>
</file>