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6 ноября 2018 г., заключения о результатах публичных слушаний от 20 ноябр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>ул. Куфонина, 28, ул. Встречной, зданием по ул. Мулянской 2-й, 81/1, р. Мулян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 Куфонина, 28, ул. Встречной, зданием по ул. Мулянской 2-й, 81/1, р. Мулянкой в Дзерж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24.12.2018 № 1026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Куфонина, 28, ул. Встречной, зданием </w:t>
        <w:br/>
        <w:t xml:space="preserve">по ул. Мулянской 2-й, 81/1, р. Мулянкой в Дзержинском районе </w:t>
        <w:br/>
        <w:t>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асные линии, утвержденные </w:t>
      </w:r>
      <w:r>
        <w:rPr>
          <w:b w:val="false"/>
          <w:sz w:val="28"/>
          <w:szCs w:val="28"/>
        </w:rPr>
        <w:t xml:space="preserve">постановлением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 в Орджоникидзевском, Свердловском, Ленинском, Индустриальном, Дзержинском районах города Перми», </w:t>
      </w:r>
      <w:r>
        <w:rPr>
          <w:b w:val="false"/>
          <w:bCs w:val="false"/>
          <w:sz w:val="28"/>
          <w:szCs w:val="28"/>
        </w:rPr>
        <w:t>не учитывают границы земельных участков, прошедших государственный кадастровый учет, и фактических территорий общего пользования. Проектом межевания территории предложено изменить установленные красные линии по границе образованных земельных участков под многоквартирными домам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е участки с кадастровыми номерами 59:01:0000000:46665,</w:t>
      </w:r>
      <w:r>
        <w:rPr/>
        <w:t xml:space="preserve"> </w:t>
      </w:r>
      <w:r>
        <w:rPr>
          <w:b w:val="false"/>
          <w:sz w:val="28"/>
          <w:szCs w:val="28"/>
        </w:rPr>
        <w:t>59:01:4410436:1, расположенные в границах проектирования, сведения о которых содержатся в едином государственном реестре недвижимости, остаются без изменений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земельный участок, на котором расположен данный дом, </w:t>
        <w:br/>
        <w:t xml:space="preserve">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Местоположение границ земельного участка и его площадь определяются </w:t>
        <w:br/>
        <w:t>с учетом фактического землепользования в соответствии с требованиями земельного и градостроительного законодательства, а также с уче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 настоящее время собственниками помещений в многоквартирных домах по ул. Куфонина, 30, 32 принято решение о формировании самостоятельных земельных участков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№ 1 образуется путем раздела земельного участка с кадастровым номером 59:01:4410436:2 под проезд, проход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2 образуется путем перераспределения участка, образованного путем раздела земельного участка с кадастровым номером 59:01:4410436:2 и городской земли с учетом существующего забора под многоквартирным жилым домом по ул. Куфонина, 30.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. Указанная территория препятствует доступу с земель общего пользования к смежным земельным участкам,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 Образование земельного участка № 2 возможно после раздела земельного участка с кадастровым номером 59:01:4410436:2 и уточнения земельного участка с кадастровым номером 59:01:4410436:1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№ 3 образуется путем перераспределения участка, образованного путем раздела земельного участка с кадастровым номером 59:01:4410436:2 и городской земли с учетом существующего забора под многоквартирным жилым домом по ул. Куфонина, 32. 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. Указанная территория препятствует доступу с земель общего пользования к смежным земельным участкам,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 Образование земельного участка № 3 возможно после раздела земельного участка с кадастровым номером 59:01:4410436:2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№ 4 образуется путем раздела земельного участка </w:t>
        <w:br/>
        <w:t>с кадастровым номером 59:01:4410436:2 под существующий тепловой пункт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№ 5 образуется под территорию общего пользования </w:t>
        <w:br/>
        <w:t>за счет городской земл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№ 6 образуется под территорию общего пользования для размещения линейных объектов инженерной и транспортной инфраструктуры за счет городской земл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выполнении проекта межевания территории было сформировано </w:t>
        <w:br/>
        <w:t xml:space="preserve">6 земельных участков. Граница и площадь земельных участков установлена </w:t>
        <w:br/>
        <w:t>с учетом фактического землепользования, красных линий, границ смежных земельных участков и исходя из границ ранее сформированных участков.</w:t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6875</wp:posOffset>
            </wp:positionH>
            <wp:positionV relativeFrom="margin">
              <wp:posOffset>-9525</wp:posOffset>
            </wp:positionV>
            <wp:extent cx="13001625" cy="9172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2125</wp:posOffset>
            </wp:positionH>
            <wp:positionV relativeFrom="margin">
              <wp:posOffset>-76200</wp:posOffset>
            </wp:positionV>
            <wp:extent cx="12982575" cy="9182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23811" w:h="16838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7"/>
        <w:gridCol w:w="1757"/>
        <w:gridCol w:w="3538"/>
        <w:gridCol w:w="3681"/>
        <w:gridCol w:w="4510"/>
      </w:tblGrid>
      <w:tr>
        <w:trPr>
          <w:trHeight w:val="17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земельного участ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образуемых </w:t>
              <w:br/>
              <w:t>и изменяемых земельных участков и их частей, кв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разуемые земельные участки, которые после образования будут относиться к территориям общего пользования или имуществу общего пользования, кв. 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 участка/адрес земельного участка (при налич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разрешенного использования образуемых земельных участков </w:t>
              <w:br/>
              <w:t>в соответствии с проектом планировки территории</w:t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зержинский район, </w:t>
              <w:br/>
              <w:t>ул. Куфони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, проход</w:t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зержинский район, </w:t>
              <w:br/>
              <w:t>ул. Куфонина, 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ногоквартирный жилой дом</w:t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зержинский район, </w:t>
              <w:br/>
              <w:t>ул. Куфонина, 3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ногоквартирный жилой дом</w:t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Дзержинский район, </w:t>
              <w:br/>
              <w:t>ул. Куфони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П</w:t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Дзержинский район, </w:t>
              <w:br/>
              <w:t>ул. Куфони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территория общего пользования </w:t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Дзержинский район, </w:t>
              <w:br/>
              <w:t>ул. Куфони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бщего пользования </w:t>
              <w:br/>
              <w:t>для размещения линейных объектов инженерной и транспортной инфраструктуры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b/>
      <w:bCs/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0:00Z</dcterms:created>
  <dc:creator>EMarkin</dc:creator>
  <dc:description/>
  <dc:language>en-US</dc:language>
  <cp:lastModifiedBy>Самохвалова Елена Владимировна</cp:lastModifiedBy>
  <cp:lastPrinted>2018-12-24T11:10:00Z</cp:lastPrinted>
  <dcterms:modified xsi:type="dcterms:W3CDTF">2018-12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Куфонина, 28, ул. Встречной, зданием по ул. 2-й Мулянской, 81/1, р. Мулянкой в Дзержинском районе города Перми</vt:lpwstr>
  </property>
  <property fmtid="{D5CDD505-2E9C-101B-9397-08002B2CF9AE}" pid="3" name="r_object_id">
    <vt:lpwstr>09000001a32c83ca</vt:lpwstr>
  </property>
  <property fmtid="{D5CDD505-2E9C-101B-9397-08002B2CF9AE}" pid="4" name="r_version_label">
    <vt:lpwstr>1.5</vt:lpwstr>
  </property>
  <property fmtid="{D5CDD505-2E9C-101B-9397-08002B2CF9AE}" pid="5" name="reg_date">
    <vt:lpwstr>24.12.2018</vt:lpwstr>
  </property>
  <property fmtid="{D5CDD505-2E9C-101B-9397-08002B2CF9AE}" pid="6" name="reg_number">
    <vt:lpwstr>1026</vt:lpwstr>
  </property>
  <property fmtid="{D5CDD505-2E9C-101B-9397-08002B2CF9AE}" pid="7" name="sign_flag">
    <vt:lpwstr>Подписан ЭЦП</vt:lpwstr>
  </property>
</Properties>
</file>