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2 ноября 1995 г.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</w:t>
      </w:r>
      <w:r>
        <w:rPr>
          <w:rFonts w:eastAsia="Calibri"/>
          <w:lang w:eastAsia="en-US"/>
        </w:rPr>
        <w:t xml:space="preserve">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схемы</w:t>
        </w:r>
      </w:hyperlink>
      <w:r>
        <w:rPr/>
        <w:t xml:space="preserve"> границ прилегающих территорий для каждой организации и (или) объекта,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<w:br/>
        <w:t xml:space="preserve">от 27 декабря 2012 г. № 1425, утвержденные постановлением администрации города Перми от 31октября 2014 г. № 802 «Об определении границ прилегающих </w:t>
        <w:br/>
        <w:t xml:space="preserve">к некоторым организациям и объектам территорий, на которых не допускается розничная продажа алкогольной продукции» (в ред. от 29.06.2015 № 427, </w:t>
        <w:br/>
        <w:t xml:space="preserve">от 30.12.2015 № 1142, от 23.06.2016 № 439, от 29.12.2016 № 1196, от 27.06.2017 </w:t>
        <w:br/>
        <w:t>№ 488, 26.12.2017 № 1199, 03.07.2018 № 452), следующие изменения:</w:t>
      </w:r>
    </w:p>
    <w:p>
      <w:pPr>
        <w:pStyle w:val="Normal"/>
        <w:rPr/>
      </w:pPr>
      <w:r>
        <w:rPr/>
        <w:t>1.1. дополнить строками 1.224, 1.22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Дентал Арт «Наслед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онштадск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3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О ДО «Языковой центр «Брита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П Сальни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спект Парковый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4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дополнить строкой 2.21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Секреты красоты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П Иванов М.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ОО «ДЕНТАЛ-ХЕЛ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, 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6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троку 3.64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ЛабЭкспресс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дицинский центр ООО «Лабдиагност и 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аляева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К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4. строки 3.137, 3.138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У ДО «Детско-юношеская спортивная школа олимпийского резерва» </w:t>
              <w:br/>
              <w:t>г.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Сысольская, 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ОУ «Школа № 155 для обучающихся с ограниченными возможностями здоровья» г.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Сысольская, 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строку 4.137 признать утратившей силу;</w:t>
      </w:r>
    </w:p>
    <w:p>
      <w:pPr>
        <w:pStyle w:val="Normal"/>
        <w:rPr/>
      </w:pPr>
      <w:r>
        <w:rPr/>
        <w:t>1.6. дополнить строками 4.236, 4.237, 4.238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ООО «НИКАМЕ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ул. Куйбышева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АО ММЦ «Медиана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ООО Частная гинекология «Шадрина </w:t>
              <w:br/>
              <w:t>и Шипиловских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ООО «Стоматоло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ул. Екатерининская,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ОО «Белая аку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ул. Попова, 5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строку 7.18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МАУ ДО «Центр дополнительного образования для детей «Радуга» г. Пер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строку 8.251 признать утратившей силу;</w:t>
      </w:r>
    </w:p>
    <w:p>
      <w:pPr>
        <w:pStyle w:val="Normal"/>
        <w:rPr/>
      </w:pPr>
      <w:r>
        <w:rPr/>
        <w:t>1.9. схемы на листах 93К, 174К, 41О изложить в редакции согласно приложению к настоящему постановлению;</w:t>
      </w:r>
    </w:p>
    <w:p>
      <w:pPr>
        <w:pStyle w:val="Normal"/>
        <w:rPr/>
      </w:pPr>
      <w:r>
        <w:rPr/>
        <w:t>1.10. дополнить схемами на листах 543Д, 544Д, 276И, 300Л, 301Л, 302Л согласно приложению к настоящему постановлению;</w:t>
      </w:r>
    </w:p>
    <w:p>
      <w:pPr>
        <w:pStyle w:val="Normal"/>
        <w:rPr/>
      </w:pPr>
      <w:r>
        <w:rPr/>
        <w:t>1.11. схемы на листах 186Л, 315С признать утратившими силу.</w:t>
      </w:r>
    </w:p>
    <w:p>
      <w:pPr>
        <w:pStyle w:val="Normal"/>
        <w:rPr/>
      </w:pPr>
      <w:r>
        <w:rPr/>
        <w:t>2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о дня официального опубликования настоящего постановления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</w:t>
        <w:tab/>
        <w:t xml:space="preserve">   </w:t>
        <w:tab/>
        <w:tab/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997C5F1D2BF11C511025A0B286EE4FF6827DC042431AC71F7D66DB5E0585B0A6105CB29A95F2C7y5yCE" TargetMode="External"/><Relationship Id="rId4" Type="http://schemas.openxmlformats.org/officeDocument/2006/relationships/hyperlink" Target="consultantplus://offline/ref=D33B6458BA1A84D24D394C143F1C6B85EF08B026D881B004929F14B3ED85C6D2D1C48B5C4377FEA310E8ECh1r4H" TargetMode="External"/><Relationship Id="rId5" Type="http://schemas.openxmlformats.org/officeDocument/2006/relationships/hyperlink" Target="consultantplus://offline/ref=D33B6458BA1A84D24D3952192970368EE607EE2DDB80BF57CCC04FEEBA8CCC85968BD21E077AFFA2h1r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51:00Z</dcterms:created>
  <dc:creator>EMarkin</dc:creator>
  <dc:description/>
  <dc:language>en-US</dc:language>
  <cp:lastModifiedBy>Самохвалова Елена Владимировна</cp:lastModifiedBy>
  <cp:lastPrinted>2018-12-25T14:51:00Z</cp:lastPrinted>
  <dcterms:modified xsi:type="dcterms:W3CDTF">2018-12-2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</vt:lpwstr>
  </property>
  <property fmtid="{D5CDD505-2E9C-101B-9397-08002B2CF9AE}" pid="3" name="r_object_id">
    <vt:lpwstr>09000001a3463f31</vt:lpwstr>
  </property>
  <property fmtid="{D5CDD505-2E9C-101B-9397-08002B2CF9AE}" pid="4" name="r_version_label">
    <vt:lpwstr>1.8</vt:lpwstr>
  </property>
  <property fmtid="{D5CDD505-2E9C-101B-9397-08002B2CF9AE}" pid="5" name="reg_date">
    <vt:lpwstr>25.12.2018</vt:lpwstr>
  </property>
  <property fmtid="{D5CDD505-2E9C-101B-9397-08002B2CF9AE}" pid="6" name="reg_number">
    <vt:lpwstr>1040</vt:lpwstr>
  </property>
  <property fmtid="{D5CDD505-2E9C-101B-9397-08002B2CF9AE}" pid="7" name="sign_flag">
    <vt:lpwstr>Подписан ЭЦП</vt:lpwstr>
  </property>
</Properties>
</file>