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4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4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и законами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6 октября 2003 г.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постановлениями Правительства Пермского края от 14 февраля 2014 г. № 78-п «Об утверждении Порядка предоставления и расходования субвенции из бюджета Пермского края бюджетам муниципальных районов (городских округов) Перм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, от 30 мая 2018 г. № 294-п «Об утверждении Порядка предоставления и расходования субвенции из бюджета Пермского края бюджетам муниципальных районов (городских округов) Пермского кра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», от 28 сентября 2018 г. № 551-п «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 </w:t>
        <w:br/>
        <w:t>на 2019 год и на плановый период 2020 и 2021 годов», Уставом города Перми</w: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е расчетные показатели по расходам бюджета Пермского края на нормативные затраты на оказание муниципальных услуг </w:t>
        <w:br/>
        <w:t xml:space="preserve">в муниципальных образовательных организациях на 2019 год и на плановый </w:t>
        <w:br/>
        <w:t>период 2020 и 2021 годов.</w:t>
      </w:r>
    </w:p>
    <w:p>
      <w:pPr>
        <w:pStyle w:val="Normal"/>
        <w:ind w:firstLine="709"/>
        <w:jc w:val="both"/>
        <w:rPr/>
      </w:pPr>
      <w:r>
        <w:rPr/>
        <w:t>2. Утвердить прилагаемые расчетные показатели по расходам бюджета Пермского края на бюджетные ассигнования муниципальным казенным учреждениям, оказывающим услуги бухгалтерского учета, на 2019 год и на плановый период 2020 и 2021 годов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01 января 2019 г.</w:t>
      </w:r>
    </w:p>
    <w:p>
      <w:pPr>
        <w:pStyle w:val="Normal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/>
      </w:pPr>
      <w:r>
        <w:rPr/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от 25.12.2018 № 10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Normal"/>
        <w:suppressAutoHyphens w:val="true"/>
        <w:spacing w:lineRule="exact" w:line="240"/>
        <w:rPr/>
      </w:pPr>
      <w:r>
        <w:rPr>
          <w:b/>
        </w:rPr>
        <w:t xml:space="preserve">по расходам бюджета Пермского края на нормативные затраты на оказание муниципальных услуг </w:t>
        <w:br/>
        <w:t>в муниципальных образовательных организациях на 2019 год и на плановый период 2020 и 2021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8140"/>
        <w:gridCol w:w="1678"/>
        <w:gridCol w:w="1676"/>
        <w:gridCol w:w="1613"/>
      </w:tblGrid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сходов (отрасль), наименование показател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расчетного показателя (руб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расчетного показателя (руб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расчетного показателя (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8140"/>
        <w:gridCol w:w="1678"/>
        <w:gridCol w:w="1679"/>
        <w:gridCol w:w="1610"/>
      </w:tblGrid>
      <w:tr>
        <w:trPr>
          <w:tblHeader w:val="true"/>
          <w:trHeight w:val="27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затраты на оказание муниципальных услуг в муниципальных образовательных организация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</w:t>
              <w:br/>
              <w:t>организациях**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образовательной направленности с пребыванием не менее 4 час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ля детей в возрасте до 3 л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59,6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59,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59,6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73,6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73,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73,61</w:t>
            </w:r>
          </w:p>
        </w:tc>
      </w:tr>
      <w:tr>
        <w:trPr>
          <w:trHeight w:val="9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43,6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43,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43,6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57,6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57,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57,6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образовательной направленности с 12-часовым пребывание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ля детей в возрасте до 3 л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35,6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35,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35,6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49,6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49,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49,6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2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71,6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71,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71,6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2.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85,6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85,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85,6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мпенсирующей направленности с 12-часовым пребывание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ля детей в возрасте до 3 л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186,6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186,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186,6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00,6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00,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00,6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2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91,6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91,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91,6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2.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05,6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05,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05,6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здоровительной направленности с 12-часовым пребывание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ля детей в возрасте до 3 л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90,6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90,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90,6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1.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4,6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4,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4,6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2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ля детей в возрасте от 3 до 7 л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34,6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34,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34,6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48,6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48,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38,6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асходы на предоставление государственных гарантий на получение общедоступного и бесплатного начального, основного, среднего общего образования, а также дополнительного образования </w:t>
              <w:br/>
              <w:t>в общеобразовательных организациях в расчете на 1 обучающегося в год**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 общеобразовательным школам (очная форма обучения)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чальное общее образование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2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2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2,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85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85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85,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новное общее образование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12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12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12,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77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77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77,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еднее общее образование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0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0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0,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3.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64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64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64,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2.2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 общеобразовательным школам (очно-заочная форма обучения)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новное общее образование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80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80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80,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5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5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5,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2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еднее общее образование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8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8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8,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2.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62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62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62,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по образовательным программам основного общего образования, обеспечивающим углубленное изучение отдельных учебных предметов, предметных областей, за исключением углубленного изучения иностранных языков, в расчете на 1 обучающегося в год**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новное общее образование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82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82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82,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.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47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47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47,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2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еднее общее образование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79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79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79,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2.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43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43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43,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асходы на предоставление государственных гарантий на получение общедоступного бесплатного начального, основного, среднего общего образования по основным адаптированным программам </w:t>
              <w:br/>
              <w:t xml:space="preserve">в специальных классах для лиц с ограниченными возможностями здоровья в общеобразовательных организациях в расчете </w:t>
              <w:br/>
              <w:t>на 1 обучающегося в год**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чальное общее образование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08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08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08,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1.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1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1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1,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2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новное общее образование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57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57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57,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2.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22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22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22,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обучающимися в образовательных организациях на дому по медицинским заключениям, в расчете на 1 обучающегося в год**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чальное общее образование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98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98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98,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1.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91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91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91,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2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новное общее образование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93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93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93,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2.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58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58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58,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3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еднее общее образование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86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86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86,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3.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50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50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50,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асходы на предоставление государственных гарантий на получение общедоступного бесплатного начального, основного, среднего общего образования в вечерних (сменных) общеобразовательных организациях при исправительных трудовых колониях в расчете </w:t>
              <w:br/>
              <w:t>на 1 обучающегося в год**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8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8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8,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50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50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50,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школах-интернатах в расчете на 1 обучающегося в год**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.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чальное общее образование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27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27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27,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.1.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20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20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20,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.2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новное общее образование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55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55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55,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.2.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20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20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20,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.3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еднее общее образование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56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56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56,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.3.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20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20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20,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8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организацию проведения единого государственного экзамена в 11-м классе в расчете на 1 выпускника общеобразовательных организаций в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9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асходы на 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</w:t>
              <w:br/>
              <w:t>в общеобразовательных организациях, на ведение электронных дневников и журналов в расчете на 1 обучающегося в год**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0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организацию проведения государственной (итоговой) аттестации в 9 классе в расчете на 1 выпускника общеобразовательных организаций в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асходы на предоставление государственных гарантий прав </w:t>
              <w:br/>
              <w:t>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, имеющих статус организаций с углубленным изучением иностранных языков, реализующих программу повышенного уровня, в расчете на 1 обучающегося в год**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1.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чальное общее образование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10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10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10,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1.1.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3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3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3,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1.2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новное общее образование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42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42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42,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1.2.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07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07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07,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1.3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еднее общее образование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35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35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35,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1.3.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99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99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99,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2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, имеющих статус новых образовательных центров, в расчете на 1 обучающегося в год**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96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96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96,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2.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61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61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61,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3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асходы на предоставление общедоступного и бесплатного основного, среднего, общего образования по основным общеобразовательным программам и дополнительного образования по дополнительным общеобразовательным программам естественно-научной, физкультурно-спортивной, художественной, технической, социально-педагогической и туристско-краеведческой направленностей в общеобразовательных организациях, имеющих статус </w:t>
              <w:br/>
              <w:t>«кадетская школа»**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3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3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3,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3.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3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3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3,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4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асходы на приобретение аттестатов об основном общем образовании и среднем общем образовании и приложений, аттестатов </w:t>
              <w:br/>
              <w:t>об основном общем образовании и среднем образовании с отличием и прилож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5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приобретение медалей «За особые успехи в учени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6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асходы на предоставление государственных гарантий на получение общедоступного бесплатного начального, основного, среднего общего образования для обучающихся с ограниченными возможностями здоровья в классах совместно с другими обучающимися </w:t>
              <w:br/>
              <w:t>в общеобразовательных организациях****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7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7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6.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7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7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7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для обучающихся 9-х классов, не прошедших государственную аттестацию**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7.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8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асходы на предоставление общедоступного и бесплатного дошкольного, начального, основного, среднего общего образования по адаптированным основным общеобразовательным программам </w:t>
              <w:br/>
              <w:t xml:space="preserve">в общеобразовательных организациях для обучающихся, воспитанников с ограниченными возможностями здоровья в расчете </w:t>
              <w:br/>
              <w:t>на 1 обучающегося в год**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8.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о адаптированным основным общеобразовательным программам </w:t>
              <w:br/>
              <w:t>в общеобразовательных организациях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40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40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40,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8.1.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19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19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19,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8.2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о адаптированным основным общеобразовательным программам </w:t>
              <w:br/>
              <w:t>в структурных подразделениях общеобразовательных организаций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03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03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03,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8.2.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82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82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82,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8.3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о адаптированным основным общеобразовательным программам </w:t>
              <w:br/>
              <w:t>в общеобразовательных организациях (для проживающих обучающихся)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502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502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502,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8.3.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81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81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81,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8.4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о адаптированным основным общеобразовательным программам </w:t>
              <w:br/>
              <w:t>в отдельных общеобразовательных организациях для обучающихся с нарушением зрения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8.4.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ля обучающихся по программам общего образ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31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31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31,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8.4.1.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10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10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10,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8.4.2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ля обучающихся по программам дошкольного образ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43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43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43,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8.4.2.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 том числе заработная плата с начислени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22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22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22,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9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асходы на организацию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ые учебно-воспитательные учреждения для обучающихся с девиантным </w:t>
              <w:br/>
              <w:t>(общественно опасным) поведением» и муниципальных санаторных общеобразовательных учреждения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9.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териальные расходы в расчете на 1 обучающегося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9.1.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ходящие де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9.1.2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живающие дети (в том числе полное государственное обеспечение при пятидневном проживании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8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8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8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9.2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териальные расходы в части общехозяйственных затрат в расчете на 1 кв. м площади помещ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0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асходы на предоставление бесплатного питания в расчете </w:t>
              <w:br/>
              <w:t>на 1 обучающегося из малоимущих семей и многодетных малоимущих семей в ден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обеспечение комплектом школьной и спортивной одежды в расчете на 1 обучающегося из многодетных малоимущих семей в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>**</w:t>
      </w:r>
      <w:r>
        <w:rPr>
          <w:lang w:val="ru-RU"/>
        </w:rPr>
        <w:t xml:space="preserve"> </w:t>
      </w:r>
      <w:r>
        <w:rPr/>
        <w:t>Расходы по заработной плате с начислениями корректируются на районный коэффициент к заработной плате, процентные надбавки к заработной плате за стаж непрерывной работы в районах Крайнего Севера и приравненных к ним местностях в соответствии с действующим законодательством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***</w:t>
      </w:r>
      <w:r>
        <w:rPr>
          <w:lang w:val="ru-RU"/>
        </w:rPr>
        <w:t xml:space="preserve"> </w:t>
      </w:r>
      <w:r>
        <w:rPr/>
        <w:t>Расходы по заработной плате учитываются при условии обеспечения содержания образования и условий организации обучения</w:t>
      </w:r>
      <w:r>
        <w:rPr>
          <w:lang w:val="ru-RU"/>
        </w:rPr>
        <w:t xml:space="preserve"> </w:t>
      </w:r>
      <w:r>
        <w:rPr/>
        <w:t>и воспитания воспитанников с ограниченными возможностями здоровья в группах общеобразовательной направленности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firstLine="709"/>
        <w:jc w:val="both"/>
        <w:rPr>
          <w:lang w:val="ru-RU"/>
        </w:rPr>
      </w:pPr>
      <w:r>
        <w:rPr/>
        <w:t>****</w:t>
      </w:r>
      <w:r>
        <w:rPr>
          <w:lang w:val="ru-RU"/>
        </w:rPr>
        <w:t xml:space="preserve"> </w:t>
      </w:r>
      <w:r>
        <w:rPr/>
        <w:t>Расходы по заработной плате учитываются при условии создания специальных условий для получения образования обучающимися с ограниченными возможностями здоровья (организации образовательной деятельности, проведение групповых и индивидуальных коррекционных занятий с учетом особенностей обучающихся с ограниченными возможностями здоровья).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от 25.12.2018 № 1042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Normal"/>
        <w:suppressAutoHyphens w:val="true"/>
        <w:spacing w:lineRule="exact" w:line="240"/>
        <w:rPr>
          <w:b/>
          <w:b/>
        </w:rPr>
      </w:pPr>
      <w:r>
        <w:rPr>
          <w:b/>
        </w:rPr>
        <w:t>по расходам бюджета Пермского края на бюджетные ассигнования муниципальным казенным учреждениям, оказывающим услуги бухгалтерского учета, на 2019 год и на плановый период 2020 и 2021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8140"/>
        <w:gridCol w:w="1678"/>
        <w:gridCol w:w="1676"/>
        <w:gridCol w:w="1613"/>
      </w:tblGrid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сходов (отрасль), наименование показател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расчетного показателя (тыс. руб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расчетного показателя (тыс. руб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расчетного показателя (тыс. 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8140"/>
        <w:gridCol w:w="1678"/>
        <w:gridCol w:w="1679"/>
        <w:gridCol w:w="1610"/>
      </w:tblGrid>
      <w:tr>
        <w:trPr>
          <w:tblHeader w:val="true"/>
          <w:trHeight w:val="27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ные ассигнования муниципальным казенным учреждениям, оказывающим услуги бухгалтерского уч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156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734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734,7</w:t>
            </w:r>
          </w:p>
        </w:tc>
      </w:tr>
    </w:tbl>
    <w:p>
      <w:pPr>
        <w:pStyle w:val="TextBody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59:00Z</dcterms:created>
  <dc:creator>EMarkin</dc:creator>
  <dc:description/>
  <dc:language>en-US</dc:language>
  <cp:lastModifiedBy>Самохвалова Елена Владимировна</cp:lastModifiedBy>
  <cp:lastPrinted>2018-12-25T15:58:00Z</cp:lastPrinted>
  <dcterms:modified xsi:type="dcterms:W3CDTF">2018-12-25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по расходам бюджета Пермского края на нормативные затраты на оказание муниципальных услуг в муниципальных образовательных организациях, в муниципальных казенных учреждениях, оказывающих услуги бухгалтерского учета, на </vt:lpwstr>
  </property>
  <property fmtid="{D5CDD505-2E9C-101B-9397-08002B2CF9AE}" pid="3" name="r_object_id">
    <vt:lpwstr>09000001a2f90b7d</vt:lpwstr>
  </property>
  <property fmtid="{D5CDD505-2E9C-101B-9397-08002B2CF9AE}" pid="4" name="r_version_label">
    <vt:lpwstr>1.8</vt:lpwstr>
  </property>
  <property fmtid="{D5CDD505-2E9C-101B-9397-08002B2CF9AE}" pid="5" name="reg_date">
    <vt:lpwstr>25.12.2018</vt:lpwstr>
  </property>
  <property fmtid="{D5CDD505-2E9C-101B-9397-08002B2CF9AE}" pid="6" name="reg_number">
    <vt:lpwstr>1042</vt:lpwstr>
  </property>
  <property fmtid="{D5CDD505-2E9C-101B-9397-08002B2CF9AE}" pid="7" name="sign_flag">
    <vt:lpwstr>Подписан ЭЦП</vt:lpwstr>
  </property>
</Properties>
</file>