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Семья и дети города Перми», утвержденную постановлением администрации города Перми от 19 октября 2017 г. № 869 (в ред. от 20.12.2017 № 1163, от 15.06.2018 </w:t>
        <w:br/>
        <w:t>№ 398, от 25.09.2018 № 634, от 07.11.2018 № 87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действует по 31 декабря 2018 г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№ 1047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Семья и дети города Перми», утвержденную постановлением </w:t>
        <w:br/>
        <w:t>администрации города Перми от 19 октября 2017 г. № 869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89"/>
        <w:gridCol w:w="1668"/>
        <w:gridCol w:w="1525"/>
        <w:gridCol w:w="15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065,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1175,1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793,5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8,9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29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59,5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1,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1,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97,4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105,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4988,8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92,6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9076,3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5912,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емья и дети города Перми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графе 4 строки 1.2 цифры «8103,085» заменить цифрами «7971,553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4 строки 1.2.1 цифры «8103,085» заменить цифрами «7971,55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троки «Итого по цели, в том числе по источникам финансирования», «Всего по программе, в том числе </w:t>
        <w:br/>
        <w:t>по ис</w:t>
      </w:r>
      <w:r>
        <w:rPr/>
        <w:t>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187"/>
        <w:gridCol w:w="1842"/>
        <w:gridCol w:w="1701"/>
        <w:gridCol w:w="1917"/>
      </w:tblGrid>
      <w:tr>
        <w:trPr>
          <w:trHeight w:val="82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065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7935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>
          <w:trHeight w:val="223" w:hRule="atLeast"/>
        </w:trPr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  <w:tr>
        <w:trPr>
          <w:trHeight w:val="186" w:hRule="atLeast"/>
        </w:trPr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1065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1175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7935,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03,100</w:t>
            </w:r>
          </w:p>
        </w:tc>
      </w:tr>
      <w:tr>
        <w:trPr/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5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5272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ропаганда приоритета института семьи, семейных ценностей, здорового образа жизни» муниципальной программы «Семья и дети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графе 10 строки 1.2.1.1.1 цифры «173,700» заменить цифрами «70,58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мероприятию 1.2.1.1.1, в том числе по источникам финансирования» цифры «173,700» заменить цифрами «70,5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«Итого по основному мероприятию 1.2.1.1, в том числе по источникам финансирования» цифры «515,700» заменить цифрами «412,5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графе 10 строки 1.2.1.3.1 цифры «6503,385» заменить цифрами «6474,9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графе 10 строки «Итого по мероприятию 1.2.1.3.1, в том числе по источникам финансирования» цифры «6503,385» заменить цифрами «6474,9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графе 10 строки «Итого по основному мероприятию 1.2.1.3, в том числе по источникам финансирования» цифры «6503,385» заменить цифрами «6474,9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графе 10 строки «Итого по задаче 1.2.1, в том числе по источникам финансирования» цифры «8103,085» заменить цифрами «7971,55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графе 10 строки «Всего по подпрограмме 1.2, в том числе по источникам финансирования» цифры «8103,085» заменить цифрами «7971,55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графе 10 строки 1.2.1.1.1.2 цифры «173,700» заменить цифрами «70,58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графе 10 строки «Итого по мероприятию 1.2.1.1.1, в том числе по источникам финансирования» цифры «173,700» заменить цифрами «70,5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графе 10 строки «Итого по основному мероприятию 1.2.1.1, в том числе по источникам финансирования» цифры «515,700» заменить цифрами «412,58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графе 10 строки 1.2.1.3.1.2 цифры «6503,385» заменить цифрами «6474,97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графе 10 строки «Итого по мероприятию 1.2.1.3.1, в том числе по источникам финансирования» цифры «6503,385» заменить цифрами «6474,9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графе 10 строки «Итого по основному мероприятию 1.2.1.3, в том числе по источникам финансирования» цифры «6503,385» заменить цифрами «6474,97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графе 10 строки «Итого по задаче 1.2.1», в том числе по источникам финансирования» цифры «8103,085» заменить цифрами «7971,553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графе 10 строки «Всего по подпрограмме 1.2, в том числе по источникам финансирования» цифры «8103,085» заменить цифрами «7971,553»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4:00Z</dcterms:created>
  <dc:creator>EMarkin</dc:creator>
  <dc:description/>
  <dc:language>en-US</dc:language>
  <cp:lastModifiedBy>Самохвалова Елена Владимировна</cp:lastModifiedBy>
  <cp:lastPrinted>2018-12-26T09:02:00Z</cp:lastPrinted>
  <dcterms:modified xsi:type="dcterms:W3CDTF">2018-12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мья и дети города Перми», утвержденную постановлением администрации города Перми от 19.10.2017 № 869</vt:lpwstr>
  </property>
  <property fmtid="{D5CDD505-2E9C-101B-9397-08002B2CF9AE}" pid="3" name="r_object_id">
    <vt:lpwstr>09000001a3315803</vt:lpwstr>
  </property>
  <property fmtid="{D5CDD505-2E9C-101B-9397-08002B2CF9AE}" pid="4" name="r_version_label">
    <vt:lpwstr>1.8</vt:lpwstr>
  </property>
  <property fmtid="{D5CDD505-2E9C-101B-9397-08002B2CF9AE}" pid="5" name="reg_date">
    <vt:lpwstr>25.12.2018</vt:lpwstr>
  </property>
  <property fmtid="{D5CDD505-2E9C-101B-9397-08002B2CF9AE}" pid="6" name="reg_number">
    <vt:lpwstr>1047</vt:lpwstr>
  </property>
  <property fmtid="{D5CDD505-2E9C-101B-9397-08002B2CF9AE}" pid="7" name="sign_flag">
    <vt:lpwstr>Подписан ЭЦП</vt:lpwstr>
  </property>
</Properties>
</file>