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изменения в расчетные показатели субсидий на иные цели в части расходов на повышение фонда оплаты труда на 2019 год, утвержденные постановлением администрации города Перми от 24 октября 2018 г. № 819, изложив </w:t>
        <w:br/>
        <w:t>в редакции согласно приложению к настоящему постановлению.</w:t>
      </w:r>
    </w:p>
    <w:p>
      <w:pPr>
        <w:pStyle w:val="Normal"/>
        <w:rPr/>
      </w:pPr>
      <w:r>
        <w:rPr/>
        <w:t xml:space="preserve">2. Настоящее постановление вступает в силу с 01 января 2019 г.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left="5954" w:hanging="0"/>
        <w:jc w:val="left"/>
        <w:rPr>
          <w:szCs w:val="28"/>
        </w:rPr>
      </w:pPr>
      <w:r>
        <w:rPr>
          <w:szCs w:val="28"/>
        </w:rPr>
        <w:t>от 25.12.2018 № 1048</w:t>
      </w:r>
    </w:p>
    <w:p>
      <w:pPr>
        <w:pStyle w:val="Normal"/>
        <w:tabs>
          <w:tab w:val="clear" w:pos="708"/>
          <w:tab w:val="left" w:pos="591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tabs>
          <w:tab w:val="clear" w:pos="708"/>
          <w:tab w:val="left" w:pos="5916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субсидий на иные цели в части расходов на повышение фонда оплаты труда на 2019 год </w:t>
      </w:r>
    </w:p>
    <w:p>
      <w:pPr>
        <w:pStyle w:val="Normal"/>
        <w:tabs>
          <w:tab w:val="clear" w:pos="708"/>
          <w:tab w:val="left" w:pos="142" w:leader="none"/>
          <w:tab w:val="left" w:pos="591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9"/>
        <w:gridCol w:w="2410"/>
        <w:gridCol w:w="1665"/>
      </w:tblGrid>
      <w:tr>
        <w:trPr>
          <w:trHeight w:val="6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Муниципальные автономные (бюджетные) учреждения, подведомственные комитету по физической культуре и спорту </w:t>
              <w:br/>
              <w:t>администрац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Расчетные показатели, 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8"/>
        <w:gridCol w:w="2410"/>
        <w:gridCol w:w="1665"/>
      </w:tblGrid>
      <w:tr>
        <w:trPr>
          <w:tblHeader w:val="true"/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Спортивная школа олимпийского резерв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430923,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Спортивная школа олимпийского резерва по дзюдо и самбо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7547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Спортивная школа олимпийского резерва № 1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4980,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МАУ «Спортивная школа «Ермак» </w:t>
              <w:br/>
              <w:t>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54,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Спортивная школа олимпийского резерва «Темп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4600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МАУ «Спортивная школа олимпийского резерва по гребным видам спорта» </w:t>
              <w:br/>
              <w:t>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119446,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Спортивная школа по баскетболу «Урал-Грейт-Юниор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246669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Спортивная школа олимпийского резерва «Летающий лыжник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307077,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Спортивная школа олимпийского резерва по футболу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4983,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АУ «Спортивная школа олимпийского резерва «Орленок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2686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Спортивная школа водных видов спорт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116629,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МАУ «Спортивная школа армейского </w:t>
              <w:br/>
              <w:t>рукопашного б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236263,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Спортивная школа олимпийского резерва «Молот» по хоккею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135929,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Спортивная школа «Ник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7274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АУ «Пермский городской шахматно-шашечный клу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57664,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АУ ФКиС «Пермский городской хоккей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1103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АУ ФКиС «Стадион «Спу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89432,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АУ «Городской спортивно-культурный 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382558,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БУ «Спортивная школа олимпийского резерва по каратэ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9532,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БУ «Спортивная школа олимпийского резерва «Олимп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6426,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БУ «Спортивная школа олимпийского резерва «Старт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9744,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МБУ «Спортивная школа «Искра» </w:t>
              <w:br/>
              <w:t>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6333,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БУ «Спортивная школа Свердловского район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159200,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МБУ «Спортивная школа «Закамск» </w:t>
              <w:br/>
              <w:t>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245581,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МБУ «Спортивная школа олимпийского резерва «Олимпийские раке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246172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БУ «Спортивная школа олимпийского резерва «Киокушинкай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554706,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БУ «Спортивная школа олимпийского резерва по спортивному ориентированию № 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141908,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БУ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повышение фонда оплаты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149745,9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6316878,0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15:00Z</dcterms:created>
  <dc:creator>EMarkin</dc:creator>
  <dc:description/>
  <dc:language>en-US</dc:language>
  <cp:lastModifiedBy>Самохвалова Елена Владимировна</cp:lastModifiedBy>
  <cp:lastPrinted>2018-12-26T09:14:00Z</cp:lastPrinted>
  <dcterms:modified xsi:type="dcterms:W3CDTF">2018-12-26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в части расходов на повышение фонда оплаты труда на 2019 год, утвержденные постановлением администрации города Перми от 24.10.2018 № 819</vt:lpwstr>
  </property>
  <property fmtid="{D5CDD505-2E9C-101B-9397-08002B2CF9AE}" pid="3" name="r_object_id">
    <vt:lpwstr>09000001a315b009</vt:lpwstr>
  </property>
  <property fmtid="{D5CDD505-2E9C-101B-9397-08002B2CF9AE}" pid="4" name="r_version_label">
    <vt:lpwstr>1.8</vt:lpwstr>
  </property>
  <property fmtid="{D5CDD505-2E9C-101B-9397-08002B2CF9AE}" pid="5" name="reg_date">
    <vt:lpwstr>25.12.2018</vt:lpwstr>
  </property>
  <property fmtid="{D5CDD505-2E9C-101B-9397-08002B2CF9AE}" pid="6" name="reg_number">
    <vt:lpwstr>1048</vt:lpwstr>
  </property>
  <property fmtid="{D5CDD505-2E9C-101B-9397-08002B2CF9AE}" pid="7" name="sign_flag">
    <vt:lpwstr>Подписан ЭЦП</vt:lpwstr>
  </property>
</Properties>
</file>