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Cs w:val="28"/>
        </w:rPr>
        <w:t xml:space="preserve">от 30 декабря 2017 г. № 1710 «Об утверждении </w:t>
        <w:br/>
        <w:t xml:space="preserve">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</w:t>
      </w:r>
      <w:r>
        <w:rPr/>
        <w:t>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>1.1.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№ 1233, от 27.06.2018 № 434, </w:t>
        <w:br/>
        <w:t>от 31.08.2018 № 566, от 24.09.2018 № 626, от 30.11.2018 № 941);</w:t>
      </w:r>
    </w:p>
    <w:p>
      <w:pPr>
        <w:pStyle w:val="Normal"/>
        <w:ind w:firstLine="709"/>
        <w:rPr/>
      </w:pPr>
      <w:r>
        <w:rPr>
          <w:szCs w:val="28"/>
        </w:rPr>
        <w:t>1.2.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№ 1233, от 27.06.2018 № 434, </w:t>
        <w:br/>
        <w:t xml:space="preserve">от 31.08.2018 № 566, от 24.09.2018 № 626, от 16.10.2018 № 726, от 30.11.2018 </w:t>
        <w:br/>
        <w:t>№ 941)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2, который вступает в силу с 01 января 2019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</w:t>
      </w:r>
      <w:r>
        <w:rPr>
          <w:szCs w:val="28"/>
          <w:lang w:val="en-US"/>
        </w:rPr>
        <w:t xml:space="preserve"> 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 xml:space="preserve">на заместителя главы администрации города Перми </w:t>
      </w:r>
      <w:r>
        <w:rPr>
          <w:szCs w:val="28"/>
        </w:rPr>
        <w:t>Субботина И</w:t>
      </w:r>
      <w:r>
        <w:rPr>
          <w:szCs w:val="28"/>
          <w:lang w:val="en-US"/>
        </w:rPr>
        <w:t>.</w:t>
      </w:r>
      <w:r>
        <w:rPr>
          <w:szCs w:val="28"/>
        </w:rPr>
        <w:t>А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firstLine="9747"/>
        <w:rPr/>
      </w:pPr>
      <w:r>
        <w:rPr/>
        <w:t>УТВЕРЖДЕНЫ</w:t>
      </w:r>
    </w:p>
    <w:p>
      <w:pPr>
        <w:pStyle w:val="Normal"/>
        <w:spacing w:lineRule="exact" w:line="240"/>
        <w:ind w:firstLine="974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747"/>
        <w:rPr/>
      </w:pPr>
      <w:r>
        <w:rPr/>
        <w:t>города Перми</w:t>
      </w:r>
    </w:p>
    <w:p>
      <w:pPr>
        <w:pStyle w:val="Normal"/>
        <w:spacing w:lineRule="exact" w:line="240"/>
        <w:ind w:firstLine="9747"/>
        <w:rPr/>
      </w:pPr>
      <w:r>
        <w:rPr/>
        <w:t>от 26.12.2018 № 1060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Normal"/>
        <w:ind w:firstLine="709"/>
        <w:rPr/>
      </w:pPr>
      <w:r>
        <w:rPr>
          <w:szCs w:val="28"/>
        </w:rPr>
        <w:t>1.1. строку «Площадь благоустроенных общественных территорий муниципального образования город Пермь» заменить строками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3"/>
        <w:gridCol w:w="1266"/>
        <w:gridCol w:w="870"/>
        <w:gridCol w:w="1001"/>
        <w:gridCol w:w="1002"/>
        <w:gridCol w:w="998"/>
        <w:gridCol w:w="85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территории общего пользования «Сквер на нижней части набережной реки Камы» на которой выполнены работы по благоустрой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территории общего пользования «Сквер в 68 квартале, эспланада» на которой выполнены работы по благоустрой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.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2. в прилож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1. строку 5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1.2.2.  после строки 8 дополнить строками 9, 10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7"/>
        <w:gridCol w:w="832"/>
        <w:gridCol w:w="555"/>
        <w:gridCol w:w="2080"/>
        <w:gridCol w:w="3324"/>
        <w:gridCol w:w="1853"/>
        <w:gridCol w:w="1106"/>
        <w:gridCol w:w="12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территории общего пользования «Сквер на нижней части набережной реки Камы», на которой выполнены работы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благ.набереж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благ.набереж. – площадь благоустроенной территории общего пользования «Сквер на нижней части набережной реки Камы» в рамках реализации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благ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береж. – ведомственная статис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территории общего пользования «Сквер в 68 квартале, эспланада», на которой выполнены работы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благ.эсп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благ.эспл. – площадь благоустроенной территории общего пользования «Сквер в 68 квартале, эспланада» в рамках реализации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благ.эспл. – ведомственная статис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</w:tbl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spacing w:lineRule="exact" w:line="240"/>
        <w:ind w:firstLine="9747"/>
        <w:rPr/>
      </w:pPr>
      <w:r>
        <w:rPr/>
        <w:t>УТВЕРЖДЕНЫ</w:t>
      </w:r>
    </w:p>
    <w:p>
      <w:pPr>
        <w:pStyle w:val="Normal"/>
        <w:spacing w:lineRule="exact" w:line="240"/>
        <w:ind w:firstLine="974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747"/>
        <w:rPr/>
      </w:pPr>
      <w:r>
        <w:rPr/>
        <w:t>города Перм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039"/>
        <w:gridCol w:w="1923"/>
        <w:gridCol w:w="1650"/>
        <w:gridCol w:w="1511"/>
        <w:gridCol w:w="1649"/>
        <w:gridCol w:w="1101"/>
      </w:tblGrid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804,542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867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61,73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867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94,199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67,727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43,69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28,73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07,038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07,917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60,847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3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16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80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Формирование современной городской среды» строки 1.2, 1.2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852"/>
        <w:gridCol w:w="2434"/>
        <w:gridCol w:w="1734"/>
        <w:gridCol w:w="1544"/>
        <w:gridCol w:w="1456"/>
        <w:gridCol w:w="1411"/>
        <w:gridCol w:w="130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60,847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3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16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80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60,847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3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50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16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80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804,542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8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61,73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8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683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94,19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67,727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804,542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8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61,73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8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94,19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67,727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Система программных мероприятий подпрограммы 1.2 «Благоустройство общественных территорий </w:t>
        <w:br/>
        <w:t xml:space="preserve">муниципального образования город Пермь» муниципальной программы «Формирование современной городской среды»: </w:t>
      </w:r>
    </w:p>
    <w:p>
      <w:pPr>
        <w:pStyle w:val="Normal"/>
        <w:ind w:firstLine="709"/>
        <w:rPr/>
      </w:pPr>
      <w:r>
        <w:rPr/>
        <w:t>3.1. с</w:t>
      </w:r>
      <w:r>
        <w:rPr>
          <w:szCs w:val="28"/>
        </w:rPr>
        <w:t>троку 1.2.1.1.1.2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78"/>
        <w:gridCol w:w="516"/>
        <w:gridCol w:w="272"/>
        <w:gridCol w:w="298"/>
        <w:gridCol w:w="408"/>
        <w:gridCol w:w="279"/>
        <w:gridCol w:w="280"/>
        <w:gridCol w:w="2107"/>
        <w:gridCol w:w="2220"/>
        <w:gridCol w:w="980"/>
        <w:gridCol w:w="976"/>
        <w:gridCol w:w="1120"/>
        <w:gridCol w:w="976"/>
        <w:gridCol w:w="916"/>
      </w:tblGrid>
      <w:tr>
        <w:trPr>
          <w:trHeight w:val="5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118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95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798"/>
        <w:gridCol w:w="2505"/>
        <w:gridCol w:w="1113"/>
        <w:gridCol w:w="1391"/>
        <w:gridCol w:w="1528"/>
        <w:gridCol w:w="975"/>
        <w:gridCol w:w="1114"/>
      </w:tblGrid>
      <w:tr>
        <w:trPr/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2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  <w:br/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  <w:br/>
              <w:t>300</w:t>
            </w:r>
          </w:p>
        </w:tc>
      </w:tr>
      <w:tr>
        <w:trPr>
          <w:trHeight w:val="307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  <w:br/>
              <w:t>300</w:t>
            </w:r>
          </w:p>
        </w:tc>
      </w:tr>
      <w:tr>
        <w:trPr>
          <w:trHeight w:val="307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</w:t>
              <w:br/>
              <w:t>876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27,</w:t>
              <w:br/>
              <w:t>847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  <w:br/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  <w:br/>
              <w:t>300</w:t>
            </w:r>
          </w:p>
        </w:tc>
      </w:tr>
      <w:tr>
        <w:trPr>
          <w:trHeight w:val="307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  <w:br/>
              <w:t>300</w:t>
            </w:r>
          </w:p>
        </w:tc>
      </w:tr>
      <w:tr>
        <w:trPr>
          <w:trHeight w:val="306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521"/>
        <w:gridCol w:w="2505"/>
        <w:gridCol w:w="1529"/>
        <w:gridCol w:w="1667"/>
        <w:gridCol w:w="1113"/>
        <w:gridCol w:w="975"/>
        <w:gridCol w:w="1114"/>
      </w:tblGrid>
      <w:tr>
        <w:trPr/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60,</w:t>
              <w:br/>
              <w:t>847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  <w:br/>
              <w:t>300</w:t>
            </w:r>
          </w:p>
        </w:tc>
      </w:tr>
      <w:tr>
        <w:trPr>
          <w:trHeight w:val="307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3,</w:t>
              <w:br/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</w:t>
              <w:br/>
              <w:t>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  <w:br/>
              <w:t>300</w:t>
            </w:r>
          </w:p>
        </w:tc>
      </w:tr>
      <w:tr>
        <w:trPr>
          <w:trHeight w:val="307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</w:t>
              <w:br/>
              <w:t>876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</w:t>
              <w:br/>
              <w:t>809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0000,</w:t>
              <w:br/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60,</w:t>
              <w:br/>
              <w:t>847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  <w:br/>
              <w:t>300</w:t>
            </w:r>
          </w:p>
        </w:tc>
      </w:tr>
      <w:tr>
        <w:trPr>
          <w:trHeight w:val="307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3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  <w:br/>
              <w:t>300</w:t>
            </w:r>
          </w:p>
        </w:tc>
      </w:tr>
      <w:tr>
        <w:trPr>
          <w:trHeight w:val="307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</w:t>
              <w:br/>
              <w:t>876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</w:t>
              <w:br/>
              <w:t>809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0000,</w:t>
              <w:br/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 Раздел «План-график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на 2018 год» признать утратившим силу.</w:t>
      </w:r>
    </w:p>
    <w:p>
      <w:pPr>
        <w:pStyle w:val="Normal"/>
        <w:ind w:firstLine="709"/>
        <w:rPr/>
      </w:pPr>
      <w:r>
        <w:rPr/>
        <w:t>5. Дополнить разделом «План-график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на 2019 год»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1 «Формирование комфортного внутригородского пространства на территор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го образования город Пермь»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630"/>
        <w:gridCol w:w="1663"/>
        <w:gridCol w:w="1248"/>
        <w:gridCol w:w="1438"/>
        <w:gridCol w:w="2580"/>
        <w:gridCol w:w="555"/>
        <w:gridCol w:w="693"/>
        <w:gridCol w:w="1247"/>
        <w:gridCol w:w="127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</w:t>
              <w:br/>
              <w:t xml:space="preserve">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  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-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629"/>
        <w:gridCol w:w="1553"/>
        <w:gridCol w:w="1387"/>
        <w:gridCol w:w="1388"/>
        <w:gridCol w:w="2600"/>
        <w:gridCol w:w="555"/>
        <w:gridCol w:w="693"/>
        <w:gridCol w:w="1247"/>
        <w:gridCol w:w="1274"/>
      </w:tblGrid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ероприятий повышения уровня благоустройства дворовых территорий многоквартирных домов города Перми</w:t>
            </w:r>
          </w:p>
        </w:tc>
      </w:tr>
      <w:tr>
        <w:trPr>
          <w:trHeight w:val="13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Дзержин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3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,100</w:t>
            </w:r>
          </w:p>
        </w:tc>
      </w:tr>
      <w:tr>
        <w:trPr>
          <w:trHeight w:val="47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3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3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Индустриальн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число дворовых территорий многоквартирных домов Индустриальн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5,400</w:t>
            </w:r>
          </w:p>
        </w:tc>
      </w:tr>
      <w:tr>
        <w:trPr>
          <w:trHeight w:val="47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Индустриальн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6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Киров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2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400</w:t>
            </w:r>
          </w:p>
        </w:tc>
      </w:tr>
      <w:tr>
        <w:trPr>
          <w:trHeight w:val="63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Киров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2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6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Ленин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,700</w:t>
            </w:r>
          </w:p>
        </w:tc>
      </w:tr>
      <w:tr>
        <w:trPr>
          <w:trHeight w:val="63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Ленин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3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Мотовилихин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4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4,400</w:t>
            </w:r>
          </w:p>
        </w:tc>
      </w:tr>
      <w:tr>
        <w:trPr>
          <w:trHeight w:val="47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Мотовилихин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4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4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Орджоникидзев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4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,200</w:t>
            </w:r>
          </w:p>
        </w:tc>
      </w:tr>
      <w:tr>
        <w:trPr>
          <w:trHeight w:val="4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Орджоникидзев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4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Свердлов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3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75,800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3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вентаризация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</w:tr>
      <w:tr>
        <w:trPr>
          <w:trHeight w:val="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Дзерж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</w:t>
              <w:br/>
              <w:t xml:space="preserve">об их благоустройстве не позднее 2020 года в соответствии </w:t>
              <w:br/>
              <w:t>с требованиями Правил благоустройства и содержания территории в городе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дивидуальных жилых домов и земельных участков, предоставленных для их размещения, расположенных на территории Дзерж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Cs w:val="28"/>
              </w:rPr>
              <w:t xml:space="preserve"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Индустриальн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>с требованиями Правил благоустройства и содержания территории в городе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дивидуальных жилых домов и земельных участков, предоставленных для их размещения, расположенных на территории Индустриальн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Cs w:val="28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Киро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дивидуальных жилых домов и земельных участков, предоставленных для их размещения, расположенных на территории Кир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Cs w:val="28"/>
              </w:rPr>
              <w:t xml:space="preserve"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Лен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        <w:br/>
              <w:t>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дивидуальных жилых домов и земельных участков, предоставленных для их размещения, расположенных на территории Лен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Cs w:val="28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Мотовилих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дивидуальных жилых домов и земельных участков, предоставленных для их размещения, расположенных на территории Мотовилих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Cs w:val="28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Орджоникидзе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дивидуальных жилых домов и земельных участков, предоставленных для их размещения, расположенных на территории Орджоникидзе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Cs w:val="28"/>
              </w:rPr>
              <w:t xml:space="preserve"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Свердло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>с требованиями Правил благоустройства и содержания территории в городе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дивидуальных жилых домов и земельных участков, предоставленных для их размещения, расположенных на территории Свердл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left"/>
              <w:rPr/>
            </w:pPr>
            <w:r>
              <w:rPr>
                <w:szCs w:val="28"/>
              </w:rPr>
              <w:t xml:space="preserve"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поселка Новые Ляды, с заключением </w:t>
              <w:br/>
              <w:t xml:space="preserve">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        <w:br/>
              <w:t xml:space="preserve">в соответствии </w:t>
              <w:br/>
              <w:t>с требованиями Правил благоустройства и содержания территории в городе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дивидуальных жилых домов и земельных участков, предоставленных для их размещения, расположенных на территории поселка Новые Ляды, в отношении которых проведены мероприятия по инвентаризации уровня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74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76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zCs w:val="28"/>
              </w:rPr>
              <w:t>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92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</w:tr>
      <w:tr>
        <w:trPr>
          <w:trHeight w:val="762" w:hRule="atLeast"/>
        </w:trPr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</w:tr>
      <w:tr>
        <w:trPr>
          <w:trHeight w:val="829" w:hRule="atLeast"/>
        </w:trPr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9" w:hRule="atLeast"/>
        </w:trPr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  <w:t>---------------------------------------------------------------</w:t>
      </w:r>
    </w:p>
    <w:p>
      <w:pPr>
        <w:pStyle w:val="Normal"/>
        <w:ind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4"/>
        </w:rPr>
        <w:t>Значение показателя будет скорректировано после получения средств из вышестоящих бюджетов бюджетной системы Российской Федерац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6. Раздел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8 год» признать утратившим силу.</w:t>
      </w:r>
    </w:p>
    <w:p>
      <w:pPr>
        <w:pStyle w:val="Normal"/>
        <w:ind w:firstLine="709"/>
        <w:rPr/>
      </w:pPr>
      <w:r>
        <w:rPr/>
        <w:t>7. Дополнить разделом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9 год»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  <w:br/>
        <w:t xml:space="preserve">подпрограммы 1.2 «Благоустройство общественных территорий </w:t>
        <w:br/>
        <w:t xml:space="preserve">муниципального образования город Пермь» муниципальной программы </w:t>
        <w:br/>
        <w:t xml:space="preserve">«Формирование современной городской среды» </w:t>
        <w:br/>
        <w:t>на 2019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478"/>
        <w:gridCol w:w="1664"/>
        <w:gridCol w:w="1382"/>
        <w:gridCol w:w="1275"/>
        <w:gridCol w:w="2475"/>
        <w:gridCol w:w="695"/>
        <w:gridCol w:w="796"/>
        <w:gridCol w:w="1146"/>
        <w:gridCol w:w="1237"/>
      </w:tblGrid>
      <w:tr>
        <w:trPr>
          <w:tblHeader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ло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  из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-ние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498"/>
        <w:gridCol w:w="1663"/>
        <w:gridCol w:w="1378"/>
        <w:gridCol w:w="1275"/>
        <w:gridCol w:w="2476"/>
        <w:gridCol w:w="695"/>
        <w:gridCol w:w="795"/>
        <w:gridCol w:w="1146"/>
        <w:gridCol w:w="1237"/>
      </w:tblGrid>
      <w:tr>
        <w:trPr>
          <w:tblHeader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омплекса мероприятий по капитальному ремонту территорий общего пользовани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общественных территорий города Перми</w:t>
            </w:r>
          </w:p>
        </w:tc>
      </w:tr>
      <w:tr>
        <w:trPr>
          <w:trHeight w:val="6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кладка кабеля на территории общего пользования «Сквер на нижней части набережной реки Камы» на участке от Кафедрального собора до моста через реку Ка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роложенного каб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детской площадки с оборудованием на территории общего пользования «Сквер на нижней части набережной реки Камы» на участке от Кафедрального собора до моста через реку Ка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, устроенной </w:t>
              <w:br/>
              <w:t xml:space="preserve">детской площадки </w:t>
              <w:br/>
              <w:t>с оборудова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бетонного основания баскетбольных площадок на территории общего пользования «Сквер на нижней части набережной реки Камы» на участке от моста через реку Каму до границ земельного участка ОАО «Порт Перм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, устроенного </w:t>
              <w:br/>
              <w:t xml:space="preserve">бетонного основания </w:t>
              <w:br/>
              <w:t>баскетбольных площад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модульного помещения на детской площадке «Комната матери и ребенка» на территории общего пользования «Сквер на нижней части набережной реки Камы» на участке от Кафедрального собора до моста через реку Ка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, установленных модульных помещений на детской площадке («Комната матери и ребенка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бетонного основания спортивных площадок на территории общего пользования «Сквер на нижней части набережной реки Камы» на участке от моста через реку Каму до границ земельного участка ОАО «Порт Перм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, устроенного </w:t>
              <w:br/>
              <w:t>бетонного основания спортивных площад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троительно-монтажных работ по капитальному ремонту территории общего пользования «Сквер на нижней части набережной реки Камы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, в отношении которой выполнены строительно-монтажные </w:t>
              <w:br/>
              <w:t>работы по капитальному ремонту территории общего пользования «Сквер на нижней части набережной реки Кам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9,6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строенных площад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15,7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скаме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ур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ыполненных строительно-монтажных работ по капитальному ремонту территории общего пользования «Сквер на нижней части набережной реки Кам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выполненных строительно-монтажных работ капитальному ремонту территории общего пользования «Сквер на нижней части набережной реки Кам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88,08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дизайн-проекта территории </w:t>
              <w:br/>
              <w:t>общего пользования «Сквер на нижней части набережной реки Кам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дизайн-про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и общего пользования «Сквер на нижней части набережной реки Кам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проектно-изыскательских работ по капитальному ремонту  территории общего пользования «Сквер на нижней части набережной реки Кам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зработанных проектов по капитальному ремонту территории </w:t>
              <w:br/>
              <w:t>общего пользования «Сквер на нижней части набережной реки Кам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ы достоверности сметной стоимости проектной документации по капитальному ремонту территории общего пользования «Сквер на нижней части набережной реки Кам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ложительных заключений экспертизы достоверности сметной стоимости проектной </w:t>
              <w:br/>
              <w:t>документации по капитальному ремонту территории общего пользования «Сквер на нижней части набережной реки Кам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ыполненных проектно-изыскательских работ по капитальному ремонту территории общего пользования «Сквер на нижней части набережной реки Кам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2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выполненных проектно-изыскательских работ по капитальному ремонту  территории общего пользования «Сквер на нижней части набережной реки Кам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1,912</w:t>
            </w:r>
          </w:p>
        </w:tc>
      </w:tr>
      <w:tr>
        <w:trPr/>
        <w:tc>
          <w:tcPr>
            <w:tcW w:w="1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0</w:t>
            </w:r>
          </w:p>
        </w:tc>
      </w:tr>
      <w:tr>
        <w:trPr/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0</w:t>
            </w:r>
          </w:p>
        </w:tc>
      </w:tr>
      <w:tr>
        <w:trPr/>
        <w:tc>
          <w:tcPr>
            <w:tcW w:w="1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0</w:t>
            </w:r>
          </w:p>
        </w:tc>
      </w:tr>
      <w:tr>
        <w:trPr/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омплекса работ по строительству и реконструкции территорий общего пользовани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1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сквера в 68 квартале, эспланада</w:t>
            </w:r>
          </w:p>
        </w:tc>
      </w:tr>
      <w:tr>
        <w:trPr>
          <w:trHeight w:val="4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 xml:space="preserve">по устройству щебеночного основания аллей с кругами и дорожек в пешеходных аллеях </w:t>
              <w:br/>
              <w:t>на территории общего пользования «Сквер в 68 квартале, эспланад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строенного щебеночного основания аллей с кругами и дорожек в пешеходных алле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конструктивных элементов (фундаментная плита, монолитные колонны и стены) кафе № 1 на территории общего пользования «Сквер в 68 квартале, эспланад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устроенных монолитных конструкций (фундаментная плита, монолитные колонны и стены) кафе №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конструктивных элементов (фундаментная плита, монолитные колонны и стены) кафе № 2 на территории общего пользования «Сквер в 68 квартале, эспланад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устроенных монолитных конструкций (фундаментная плита, монолитные колонны и стены) кафе №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покрытия аллей с кругами из тротуарной плитки на территории общего пользования «Сквер в 68 квартале, эспланад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строенного покрытия аллей с кругами из тротуарной плит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системы поверхностного водоотвода (лотки) на территории общего пользования «Сквер в 68 квартале, эспланад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роенной системы поверхностного водоотвода (лотк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гранитного покрытия (плиты) площади фонтана на территории общего пользования «Сквер в 68 квартале, эспланад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строенного гранитного покрытия (плиты) площади фонт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7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, в отношении которой выполнены строительно-монтажные работы по реконструкции территории общего пользования «Сквер в 68 квартале, эспланад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  <w:br/>
              <w:t>города Пер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устроенных </w:t>
              <w:br/>
              <w:t>площад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скаме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ур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опор 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писанных актов приемки выполненных строительно-монтажных работ </w:t>
              <w:br/>
              <w:t>по реконструкции территории общего пользования «Сквер в 68 квартале, эспланада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67,000</w:t>
            </w:r>
          </w:p>
        </w:tc>
      </w:tr>
      <w:tr>
        <w:trPr>
          <w:trHeight w:val="93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8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587" w:hRule="atLeast"/>
        </w:trPr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67,000</w:t>
            </w:r>
          </w:p>
        </w:tc>
      </w:tr>
      <w:tr>
        <w:trPr>
          <w:trHeight w:val="587" w:hRule="atLeast"/>
        </w:trPr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zCs w:val="28"/>
              </w:rPr>
              <w:t>1.2.1.2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8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549" w:hRule="atLeast"/>
        </w:trPr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67,000</w:t>
            </w:r>
          </w:p>
        </w:tc>
      </w:tr>
      <w:tr>
        <w:trPr>
          <w:trHeight w:val="548" w:hRule="atLeast"/>
        </w:trPr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549" w:hRule="atLeast"/>
        </w:trPr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548" w:hRule="atLeast"/>
        </w:trPr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90" w:hRule="atLeast"/>
        </w:trPr>
        <w:tc>
          <w:tcPr>
            <w:tcW w:w="1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760" w:hRule="atLeast"/>
        </w:trPr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829" w:hRule="atLeast"/>
        </w:trPr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333333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7:00Z</dcterms:created>
  <dc:creator>EMarkin</dc:creator>
  <dc:description/>
  <dc:language>en-US</dc:language>
  <cp:lastModifiedBy>Самохвалова Елена Владимировна</cp:lastModifiedBy>
  <cp:lastPrinted>2018-12-26T15:36:00Z</cp:lastPrinted>
  <dcterms:modified xsi:type="dcterms:W3CDTF">2018-12-2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Формирование современной 
городской среды», утвержденную постановлением администрации города Перми от 19.10.2017 № 897</vt:lpwstr>
  </property>
  <property fmtid="{D5CDD505-2E9C-101B-9397-08002B2CF9AE}" pid="3" name="r_object_id">
    <vt:lpwstr>09000001a344c6e1</vt:lpwstr>
  </property>
  <property fmtid="{D5CDD505-2E9C-101B-9397-08002B2CF9AE}" pid="4" name="r_version_label">
    <vt:lpwstr>1.6</vt:lpwstr>
  </property>
  <property fmtid="{D5CDD505-2E9C-101B-9397-08002B2CF9AE}" pid="5" name="reg_date">
    <vt:lpwstr>26.12.2018</vt:lpwstr>
  </property>
  <property fmtid="{D5CDD505-2E9C-101B-9397-08002B2CF9AE}" pid="6" name="reg_number">
    <vt:lpwstr>1060</vt:lpwstr>
  </property>
  <property fmtid="{D5CDD505-2E9C-101B-9397-08002B2CF9AE}" pid="7" name="sign_flag">
    <vt:lpwstr>Подписан ЭЦП</vt:lpwstr>
  </property>
</Properties>
</file>