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е изменения в муниципальную программу «Градостроительная деятельность на территории города Перми», утвержденную постановлением администрации города Перми от 15 октября 2018 г. № 713.</w:t>
      </w:r>
    </w:p>
    <w:p>
      <w:pPr>
        <w:pStyle w:val="Normal"/>
        <w:ind w:firstLine="709"/>
        <w:rPr/>
      </w:pPr>
      <w:r>
        <w:rPr>
          <w:lang w:val="en-US"/>
        </w:rPr>
        <w:t>2. Признать утратившим силу постановлени</w:t>
      </w:r>
      <w:r>
        <w:rPr/>
        <w:t>е</w:t>
      </w:r>
      <w:r>
        <w:rPr>
          <w:lang w:val="en-US"/>
        </w:rPr>
        <w:t xml:space="preserve"> администрации города Перми</w:t>
      </w:r>
      <w:r>
        <w:rPr/>
        <w:t xml:space="preserve"> от 23 октября 2018 г. № 810 </w:t>
      </w:r>
      <w:r>
        <w:rPr>
          <w:lang w:val="en-US"/>
        </w:rPr>
        <w:t>«О внесении изменений в муниципальную программу «Градостроительная деятельность на территории города Перми», утвержденную постановлением администрации города Перми от 1</w:t>
      </w:r>
      <w:r>
        <w:rPr/>
        <w:t>8</w:t>
      </w:r>
      <w:r>
        <w:rPr>
          <w:lang w:val="en-US"/>
        </w:rPr>
        <w:t>.10.201</w:t>
      </w:r>
      <w:r>
        <w:rPr/>
        <w:t>7</w:t>
      </w:r>
      <w:r>
        <w:rPr>
          <w:lang w:val="en-US"/>
        </w:rPr>
        <w:t xml:space="preserve"> № 8</w:t>
      </w:r>
      <w:r>
        <w:rPr/>
        <w:t>61</w:t>
      </w:r>
      <w:r>
        <w:rPr>
          <w:lang w:val="en-US"/>
        </w:rPr>
        <w:t>»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01 января 2019 г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348" w:hanging="709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10348" w:hanging="709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10348" w:hanging="709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10348" w:hanging="709"/>
        <w:jc w:val="left"/>
        <w:rPr>
          <w:szCs w:val="28"/>
        </w:rPr>
      </w:pPr>
      <w:r>
        <w:rPr>
          <w:szCs w:val="28"/>
        </w:rPr>
        <w:t>от 26.12.2018 № 1061</w:t>
      </w:r>
    </w:p>
    <w:p>
      <w:pPr>
        <w:pStyle w:val="Normal"/>
        <w:widowControl w:val="false"/>
        <w:autoSpaceDE w:val="false"/>
        <w:spacing w:lineRule="exact" w:line="240"/>
        <w:ind w:left="10348"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348"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Градостроительная деятельность на территории города Перми», </w:t>
        <w:br/>
        <w:t xml:space="preserve">утвержденную постановлением администрации города Перми от </w:t>
      </w:r>
      <w:r>
        <w:rPr>
          <w:b/>
        </w:rPr>
        <w:t>15 октября 2018 г. № 713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 xml:space="preserve">1. В разделе «Система программных мероприятий </w:t>
      </w:r>
      <w:r>
        <w:rPr>
          <w:bCs/>
          <w:szCs w:val="28"/>
        </w:rPr>
        <w:t>подпрограммы 1.1 «Реализация Генерального плана города Перми и градостроительной политики города Перми, развитие центра города Перми и локальных центров» муниципальной программы «Градостроительная деятельность на территории города Перми»:</w:t>
      </w:r>
    </w:p>
    <w:p>
      <w:pPr>
        <w:pStyle w:val="Normal"/>
        <w:ind w:firstLine="709"/>
        <w:rPr/>
      </w:pPr>
      <w:r>
        <w:rPr/>
        <w:t>1.1. в графе 4 строки 1.1.1.2.1.8 цифры «156,52» заменить цифрами «156,70»;</w:t>
      </w:r>
    </w:p>
    <w:p>
      <w:pPr>
        <w:pStyle w:val="Normal"/>
        <w:ind w:firstLine="709"/>
        <w:rPr/>
      </w:pPr>
      <w:r>
        <w:rPr/>
        <w:t>1.2. в графе 4 строки 1.1.1.2.1.9 цифры «156,52» заменить цифрами «156,70».</w:t>
      </w:r>
    </w:p>
    <w:p>
      <w:pPr>
        <w:pStyle w:val="Normal"/>
        <w:ind w:firstLine="709"/>
        <w:rPr/>
      </w:pPr>
      <w:r>
        <w:rPr/>
        <w:t xml:space="preserve">2. В разделе «Система программных мероприятий </w:t>
      </w:r>
      <w:r>
        <w:rPr>
          <w:bCs/>
          <w:szCs w:val="28"/>
        </w:rPr>
        <w:t>подпрограммы 1.2 «</w:t>
      </w:r>
      <w:r>
        <w:rPr>
          <w:bCs/>
        </w:rPr>
        <w:t xml:space="preserve">Улучшение архитектурного облика города Перми» </w:t>
      </w:r>
      <w:r>
        <w:rPr>
          <w:bCs/>
          <w:szCs w:val="28"/>
        </w:rPr>
        <w:t>муниципальной программы «Градостроительная деятельность на территории города Перми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1. строки </w:t>
      </w:r>
      <w:r>
        <w:rPr>
          <w:bCs/>
          <w:color w:val="000000"/>
          <w:szCs w:val="28"/>
        </w:rPr>
        <w:t>1.2.1.2.1.1, 1.2.1.2.1.2, 1.2.1.2.1.3, 1.2.1.2.1.4, 1.2.1.2.1.5, 1.2.1.2.1.6, 1.2.1.2.1.7, 1.2.1.2.1.8, 1.2.1.2.1.9, 1.2.1.2.1.10, 1.2.1.2.1.11, 1.2.1.2.1.12, 1.2.1.2.1.13, 1.2.1.2.1.14, 1.2.1.2.1.15, 1.2.1.2.1.16, 1.2.1.2.1.17, 1.2.1.2.1.18, 1.2.1.2.1.19, 1.2.1.2.1.20, 1.2.1.2.1.21, 1.2.1.2.1.22, 1.2.1.2.1.15 изложить в следующей редакции:</w:t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134"/>
        <w:gridCol w:w="539"/>
        <w:gridCol w:w="850"/>
        <w:gridCol w:w="851"/>
        <w:gridCol w:w="851"/>
        <w:gridCol w:w="850"/>
        <w:gridCol w:w="850"/>
        <w:gridCol w:w="1006"/>
        <w:gridCol w:w="1133"/>
        <w:gridCol w:w="1126"/>
        <w:gridCol w:w="1142"/>
        <w:gridCol w:w="1134"/>
        <w:gridCol w:w="1143"/>
        <w:gridCol w:w="1134"/>
      </w:tblGrid>
      <w:tr>
        <w:trPr>
          <w:trHeight w:val="8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2.1.2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>количество снесенных самовольных построек в Дзержинском районе города Пер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65,9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5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2.1.2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>количество объектов капитального строительства, приведенных 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>первоначальное положение, существовавшее  до осуществления реконструкции, в Дзержинском районе города Пер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71,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2.1.2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>количество проведенных экспертиз по объектам в Дзержинском районе города Пер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2,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2,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2.1.2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>количество демонтированных вывесок,  не соответствующих стандартным требованиям, в Дзержинском районе города Пер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12,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2.1.2.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>количество объектов капитального строительства, приведенных 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>первоначальное  положение,  существовавшее  до осуществления реконструкции, в Индустриальном районе города Пер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00,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2.1.2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>количество проведенных экспертиз по объектам в Индустриальном районе города Пер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3,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3,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4,000</w:t>
            </w:r>
          </w:p>
        </w:tc>
      </w:tr>
      <w:tr>
        <w:trPr>
          <w:trHeight w:val="9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2.1.2.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>количество демонтированных вывесок,  не соответствующих стандартным требованиям, в Индустриальном районе города Пер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12,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</w:tr>
      <w:tr>
        <w:trPr>
          <w:trHeight w:val="12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2.1.2.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>количество снесенных самовольных построек в Кировском районе города Пер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3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6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0,000</w:t>
            </w:r>
          </w:p>
        </w:tc>
      </w:tr>
      <w:tr>
        <w:trPr>
          <w:trHeight w:val="41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2.1.2.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>количество объектов капитального строительства, приведенных 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>первоначальное  положение,  существовавшее  до осуществления реконструкции, в Кировском районе города Пер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8,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</w:tr>
      <w:tr>
        <w:trPr>
          <w:trHeight w:val="10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2.1.2.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>количество проведенных экспертиз по объектам в Кировском районе города Пер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,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,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,800</w:t>
            </w:r>
          </w:p>
        </w:tc>
      </w:tr>
      <w:tr>
        <w:trPr>
          <w:trHeight w:val="10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2.1.2.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>количество демонтированных вывесок,  не соответствующих стандартным требованиям, в Кировском районе города Пер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12,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2.1.2.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>количество снесенных самовольных построек в Ленинском районе города Пер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5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1.2.1.2.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>количество демонтированных вывесок,  не соответствующих стандартным требованиям, в Ленинском районе города Пер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12,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2.1.2.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>количество снесенных самовольных построек в Мотовилихинском районе города Пер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29,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2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29,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2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29,600</w:t>
            </w:r>
          </w:p>
        </w:tc>
      </w:tr>
      <w:tr>
        <w:trPr>
          <w:trHeight w:val="41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2.1.2.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>количество проведенных экспертиз по объектам в Мотовилихинском районе города Пер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1,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1,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1,600</w:t>
            </w:r>
          </w:p>
        </w:tc>
      </w:tr>
      <w:tr>
        <w:trPr>
          <w:trHeight w:val="41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2.1.2.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>количество демонтированных вывесок,  не соответствующих стандартным требованиям, в Мотовилихинском районе города Пер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12,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2.1.2.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>количество демонтированных вывесок,  не соответствующих стандартным требованиям, в поселке Новые Ляды города Пер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администрация поселка Новые Ляды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2,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2.1.2.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>количество снесенных самовольных построек в Орджоникидзевском районе города Пер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04,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2.1.2.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>количество проведенных экспертиз по объектам в Орджоникидзевском районе города Пер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1,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2.1.2.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>количество демонтированных вывесок,  не соответствующих стандартным требованиям, в Орджоникидзевском районе города Пер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12,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2.1.2.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>количество объектов капитального строительства, приведенных 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>первоначальное положение,  существовавшее до осуществления реконструкции в Свердловском районе города Пер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6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2.1.2.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>количество проведенных экспертиз по объектам в Свердловском районе города Пер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4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4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4,000</w:t>
            </w:r>
          </w:p>
        </w:tc>
      </w:tr>
      <w:tr>
        <w:trPr>
          <w:trHeight w:val="41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2.1.2.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>количество демонтированных вывесок,  не соответствующих стандартным требованиям, в Свердловском районе города Пер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12,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Cs/>
          <w:color w:val="000000"/>
          <w:szCs w:val="28"/>
        </w:rPr>
        <w:t>2.2. дополнить строками 1.2.1.2.1.24, 1.2.1.2.1.25, 1.2.1.2.1.26, 1.2.1.2.1.27 следующего</w:t>
      </w:r>
      <w:r>
        <w:rPr/>
        <w:t xml:space="preserve"> содержания:</w:t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0"/>
        <w:gridCol w:w="709"/>
        <w:gridCol w:w="850"/>
        <w:gridCol w:w="851"/>
        <w:gridCol w:w="851"/>
        <w:gridCol w:w="850"/>
        <w:gridCol w:w="850"/>
        <w:gridCol w:w="1006"/>
        <w:gridCol w:w="1133"/>
        <w:gridCol w:w="1126"/>
        <w:gridCol w:w="1142"/>
        <w:gridCol w:w="1134"/>
        <w:gridCol w:w="1143"/>
        <w:gridCol w:w="1134"/>
      </w:tblGrid>
      <w:tr>
        <w:trPr>
          <w:trHeight w:val="14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2.1.2.1.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>количество снесенных самовольных построек в городе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того по ПН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680,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4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29,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2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79,600</w:t>
            </w:r>
          </w:p>
        </w:tc>
      </w:tr>
      <w:tr>
        <w:trPr>
          <w:trHeight w:val="14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2.1.2.1.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>количество объектов капитального строительства, приведенных в первоначальное положение, существовавшее до осуществления ре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532,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8,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</w:tr>
      <w:tr>
        <w:trPr>
          <w:trHeight w:val="1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2.1.2.1.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>количество проведенных экспертиз по объектам в городе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63,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6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62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6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60,400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2.1.2.1.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>количество демонтированных вывесок,  не соответствующих стандартным требованиям, в городе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0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3. строки 1.2.1.3.1, 1.2.1.3.1.1 изложить в следующей редакции:</w:t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272"/>
        <w:gridCol w:w="709"/>
        <w:gridCol w:w="850"/>
        <w:gridCol w:w="851"/>
        <w:gridCol w:w="851"/>
        <w:gridCol w:w="850"/>
        <w:gridCol w:w="850"/>
        <w:gridCol w:w="1006"/>
        <w:gridCol w:w="1133"/>
        <w:gridCol w:w="1126"/>
        <w:gridCol w:w="1142"/>
        <w:gridCol w:w="1134"/>
        <w:gridCol w:w="1143"/>
        <w:gridCol w:w="1134"/>
      </w:tblGrid>
      <w:tr>
        <w:trPr>
          <w:trHeight w:val="5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3.1</w:t>
            </w:r>
          </w:p>
        </w:tc>
        <w:tc>
          <w:tcPr>
            <w:tcW w:w="14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подготовки планов мероприятий по приведению объектов, нарушающих архитектурный облик города Перми</w:t>
            </w:r>
          </w:p>
        </w:tc>
      </w:tr>
      <w:tr>
        <w:trPr>
          <w:trHeight w:val="15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3.1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объектов, по которым подготовлена сводная информация об исполнении планов мероприятий по приведению объектов, нарушающих архитектурный облик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В разделе «Система программных мероприятий подпрограммы 1.3 «Создание условий для развития жилищного строительства» муниципальной программы «Градостроительная деятельность на территории города Перми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1. строки </w:t>
      </w:r>
      <w:r>
        <w:rPr>
          <w:bCs/>
          <w:color w:val="000000"/>
          <w:szCs w:val="28"/>
        </w:rPr>
        <w:t>1.3.1.1.1.1, 1.3.1.1.1.2, 1.3.1.1.1.3 изложить в следующей редакции: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708"/>
        <w:gridCol w:w="709"/>
        <w:gridCol w:w="709"/>
        <w:gridCol w:w="709"/>
        <w:gridCol w:w="708"/>
        <w:gridCol w:w="567"/>
        <w:gridCol w:w="993"/>
        <w:gridCol w:w="823"/>
        <w:gridCol w:w="1134"/>
        <w:gridCol w:w="1388"/>
        <w:gridCol w:w="1134"/>
        <w:gridCol w:w="1134"/>
        <w:gridCol w:w="1161"/>
      </w:tblGrid>
      <w:tr>
        <w:trPr>
          <w:trHeight w:val="10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3.1.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>количество земельных участков, на которых произведены работы по закреплению на местности границ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КУ «ИТП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</w:tr>
      <w:tr>
        <w:trPr>
          <w:trHeight w:val="10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3.1.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>количество земельных участков, предоставленных многодетным семьям в текуще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Г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3.1.1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</w:rPr>
              <w:t>количество земельных участков, предоставленных многодетным семьям (нарастающим итог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Г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2. ссылку 7 изложить в следующей редакции:</w:t>
      </w:r>
    </w:p>
    <w:p>
      <w:pPr>
        <w:pStyle w:val="Normal"/>
        <w:ind w:firstLine="709"/>
        <w:rPr/>
      </w:pPr>
      <w:r>
        <w:rPr>
          <w:vertAlign w:val="superscript"/>
        </w:rPr>
        <w:t xml:space="preserve">«7 </w:t>
      </w:r>
      <w:r>
        <w:rPr/>
        <w:t>Перечень земельных участков, планируемых сформировать под строительство на торги в 2020 год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9"/>
        <w:gridCol w:w="6692"/>
        <w:gridCol w:w="5281"/>
        <w:gridCol w:w="2341"/>
      </w:tblGrid>
      <w:tr>
        <w:trPr>
          <w:tblHeader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положение земельного участка</w:t>
            </w:r>
          </w:p>
        </w:tc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земельного участ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общая, ориентировочная), кв. м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0"/>
        <w:gridCol w:w="6693"/>
        <w:gridCol w:w="5282"/>
        <w:gridCol w:w="2338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Сиреневая,33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Прохладная, 25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Январская,94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8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ул. Башкирская, 62 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7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Осенняя, 54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1-я Кольцевая, 27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6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Крестьянская,13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Новозвягинская, 35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0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Новогайвинская, юго-восточнее дома № 40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газин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90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Воронежская,56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аза отдыха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00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Промышленная, южнее дома № 135 (участок № 2 по проекту межевания территории, утвержденному постановлением администрации города Перми от 02.11.2016 № 979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мышленные и складские объекты III класса вредности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84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Никопольская, 15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0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 Яблочкова, западнее дома № 13а (участок № 17 по проекту межевания территории, утвержденному постановлением администрации города Перми от 20.11.2017 № 1052) 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тивные, административно-хозяйственные и общественные организации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25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Емельяна Ярославского, западнее дома № 22 (участок № 18 по проекту межевания территории, утвержденному постановлением администрации города Перми от 20.11.2017 № 1052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тивные, административно-хозяйственные и общественные организации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0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Емельяна Ярославского, восточнее дома № 22 (участок № 19 по проекту межевания территории, утвержденному постановлением администрации города Перми от 20.11.2017 № 1052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тивные, административно-хозяйственные и общественные организации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5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Емельяна Ярославского, восточнее дома № 22 (участок № 30 по проекту межевания территории, утвержденному постановлением администрации города Перми от 20.11.2017 № 1052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тивные, административно-хозяйственные и общественные организации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4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Емельяна Ярославского, восточнее дома № 63 (участок № 20 по проекту межевания территории, утвержденному постановлением администрации города Перми от 20.11.2017 № 1052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е дома разных типов со встроенно-пристроенными помещениями нежилого назначения на нижних этажах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9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ядом с ул. Вижайской, 28 (участок № 21 по проекту межевания территории, утвержденному постановлением администрации города Перми от 20.11.2017 № 1052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оянки легковых автомобилей на открытых площадках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10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шоссе Космонавтов, восточнее дома № 362 (участок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2 по проекту межевания территории, утвержденному постановлением администрации города Перми от 16.02.2017 № 113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газины, торговые комплексы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45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шоссе Космонавтов, восточнее дома № 362 (участок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3 по проекту межевания территории, утвержденному постановлением администрации города Перми от 16.02.2017 № 113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газины, торговые комплексы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83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Барамзиной (участок № 19 по проекту межевания территории, утвержденному постановлением администрации города Перми от 14.12.2017 № 1129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газины общей площадью не 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00 кв. м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1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Барамзиной (участок № 20 по проекту межевания территории, утвержденному постановлением администрации города Перми от 14.12.2017 № 1129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газины общей площадью не 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00 кв. м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9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Каляева, западнее дома № 36 б по ул. Адмирала Ушакова (участок № 7 по проекту межевания территории, утвержденному постановлением администрации города Перми от 19.04.2011 № 166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газины общей площадью не 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00 кв. м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1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Доктора Граля (участок № 49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тивные и административно-хозяйственные объекты, объекты делового назначения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04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Республиканская, 2-я, напротив дома № 25 (участок № 50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3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 Республиканская, 2-я (участок № 51 по проекту межевания территории, утвержденному постановлением администрации города Перми от 22.12.2017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5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Республиканская, 2-я, между домами № 19 и № 25 (участок № 52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9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Республиканская, 2-я (участок № 53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54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Республиканская, между домами № 1 и № 7 (участок № 54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7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Сергея Есенина (участок № 55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ы бытового обслуживания населения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38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Новоколхозная (участок № 56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5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Новоколхозная (участок № 57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4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Новоколхозная (участок № 58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4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Новоколхозная (участок № 59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6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Новоколхозная (участок № 60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6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Новоколхозная (участок № 61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8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Новоколхозная (участок № 62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7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Новоколхозная (участок № 63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8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Новоколхозная (участок № 64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8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Новоколхозная (участок № 65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8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Новоколхозная (участок № 66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8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Новоколхозная (участок № 67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8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ул. Новоколхозная (участок № 68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9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ул. Маяковского, западнее дома № 50 (участок № 70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ражи и автостоянки встроенные, пристроенные (надземные, подземные, боксового типа)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96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 восточной стороны дома № 5/2 по ул.Сергея Есенина (участок № 101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газины общей площадью не более 1500 кв.м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9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асток № 184 по проекту межевания территории, утвержденному постановлением администрации города Перми от 22.12.2017 № 1178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2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ул. Луговая (участок № 189 по проекту межевания территории, утвержденному постановлением администрации города Перми от 22.12.2017 № 1178) 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0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Ромашковая (участок № 192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Земляничная (участок № 193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Земляничная (участок № 194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асток № 198 по проекту межевания территории, утвержденному постановлением администрации города Перми от 22.12.2017 № 1178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42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Липогорская 4-я, севернее дома № 19 (участок № 12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оянки легковых автомобилей на открытых площадках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7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Липогорская 3-я, восточнее дома № 12 (участок № 13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Липогорская 4-я, западнее дома № 11 (участок № 14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9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Липогорская 4-я, западнее дома № 3 (участок № 15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5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Липогорская 3-я, севернее дома № 28 (участок № 16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3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 ул. Соболинской 1-я, восточнее дома № 45 (участок № 17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3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Братская (участок № 209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4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Братская (участок № 210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5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Краснополянская (участок № 273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ортклубы, спортивные, спортивно-оздоровительные учреждения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84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Нейвинская (участок № 283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ьно стоящие и встроенно-пристроенные объекты капитального строительства нежилого назначения на нижних этажах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1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Нейвинская (участок № 284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е жилые дома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10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Братская (участок № 301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ы общественного питания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7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Холмогорская (участок № 309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е жилые дома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19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Героев Хасана (участок № 315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ани, сауны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Юннатская 1-я (участок № 90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4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Урожайная 1-я (участок № 151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8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Пыжевская 2-я (участок № 156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5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Кленовая (участок № 70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6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Смородиновая (участок № 73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4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Бродовское кольцо (участок № 101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9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Радиальная 1-я (участок № 102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9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Зимняя (участок № 103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5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асток № 104 по проекту межевания территории, утвержденному постановлением администрации города Перми от 22.12.2017 № 1178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4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Радиальная 3-я (участок № 105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5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Зимняя (участок № 106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3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Зимняя (участок № 107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7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омашковый 2-й переулок (участок № 110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1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асток № 111 по проекту межевания территории, утвержденному постановлением администрации города Перми от 22.12.2017 № 1178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4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Ореховая (участок № 114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4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Радиальная 4-я (участок № 115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Бродовское кольцо (участок № 117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9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Бродовское кольцо (участок № 118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0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Зимняя (участок № 121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1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Смородиновая (участок № 122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35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Ореховая (участок № 137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2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Зимняя (участок № 140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3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Летняя (участок № 141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2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Летняя (участок № 142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2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Ореховая (участок № 143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1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Ореховая (участок № 144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8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Ясеневая (участок № 145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8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Ясеневая (участок № 146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8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Смородиновая (участок № 147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7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Цветочная (участок № 148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4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л. Смородиновая (участок № 149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4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елок Новые Ляды, ул. Дальняя (участок № 153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0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елок Новые Ляды, ул. Чкалова (участок № 154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5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елок Новые Ляды, ул. Покрышкина (участок № 156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3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елок Новые Ляды, ул. Куйбышева (участок № 160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8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елок Новые Ляды, ул. Куйбышева (участок № 161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0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елок Новые Ляды, ул. Чкалова (участок № 163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0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елок Новые Ляды (участок № 166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5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елок Новые Ляды, ул. Сосновая (участок № 167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7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елок Новые Ляды, ул. Чкалова (участок № 168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2,0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елок Новые Ляды, ул. Калинина (участок № 177 по проекту межевания территории, утвержденному постановлением администрации города Перми от 22.12.2017 № 1178)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3,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В разделе «Таблица показателей конечного результата реализации муниципальной программы «Градостроительная деятельность на территории города Перми» строку 1.3.1 изложить в следующей редакции:</w:t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88"/>
        <w:gridCol w:w="1307"/>
        <w:gridCol w:w="1440"/>
        <w:gridCol w:w="1440"/>
        <w:gridCol w:w="1500"/>
        <w:gridCol w:w="1500"/>
        <w:gridCol w:w="1500"/>
      </w:tblGrid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1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дача. Вовлечение земельных участков в хозяйственный оборот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од общей площади жилья в городе Пер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0</w:t>
            </w:r>
          </w:p>
        </w:tc>
      </w:tr>
      <w:tr>
        <w:trPr>
          <w:trHeight w:val="9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многодетных семей, которым предоставлены земельные участки, от общего числа многодетных семей, включенных в реестр по состоянию на начало текущего г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vertAlign w:val="superscript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vertAlign w:val="superscript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vertAlign w:val="superscript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vertAlign w:val="superscript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щая площадь земельных участков под строительство, переданных в департамент земельных отношений администрации города Перми на торги, за счет свободных земель в текущем год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vertAlign w:val="superscript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vertAlign w:val="superscript"/>
              </w:rPr>
              <w:t>9</w:t>
            </w:r>
          </w:p>
        </w:tc>
      </w:tr>
      <w:tr>
        <w:trPr>
          <w:trHeight w:val="10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территорий, подлежащих развитию, на которые разработаны градостроительные концепции от запланированных к разработке в текущем год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vertAlign w:val="superscript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vertAlign w:val="superscript"/>
              </w:rPr>
              <w:t>9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 Дополнить приложением 1 следующего содержания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«ПЛАН-ГРАФИК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</w:rPr>
        <w:t>подпрограммы 1.1 «</w:t>
      </w:r>
      <w:r>
        <w:rPr>
          <w:b/>
          <w:bCs/>
          <w:szCs w:val="28"/>
        </w:rPr>
        <w:t>Реализация Генерального плана города Перми и градостроительной политики города Перми, развитие центра города Перми и локальных центров</w:t>
      </w:r>
      <w:r>
        <w:rPr>
          <w:b/>
        </w:rPr>
        <w:t>»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муниципальной программы «Градостроительная деятельность на территории города Перми»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3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7"/>
        <w:gridCol w:w="2928"/>
        <w:gridCol w:w="1133"/>
        <w:gridCol w:w="1561"/>
        <w:gridCol w:w="1558"/>
        <w:gridCol w:w="2153"/>
        <w:gridCol w:w="709"/>
        <w:gridCol w:w="1176"/>
        <w:gridCol w:w="1247"/>
        <w:gridCol w:w="1400"/>
      </w:tblGrid>
      <w:tr>
        <w:trPr>
          <w:tblHeader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задачи, основного мероприятия, мероприятия, подмероприятия, объекта. Место проведения/расположени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(адрес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Участник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чал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реализации под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окончания реализации подмероприятия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 (тыс. руб.)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ind w:hanging="0"/>
        <w:jc w:val="center"/>
        <w:rPr/>
      </w:pPr>
      <w:r>
        <w:rPr/>
      </w:r>
    </w:p>
    <w:tbl>
      <w:tblPr>
        <w:tblW w:w="153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7"/>
        <w:gridCol w:w="2928"/>
        <w:gridCol w:w="1133"/>
        <w:gridCol w:w="1561"/>
        <w:gridCol w:w="1558"/>
        <w:gridCol w:w="2153"/>
        <w:gridCol w:w="709"/>
        <w:gridCol w:w="1176"/>
        <w:gridCol w:w="1247"/>
        <w:gridCol w:w="1400"/>
      </w:tblGrid>
      <w:tr>
        <w:trPr>
          <w:tblHeader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Разработка и утверждение документов, определяющих единую политику в области градостроительства и архитектуры на территории города Перм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</w:t>
            </w:r>
          </w:p>
        </w:tc>
        <w:tc>
          <w:tcPr>
            <w:tcW w:w="1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туализация Правил землепользования и застройки города Перм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</w:t>
            </w:r>
          </w:p>
        </w:tc>
        <w:tc>
          <w:tcPr>
            <w:tcW w:w="1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(оказание услуг, выполнение работ) подведомственных учреждений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.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деятельности МКУ «ИТП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ИТП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муниципальных учреждений, за которыми закреплены целевые показатели эффективности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088,200</w:t>
            </w:r>
          </w:p>
        </w:tc>
      </w:tr>
      <w:tr>
        <w:trPr>
          <w:trHeight w:val="158" w:hRule="atLeast"/>
        </w:trPr>
        <w:tc>
          <w:tcPr>
            <w:tcW w:w="1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088,2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2</w:t>
            </w:r>
          </w:p>
        </w:tc>
        <w:tc>
          <w:tcPr>
            <w:tcW w:w="1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выполнения работ по внесению изменений в Правила землепользования и застройки города Перм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2.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внесению изменений в Правила землепользования и застройки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ИТП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дготовленных и утвержденных изменений в Правила землепользования и застройк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2.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публичных слушаний по рассмотрению изменений в Правила землепользования и застройки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публичных слушаний по рассмотрению изменений в Правила землепользования и застройк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8" w:hRule="atLeast"/>
        </w:trPr>
        <w:tc>
          <w:tcPr>
            <w:tcW w:w="1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1.1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8" w:hRule="atLeast"/>
        </w:trPr>
        <w:tc>
          <w:tcPr>
            <w:tcW w:w="1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088,2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</w:t>
            </w:r>
          </w:p>
        </w:tc>
        <w:tc>
          <w:tcPr>
            <w:tcW w:w="1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документации по планировке территори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.1</w:t>
            </w:r>
          </w:p>
        </w:tc>
        <w:tc>
          <w:tcPr>
            <w:tcW w:w="1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разработки документации по планировке территории</w:t>
            </w:r>
          </w:p>
        </w:tc>
      </w:tr>
      <w:tr>
        <w:trPr>
          <w:trHeight w:val="28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.1.1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документации по планировке территории в части функциональных зон СТН, обеспечивающей развитие центра и локальных центр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ИТП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территории, на которую выполнены работы по инженерно-геодезическим изыск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5,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06,200</w:t>
            </w:r>
          </w:p>
        </w:tc>
      </w:tr>
      <w:tr>
        <w:trPr>
          <w:trHeight w:val="28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территории, на которую выполнены работы инженерно-геологических и инженерно-экологических, инженерно-гидрометеорологических изыск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78,300</w:t>
            </w:r>
          </w:p>
        </w:tc>
      </w:tr>
      <w:tr>
        <w:trPr>
          <w:trHeight w:val="28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территории, на которую выполнены работы по разработке раздела проекта планировки «Объекты инженер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3,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6,800</w:t>
            </w:r>
          </w:p>
        </w:tc>
      </w:tr>
      <w:tr>
        <w:trPr>
          <w:trHeight w:val="28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территории, на которую разработана документация по планиров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6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12.201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территории, на которую утверждена документация по планиров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6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территории, на которую утверждена документация по планировке территории в части функциональных зон СТН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41,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4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.1.2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здание условий для преобразования промышленных территорий посредством разработки документации по планировке территории, в том числе в части функциональных зон территорий ситуативного проект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ИТП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территории, на которую выполнены работы по инженерно-геодезическим изыск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8,000</w:t>
            </w:r>
          </w:p>
        </w:tc>
      </w:tr>
      <w:tr>
        <w:trPr>
          <w:trHeight w:val="44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территории, на которую выполнены работы инженерно-геологических и инженерно-экологических, инженерно-гидрометеорологических изыск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73,700</w:t>
            </w:r>
          </w:p>
        </w:tc>
      </w:tr>
      <w:tr>
        <w:trPr>
          <w:trHeight w:val="44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территории, на которую выполнены работы по разработке раздела проекта планировки «Объекты инженер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3,300</w:t>
            </w:r>
          </w:p>
        </w:tc>
      </w:tr>
      <w:tr>
        <w:trPr>
          <w:trHeight w:val="44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территории, на которую разработана документация по планировке территории в целях развития промышл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77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12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территории, на которую утверждена документация по планировке территории в целях развития промышл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0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.1.3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документации по планировке территорий для развития рекреационных территор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ИТП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территории, на которую выполнены работы по инженерно-геодезическим изыск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,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9,200</w:t>
            </w:r>
          </w:p>
        </w:tc>
      </w:tr>
      <w:tr>
        <w:trPr>
          <w:trHeight w:val="20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территории, на которую выполнены работы инженерно-геологических и инженерно-экологических, инженерно-гидрометеорологических изыск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68,000</w:t>
            </w:r>
          </w:p>
        </w:tc>
      </w:tr>
      <w:tr>
        <w:trPr>
          <w:trHeight w:val="20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территории, на которую выполнены работы по разработке раздела проекта планировки «Объекты инженер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,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5,000</w:t>
            </w:r>
          </w:p>
        </w:tc>
      </w:tr>
      <w:tr>
        <w:trPr>
          <w:trHeight w:val="20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территории, на которую разработана документация по планировке территории в целях развития рекреацио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,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0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12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территории, на которую утверждена документация по планировке территории в целях развития рекреацио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,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.1.4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документации по планировке территорий в целях формирования земельных участков на торги в рамках реализации программы по расселению ветхого и аварийного жиль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ИТП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территории, на которую выполнены работы по инженерно-геодезическим изыск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6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75,600</w:t>
            </w:r>
          </w:p>
        </w:tc>
      </w:tr>
      <w:tr>
        <w:trPr>
          <w:trHeight w:val="36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территории, на которую выполнены работы инженерно-геологических и инженерно-экологических, инженерно-гидрометеорологических изыск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,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31,200</w:t>
            </w:r>
          </w:p>
        </w:tc>
      </w:tr>
      <w:tr>
        <w:trPr>
          <w:trHeight w:val="36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территории, на которую выполнены работы по разработке раздела проекта планировки «Объекты инженер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1,300</w:t>
            </w:r>
          </w:p>
        </w:tc>
      </w:tr>
      <w:tr>
        <w:trPr>
          <w:trHeight w:val="36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территории, на которую разработаны проекты межевания и/или документация по планировке территории в целях формирования земельных участков на торги по итогам реализации программы по расселению ветхого и аварийн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6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4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12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территории, на которую утверждены проекты межевания и/или документация по планировке территории в целях формирования земельных участков на торги по итогам реализации программы по расселению ветхого и аварийн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6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76" w:hRule="atLeast"/>
        </w:trPr>
        <w:tc>
          <w:tcPr>
            <w:tcW w:w="1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1.2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706,600</w:t>
            </w:r>
          </w:p>
        </w:tc>
      </w:tr>
      <w:tr>
        <w:trPr>
          <w:trHeight w:val="176" w:hRule="atLeast"/>
        </w:trPr>
        <w:tc>
          <w:tcPr>
            <w:tcW w:w="1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706,600</w:t>
            </w:r>
          </w:p>
        </w:tc>
      </w:tr>
      <w:tr>
        <w:trPr>
          <w:trHeight w:val="176" w:hRule="atLeast"/>
        </w:trPr>
        <w:tc>
          <w:tcPr>
            <w:tcW w:w="1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794,8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1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Реализация мероприятий в области застройки территории города Перм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</w:t>
            </w:r>
          </w:p>
        </w:tc>
        <w:tc>
          <w:tcPr>
            <w:tcW w:w="1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ализация прочих мероприятий, обеспечивающих градостроительную деятельность на территории города Перм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</w:t>
            </w:r>
          </w:p>
        </w:tc>
        <w:tc>
          <w:tcPr>
            <w:tcW w:w="1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и утверждение градостроительных планов земельных участков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контракта на поставку расходных материалов (картриджей) для многофункциональных устройств в целях подготовки градостроительных планов земельных участ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 на поставку расходных материалов (картриджей) для многофункциональных устройств в целях подготовки градостроительных планов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4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2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авка расходных материалов (картриджей) для многофункциональных устройств в целях подготовки градостроительных планов земельных участк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01.201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ов сдачи выполненных работ по поставке расходных материалов (картриджей) для многофункциональных устройств в целях подготовки градостроительных планов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4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дготовленных и утвержденных градостроительных планов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5,300</w:t>
            </w:r>
          </w:p>
        </w:tc>
      </w:tr>
      <w:tr>
        <w:trPr>
          <w:trHeight w:val="176" w:hRule="atLeast"/>
        </w:trPr>
        <w:tc>
          <w:tcPr>
            <w:tcW w:w="1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2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5,3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2</w:t>
            </w:r>
          </w:p>
        </w:tc>
        <w:tc>
          <w:tcPr>
            <w:tcW w:w="1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экспертиз, оказание консультационных, юридических услуг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2.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строительно-технических экспертиз в целях осмотра зданий (сооружени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троительно-технических экспертиз, проводимых в целях осмотра зданий (сооруж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0,0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2.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экспертиз, оказание консультационных, юридических услуг (по инициативе ДГ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дготовленных экспертных заключений, проведенных экспертиз, предоставленных консультационных, юридических услуг (по инициативе Д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,9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2.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экспертизы по определению суда и иных судебных рас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экспертиз, назначенных определением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,200</w:t>
            </w:r>
          </w:p>
        </w:tc>
      </w:tr>
      <w:tr>
        <w:trPr>
          <w:trHeight w:val="176" w:hRule="atLeast"/>
        </w:trPr>
        <w:tc>
          <w:tcPr>
            <w:tcW w:w="1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2.1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8,1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3</w:t>
            </w:r>
          </w:p>
        </w:tc>
        <w:tc>
          <w:tcPr>
            <w:tcW w:w="1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здание макета центрального планировочного района города Перми</w:t>
            </w:r>
          </w:p>
        </w:tc>
      </w:tr>
      <w:tr>
        <w:trPr>
          <w:trHeight w:val="125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3.1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созданию и интегрированию в ИСОГД электронной трехмерной модели центрального планировочного района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3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ов сдачи выполненных работ по созданию электронной 3D моделей центрального планировочн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5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озданных электронных 3D моделей центрального планировочн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28,000</w:t>
            </w:r>
          </w:p>
        </w:tc>
      </w:tr>
      <w:tr>
        <w:trPr>
          <w:trHeight w:val="176" w:hRule="atLeast"/>
        </w:trPr>
        <w:tc>
          <w:tcPr>
            <w:tcW w:w="1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2.1.3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28,000</w:t>
            </w:r>
          </w:p>
        </w:tc>
      </w:tr>
      <w:tr>
        <w:trPr>
          <w:trHeight w:val="176" w:hRule="atLeast"/>
        </w:trPr>
        <w:tc>
          <w:tcPr>
            <w:tcW w:w="1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,4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2</w:t>
            </w:r>
          </w:p>
        </w:tc>
        <w:tc>
          <w:tcPr>
            <w:tcW w:w="1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мероприятий, направленных на исполнение целевых показателей эффективности работы органов местного самоуправления города Перми, утвержденных распоряжением губернатора Пермского края от 30.10.2017 № 246-р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2.1</w:t>
            </w:r>
          </w:p>
        </w:tc>
        <w:tc>
          <w:tcPr>
            <w:tcW w:w="1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целевых показателей эффективности работы муниципального образования город Пермь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2.1.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работ по выполнению целевых показателей эффективности работы муниципального образования город Перм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ыполненных целевых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76" w:hRule="atLeast"/>
        </w:trPr>
        <w:tc>
          <w:tcPr>
            <w:tcW w:w="1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2.2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76" w:hRule="atLeast"/>
        </w:trPr>
        <w:tc>
          <w:tcPr>
            <w:tcW w:w="1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76" w:hRule="atLeast"/>
        </w:trPr>
        <w:tc>
          <w:tcPr>
            <w:tcW w:w="1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.2, в том числе по источникам финансирования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1,400</w:t>
            </w:r>
          </w:p>
        </w:tc>
      </w:tr>
      <w:tr>
        <w:trPr>
          <w:trHeight w:val="176" w:hRule="atLeast"/>
        </w:trPr>
        <w:tc>
          <w:tcPr>
            <w:tcW w:w="1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996,2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6. Дополнить приложением 2 следующего содержания: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дпрограммы 1.2 «Улучшение архитектурного облика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Градостроительная деятельность на территории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3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7"/>
        <w:gridCol w:w="2928"/>
        <w:gridCol w:w="1133"/>
        <w:gridCol w:w="1561"/>
        <w:gridCol w:w="1558"/>
        <w:gridCol w:w="2153"/>
        <w:gridCol w:w="709"/>
        <w:gridCol w:w="1176"/>
        <w:gridCol w:w="1247"/>
        <w:gridCol w:w="1400"/>
      </w:tblGrid>
      <w:tr>
        <w:trPr>
          <w:tblHeader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задачи, основного мероприятия, мероприятия, подмероприятия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объекта. Место проведения/расположения (адрес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Участник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чал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реализации под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окончания реализации подмероприятия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 (тыс. руб.)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ind w:hanging="0"/>
        <w:jc w:val="center"/>
        <w:rPr/>
      </w:pPr>
      <w:r>
        <w:rPr/>
      </w:r>
    </w:p>
    <w:tbl>
      <w:tblPr>
        <w:tblW w:w="153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7"/>
        <w:gridCol w:w="2928"/>
        <w:gridCol w:w="1133"/>
        <w:gridCol w:w="1561"/>
        <w:gridCol w:w="1558"/>
        <w:gridCol w:w="2153"/>
        <w:gridCol w:w="709"/>
        <w:gridCol w:w="1176"/>
        <w:gridCol w:w="1247"/>
        <w:gridCol w:w="1400"/>
      </w:tblGrid>
      <w:tr>
        <w:trPr>
          <w:tblHeader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1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Формирование архитектурного облика города Перм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</w:t>
            </w:r>
          </w:p>
        </w:tc>
        <w:tc>
          <w:tcPr>
            <w:tcW w:w="1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документации по архитектурному облику города Перм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1</w:t>
            </w:r>
          </w:p>
        </w:tc>
        <w:tc>
          <w:tcPr>
            <w:tcW w:w="1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колерных паспортов зданий, расположенных на центральных улицах города Перм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1.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контракта на выполнение работ по разработке колерных паспортов зданий, расположенных на центральных улицах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0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 на выполнение работ по разработке колерных паспортов зданий, расположенных на центральных улицах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68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1.2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разработке колерных паспортов зданий, расположенных на центральных улицах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3.201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ов сдачи выполненных работ по разработке колерных паспортов зданий, расположенных на центральных улицах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разработанных колерных паспортов зданий, расположенных на центральных улицах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6,800</w:t>
            </w:r>
          </w:p>
        </w:tc>
      </w:tr>
      <w:tr>
        <w:trPr>
          <w:trHeight w:val="158" w:hRule="atLeast"/>
        </w:trPr>
        <w:tc>
          <w:tcPr>
            <w:tcW w:w="1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2.1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6,8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2</w:t>
            </w:r>
          </w:p>
        </w:tc>
        <w:tc>
          <w:tcPr>
            <w:tcW w:w="1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концепции по реновации территории улиц и общественных пространств, являющихся главными артериями административных районов, на которых сосредоточена основная активность населения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2.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разработке концепции по реновации территории улиц и общественных пространств, являющихся главными артериями административных районов, на которых сосредоточена основная активность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ИТП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2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11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разработанных концепций по реновации территории улиц и общественных пространств, являющихся главными артериями административных районов, на которых сосредоточена основная активность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2.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правление разработанных концепций в управление внешнего благоустройства администрации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2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концепций по реновации территории улиц и общественных пространств, являющихся главными артериями административных районов, на которых сосредоточена основная активность населения, переданных в управление внешнего благоустройства администрац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8" w:hRule="atLeast"/>
        </w:trPr>
        <w:tc>
          <w:tcPr>
            <w:tcW w:w="1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2.1.1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8" w:hRule="atLeast"/>
        </w:trPr>
        <w:tc>
          <w:tcPr>
            <w:tcW w:w="1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6,8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</w:t>
            </w:r>
          </w:p>
        </w:tc>
        <w:tc>
          <w:tcPr>
            <w:tcW w:w="1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ос самовольных построек, приведение объектов капитального строительства в первоначальное положение, демонтаж вывесок, не соответствующих стандартным требованиям, на территории города Перм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</w:t>
            </w:r>
          </w:p>
        </w:tc>
        <w:tc>
          <w:tcPr>
            <w:tcW w:w="1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сноса самовольных построек, приведения объектов капитального строительства в первоначальное положение, демонтажа вывесок, не соответствующих стандартным требованиям, на территории города Перми</w:t>
            </w:r>
          </w:p>
        </w:tc>
      </w:tr>
      <w:tr>
        <w:trPr>
          <w:trHeight w:val="72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1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сносу самовольных построек, приведению объектов капитального строительства в первоначальное положение на территории Дзержинского района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 на выполнение работ по сносу самовольных построек, приведению объектов капитального строительства в первоначальное положение на территории Дзержин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2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ов сдачи выполненных работ по сносу самовольных построек, приведению объектов капитального строительства в первоначальное положение на территории Дзержин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2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несенных самовольных построек в Дзержин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65,900</w:t>
            </w:r>
          </w:p>
        </w:tc>
      </w:tr>
      <w:tr>
        <w:trPr>
          <w:trHeight w:val="72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бъектов капитального строительства, приведенных в первоначальное положение, существовавшее до осуществления реконструкции  в Дзержин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1,3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экспертиз по объектам в Дзержинском районе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экспертиз по объектам в Дзержин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2,400</w:t>
            </w:r>
          </w:p>
        </w:tc>
      </w:tr>
      <w:tr>
        <w:trPr>
          <w:trHeight w:val="96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3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демонтажу вывесок, не соответствующих стандартным требованиям, в Дзержинском районе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 на выполнение работ по демонтажу вывесок, не соответствующих стандартным требованиям, в Дзержин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ов сдачи выполненных работ по демонтажу вывесок, не соответствующих стандартным требованиям, в Дзержин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демонтированных вывесок, не соответствующих стандартным требованиям, в Дзержин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2,500</w:t>
            </w:r>
          </w:p>
        </w:tc>
      </w:tr>
      <w:tr>
        <w:trPr>
          <w:trHeight w:val="96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4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сносу самовольных построек, приведению объектов капитального строительства в первоначальное положение на территории Индустриального района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 на выполнение работ по сносу самовольных построек, приведению объектов капитального строительства в первоначальное положение на территории Индустриальн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ов сдачи выполненных работ по сносу самовольных построек, приведению объектов капитального строительства в первоначальное положение на территории Индустриальн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бъектов капитального строительства, приведенных в первоначальное положение, существовавшее до осуществления реконструкции в Индустриальн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,8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экспертиз по объектам в Индустриальном районе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экспертиз по объектам в Индустриальн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,200</w:t>
            </w:r>
          </w:p>
        </w:tc>
      </w:tr>
      <w:tr>
        <w:trPr>
          <w:trHeight w:val="86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6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демонтажу вывесок, не соответствующих стандартным требованиям, в Индустриальном районе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 на выполнение работ по демонтажу вывесок, не соответствующих стандартным требованиям, в Индустриальн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6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ов сдачи выполненных работ по демонтажу вывесок, не соответствующих стандартным требованиям, в Индустриальн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6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демонтированных вывесок, не соответствующих стандартным требованиям, в Индустриальн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2,500</w:t>
            </w:r>
          </w:p>
        </w:tc>
      </w:tr>
      <w:tr>
        <w:trPr>
          <w:trHeight w:val="96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7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сносу самовольных построек, приведению объектов капитального строительства в первоначальное положение на территории Кировского района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 на выполнение работ по сносу самовольных построек, приведению объектов капитального строительства в первоначальное положение на территории Киров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ов сдачи выполненных работ количество заключенных контрактов на выполнение работ по сносу самовольных построек, приведению объектов капитального строительства в первоначальное положение на территории Киров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несенных самовольных построек в Киро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0,0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экспертиз по объектам в Кировском районе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экспертиз по объектам в Киро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800</w:t>
            </w:r>
          </w:p>
        </w:tc>
      </w:tr>
      <w:tr>
        <w:trPr>
          <w:trHeight w:val="86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9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демонтажу вывесок, не соответствующих стандартным требованиям, в Кировском районе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 на выполнение работ по демонтажу вывесок, не соответствующих стандартным требованиям, в Киро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6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ов сдачи выполненных работ по демонтажу вывесок, не соответствующих стандартным требованиям, в Киро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6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демонтированных вывесок, не соответствующих стандартным требованиям, в Киро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2,500</w:t>
            </w:r>
          </w:p>
        </w:tc>
      </w:tr>
      <w:tr>
        <w:trPr>
          <w:trHeight w:val="96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10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сносу самовольных построек, приведению объектов капитального строительства в первоначальное положение на территории Ленинского района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 на выполнение работ по сносу самовольных построек, приведению объектов капитального строительства в первоначальное положение на территории Ленин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ов сдачи выполненных работ, количество заключенных контрактов на выполнение работ по сносу самовольных построек, приведению объектов капитального строительства в первоначальное положение на территории Ленин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несенных самовольных построек в Ленин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0,000</w:t>
            </w:r>
          </w:p>
        </w:tc>
      </w:tr>
      <w:tr>
        <w:trPr>
          <w:trHeight w:val="86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11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демонтажу вывесок, не соответствующих стандартным требованиям, в Ленинском районе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 на выполнение работ по демонтажу вывесок, не соответствующих стандартным требованиям, в Ленин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6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ов сдачи выполненных работ по демонтажу вывесок, не соответствующих стандартным требованиям, в Ленин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6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демонтированных вывесок, не соответствующих стандартным требованиям, в Ленин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2,500</w:t>
            </w:r>
          </w:p>
        </w:tc>
      </w:tr>
      <w:tr>
        <w:trPr>
          <w:trHeight w:val="171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12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сносу самовольных построек, приведению объектов капитального строительства в первоначальное положение на территории Мотовилихинского района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 на выполнение работ по сносу самовольных построек, приведению объектов капитального строительства в первоначальное положение на территории Мотовилихин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71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ов сдачи выполненных работ, количество заключенных контрактов на выполнение работ по сносу самовольных построек, приведению объектов капитального строительства в первоначальное положение на территории Мотовилихин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71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несенных самовольных построек в Мотовилихин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9,6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экспертиз по объектам в Мотовилихинском районе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экспертиз по объектам в Мотовилихин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,600</w:t>
            </w:r>
          </w:p>
        </w:tc>
      </w:tr>
      <w:tr>
        <w:trPr>
          <w:trHeight w:val="10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14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демонтажу вывесок, не соответствующих стандартным требованиям, в Мотовилихинском районе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 на выполнение работ по демонтажу вывесок, не соответствующих стандартным требованиям, в Мотовилихин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ов сдачи выполненных работ по демонтажу вывесок, не соответствующих стандартным требованиям, в Мотовилихин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демонтированных вывесок, не соответствующих стандартным требованиям, в Мотовилихинском район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2,500</w:t>
            </w:r>
          </w:p>
        </w:tc>
      </w:tr>
      <w:tr>
        <w:trPr>
          <w:trHeight w:val="10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15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демонтажу вывесок, не соответствующих стандартным требованиям, в поселке Новые Ляды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 на выполнение работ по демонтажу вывесок, не соответствующих стандартным требованиям, в поселке Новые Ляды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ов сдачи выполненных работ по демонтажу вывесок, не соответствующих стандартным требованиям, в поселке Новые Ляды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демонтированных вывесок, не соответствующих стандартным требованиям, в поселке Новые Ляды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,500</w:t>
            </w:r>
          </w:p>
        </w:tc>
      </w:tr>
      <w:tr>
        <w:trPr>
          <w:trHeight w:val="107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16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сносу самовольных построек, приведению объектов капитального строительства в первоначальное положение на территории Орджоникидзевского района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 на выполнение работ по сносу самовольных построек, приведению объектов капитального строительства в первоначальное положение на территории Орджоникидзев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7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ов сдачи выполненных работ, количество заключенных контрактов на выполнение работ по сносу самовольных построек, приведению объектов капитального строительства в первоначальное положение на территории Орджоникидзев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7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несенных самовольных построек в Орджоникидзе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4,8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экспертиз по объектам в Орджоникидзевском районе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экспертиз по объектам в Орджоникидзе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,600</w:t>
            </w:r>
          </w:p>
        </w:tc>
      </w:tr>
      <w:tr>
        <w:trPr>
          <w:trHeight w:val="10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18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демонтажу вывесок, не соответствующих стандартным требованиям, в Орджоникидзевском районе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 на выполнение работ по демонтажу вывесок, не соответствующих стандартным требованиям, в Орджоникидзе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ов сдачи выполненных работ по демонтажу вывесок, не соответствующих стандартным требованиям, в Орджоникидзе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демонтированных вывесок, не соответствующих стандартным требованиям, в Орджоникидзе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2,500</w:t>
            </w:r>
          </w:p>
        </w:tc>
      </w:tr>
      <w:tr>
        <w:trPr>
          <w:trHeight w:val="10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19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сносу самовольных построек, приведению объектов капитального строительства в первоначальное положение на территории Свердловского района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 на выполнение работ по сносу самовольных построек, приведению объектов капитального строительства в первоначальное положение на территории Свердлов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ов сдачи выполненных работ, количество заключенных контрактов на выполнение работ по сносу самовольных построек, приведению объектов капитального строительства в первоначальное положение на территории Свердлов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бъектов капитального строительства, приведенных в первоначальное положение, существовавшее до осуществления реконструкции в  Свердло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0,0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экспертиз по объектам в Свердловском районе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экспертиз по объектам в Свердло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,000</w:t>
            </w:r>
          </w:p>
        </w:tc>
      </w:tr>
      <w:tr>
        <w:trPr>
          <w:trHeight w:val="96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21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демонтажу вывесок,  не соответствующих стандартным требованиям, в Свердловском районе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 на выполнение работ по демонтажу вывесок, не соответствующих стандартным требованиям, в Свердло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ов сдачи выполненных работ по демонтажу вывесок, не соответствующих стандартным требованиям, в Свердло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демонтированных вывесок, не соответствующих стандартным требованиям, в Свердло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2,500</w:t>
            </w:r>
          </w:p>
        </w:tc>
      </w:tr>
      <w:tr>
        <w:trPr>
          <w:trHeight w:val="158" w:hRule="atLeast"/>
        </w:trPr>
        <w:tc>
          <w:tcPr>
            <w:tcW w:w="1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2.1.2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76,000</w:t>
            </w:r>
          </w:p>
        </w:tc>
      </w:tr>
      <w:tr>
        <w:trPr>
          <w:trHeight w:val="158" w:hRule="atLeast"/>
        </w:trPr>
        <w:tc>
          <w:tcPr>
            <w:tcW w:w="1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76,0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3</w:t>
            </w:r>
          </w:p>
        </w:tc>
        <w:tc>
          <w:tcPr>
            <w:tcW w:w="1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архитектурной ситуации в городе Перм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3.1</w:t>
            </w:r>
          </w:p>
        </w:tc>
        <w:tc>
          <w:tcPr>
            <w:tcW w:w="1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подготовки планов мероприятий по приведению объектов, нарушающих архитектурный облик города Перм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3.1.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бор информации по объектам, нарушающим архитектурный облик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ведомлений от правообладателей объектов и контролирующих органов (протоколов совещаний) по объектам, нарушающим архитектурный облик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3.1.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готовка сводной информации об исполнении планов мероприятий по приведению объектов, нарушающих архитектурный облик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.11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бъектов, по которым подготовлена сводная информация об исполнении планов мероприятий по приведению объектов, нарушающих архитектурный облик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8" w:hRule="atLeast"/>
        </w:trPr>
        <w:tc>
          <w:tcPr>
            <w:tcW w:w="1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2.1.3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8" w:hRule="atLeast"/>
        </w:trPr>
        <w:tc>
          <w:tcPr>
            <w:tcW w:w="1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2.1.3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8" w:hRule="atLeast"/>
        </w:trPr>
        <w:tc>
          <w:tcPr>
            <w:tcW w:w="1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72,800</w:t>
            </w:r>
          </w:p>
        </w:tc>
      </w:tr>
      <w:tr>
        <w:trPr>
          <w:trHeight w:val="158" w:hRule="atLeast"/>
        </w:trPr>
        <w:tc>
          <w:tcPr>
            <w:tcW w:w="1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72,8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7. Дополнить приложением 3 следующего содержания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дпрограммы 1.3 «Создание условий для развития жилищного строительства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Градостроительная деятельность на территории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Normal"/>
        <w:ind w:hanging="0"/>
        <w:rPr/>
      </w:pPr>
      <w:r>
        <w:rPr/>
      </w:r>
    </w:p>
    <w:tbl>
      <w:tblPr>
        <w:tblW w:w="153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7"/>
        <w:gridCol w:w="2928"/>
        <w:gridCol w:w="1133"/>
        <w:gridCol w:w="1561"/>
        <w:gridCol w:w="1558"/>
        <w:gridCol w:w="2153"/>
        <w:gridCol w:w="709"/>
        <w:gridCol w:w="1176"/>
        <w:gridCol w:w="1247"/>
        <w:gridCol w:w="1400"/>
      </w:tblGrid>
      <w:tr>
        <w:trPr>
          <w:tblHeader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Участник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чал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реализации под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окончания реализации подмероприятия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 (тыс. руб.)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ind w:hanging="0"/>
        <w:jc w:val="center"/>
        <w:rPr/>
      </w:pPr>
      <w:r>
        <w:rPr/>
      </w:r>
    </w:p>
    <w:tbl>
      <w:tblPr>
        <w:tblW w:w="153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7"/>
        <w:gridCol w:w="2928"/>
        <w:gridCol w:w="1133"/>
        <w:gridCol w:w="1561"/>
        <w:gridCol w:w="1558"/>
        <w:gridCol w:w="2153"/>
        <w:gridCol w:w="709"/>
        <w:gridCol w:w="1176"/>
        <w:gridCol w:w="1247"/>
        <w:gridCol w:w="1400"/>
      </w:tblGrid>
      <w:tr>
        <w:trPr>
          <w:tblHeader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</w:t>
            </w:r>
          </w:p>
        </w:tc>
        <w:tc>
          <w:tcPr>
            <w:tcW w:w="1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Вовлечение земельных участков в хозяйственный оборот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.1</w:t>
            </w:r>
          </w:p>
        </w:tc>
        <w:tc>
          <w:tcPr>
            <w:tcW w:w="1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, направленные на обеспечение земельными участками многодетных семей - жителей города Перм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.1.1</w:t>
            </w:r>
          </w:p>
        </w:tc>
        <w:tc>
          <w:tcPr>
            <w:tcW w:w="1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ирование земельных участков в целях предоставления многодетным семьям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.1.1.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закреплению на местности границ земельных участков, предоставленных или планируемых к предоставлению многодетным семь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ИТП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9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емельных участков, на которых произведены работы по закреплению на местности границ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03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.1.1.2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жеребьевки по распределению земельных участков многодетным семьям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емельных участков, предоставленных многодетным семьям в текуще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0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емельных участков, предоставленных многодетным семьям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8" w:hRule="atLeast"/>
        </w:trPr>
        <w:tc>
          <w:tcPr>
            <w:tcW w:w="1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3.1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8" w:hRule="atLeast"/>
        </w:trPr>
        <w:tc>
          <w:tcPr>
            <w:tcW w:w="1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.2</w:t>
            </w:r>
          </w:p>
        </w:tc>
        <w:tc>
          <w:tcPr>
            <w:tcW w:w="1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ирование земельных участков на торги под жилищное и иное строительство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.2.1</w:t>
            </w:r>
          </w:p>
        </w:tc>
        <w:tc>
          <w:tcPr>
            <w:tcW w:w="1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выполнения работ для формирования земельных участков под строительство на торг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.2.1.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согласованию съемки сетей, расположенных на земельных участках, планируемых к  формированию под строительство на торги, с сетевыми компани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ИТП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формированных земельных участков под строительство на тор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2,2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.2.1.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дача пакетов документов для проведения торгов в департамент земельных отношений администрации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03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емельных участков под строительство, переданных на торги в департамент земельных отношений администрац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8" w:hRule="atLeast"/>
        </w:trPr>
        <w:tc>
          <w:tcPr>
            <w:tcW w:w="1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3.1.2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2,200</w:t>
            </w:r>
          </w:p>
        </w:tc>
      </w:tr>
      <w:tr>
        <w:trPr>
          <w:trHeight w:val="158" w:hRule="atLeast"/>
        </w:trPr>
        <w:tc>
          <w:tcPr>
            <w:tcW w:w="1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2,2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.3</w:t>
            </w:r>
          </w:p>
        </w:tc>
        <w:tc>
          <w:tcPr>
            <w:tcW w:w="1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витие территорий города Перм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.3.1</w:t>
            </w:r>
          </w:p>
        </w:tc>
        <w:tc>
          <w:tcPr>
            <w:tcW w:w="1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концепций развития территорий города Перм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.3.1.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концепций развития территорий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ИТП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разработанных градостроительных концепций, предусматривающих установление соответствующих предельных параметров разрешенного строительства в отношении территорий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8" w:hRule="atLeast"/>
        </w:trPr>
        <w:tc>
          <w:tcPr>
            <w:tcW w:w="1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3.1.3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8" w:hRule="atLeast"/>
        </w:trPr>
        <w:tc>
          <w:tcPr>
            <w:tcW w:w="1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3.1.3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8" w:hRule="atLeast"/>
        </w:trPr>
        <w:tc>
          <w:tcPr>
            <w:tcW w:w="1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3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2,200</w:t>
            </w:r>
          </w:p>
        </w:tc>
      </w:tr>
      <w:tr>
        <w:trPr/>
        <w:tc>
          <w:tcPr>
            <w:tcW w:w="1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1.3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2,2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8. Дополнить приложением 4 следующего содержания: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дпрограммы 1.4 «Повышение эффективности принятия градостроительных решений путем развития </w:t>
        <w:br/>
        <w:t>автоматизированной информационной системы обеспечения градостроительной деятельност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Градостроительная деятельность на территории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3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7"/>
        <w:gridCol w:w="2928"/>
        <w:gridCol w:w="1133"/>
        <w:gridCol w:w="1561"/>
        <w:gridCol w:w="1558"/>
        <w:gridCol w:w="2153"/>
        <w:gridCol w:w="709"/>
        <w:gridCol w:w="1176"/>
        <w:gridCol w:w="1247"/>
        <w:gridCol w:w="1400"/>
      </w:tblGrid>
      <w:tr>
        <w:trPr>
          <w:tblHeader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задачи, основного мероприятия, мероприятия, подмероприятия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объекта. Место проведения/расположения (адрес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Участник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чал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реализации под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окончания реализации подмероприятия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 (тыс. руб.)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ind w:hanging="0"/>
        <w:jc w:val="center"/>
        <w:rPr/>
      </w:pPr>
      <w:r>
        <w:rPr/>
      </w:r>
    </w:p>
    <w:tbl>
      <w:tblPr>
        <w:tblW w:w="153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7"/>
        <w:gridCol w:w="2928"/>
        <w:gridCol w:w="1133"/>
        <w:gridCol w:w="1561"/>
        <w:gridCol w:w="1558"/>
        <w:gridCol w:w="2153"/>
        <w:gridCol w:w="709"/>
        <w:gridCol w:w="1176"/>
        <w:gridCol w:w="1247"/>
        <w:gridCol w:w="1400"/>
      </w:tblGrid>
      <w:tr>
        <w:trPr>
          <w:tblHeader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1</w:t>
            </w:r>
          </w:p>
        </w:tc>
        <w:tc>
          <w:tcPr>
            <w:tcW w:w="1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hanging="0"/>
              <w:rPr/>
            </w:pPr>
            <w:r>
              <w:rPr/>
              <w:t>Задача. Обеспечение полноценного функционирования автоматизированной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1.1</w:t>
            </w:r>
          </w:p>
        </w:tc>
        <w:tc>
          <w:tcPr>
            <w:tcW w:w="1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ение АИСОГД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1.1.1</w:t>
            </w:r>
          </w:p>
        </w:tc>
        <w:tc>
          <w:tcPr>
            <w:tcW w:w="1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олнение АИСОГД</w:t>
            </w:r>
          </w:p>
        </w:tc>
      </w:tr>
      <w:tr>
        <w:trPr>
          <w:trHeight w:val="43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1.1.1.1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развитию комплекса электронного архива технических де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 на выполнение работ по развитию комплекса электронного архива технических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3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ов сдачи выполненных работ по развитию комплекса электронного архива технических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3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технических дел, переведенных в электронный вид (наполнение раздела 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7,300</w:t>
            </w:r>
          </w:p>
        </w:tc>
      </w:tr>
      <w:tr>
        <w:trPr>
          <w:trHeight w:val="64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1.1.1.2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переводу в электронный вид разрешительной и проектной документации и размещению в АИСОГ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3.201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заключенных контрактов на выполнение работ по переводу в электронный вид разрешительной и проектной документации и размещению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АИСОГ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4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ов сдачи выполненных работ по переводу в электронный вид разрешительной и проектной документации и размещению в АИСОГ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4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дел проектной и разрешительной документации в формализованной базе данных, переведенных в электронный вид (наполнение раздела 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0,200</w:t>
            </w:r>
          </w:p>
        </w:tc>
      </w:tr>
      <w:tr>
        <w:trPr>
          <w:trHeight w:val="64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1.1.1.3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интегрированию в АИСОГД детальных космических снимков территории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2.201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8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 на выполнение работ по интегрированию в АИСОГД детальных космических снимков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4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ов сдачи выполненных работ по интегрированию в АИСОГД детальных космических снимков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4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уществующих детальных космических снимков территории города Перми, интегрированных в АИСОГД (наполнение раздела 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5,100</w:t>
            </w:r>
          </w:p>
        </w:tc>
      </w:tr>
      <w:tr>
        <w:trPr>
          <w:trHeight w:val="158" w:hRule="atLeast"/>
        </w:trPr>
        <w:tc>
          <w:tcPr>
            <w:tcW w:w="1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4.1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82,6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1.1.2</w:t>
            </w:r>
          </w:p>
        </w:tc>
        <w:tc>
          <w:tcPr>
            <w:tcW w:w="1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провождение АИСОГД</w:t>
            </w:r>
          </w:p>
        </w:tc>
      </w:tr>
      <w:tr>
        <w:trPr>
          <w:trHeight w:val="86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1.1.2.1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переводу АИСОГД на свободно распространяемые системы управления базами данных в целях осуществления импортозамещ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2.201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 на выполнение работ по переводу АИСОГД на свободно распространяемые системы управления базами данных в целях осуществления импортоза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6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ов сдачи выполненных работ по переводу АИСОГД на свободно распространяемые системы управления базами данных в целях осуществления импортоза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6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ИСОГД, переведенных с MS SQL Server на СУБД PostgreSQL/PostGIS (на свободно распространяемые системы управления базами данных) в целях осуществления импортоза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38,600</w:t>
            </w:r>
          </w:p>
        </w:tc>
      </w:tr>
      <w:tr>
        <w:trPr>
          <w:trHeight w:val="323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1.1.2.2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авка сервера хранения данны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ов сдачи выполненных работ по поставке сервера хранения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иобретенных сертификатов продления гарантии, в соответствии с которыми осуществляется техническая поддержка системы хранения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78,300</w:t>
            </w:r>
          </w:p>
        </w:tc>
      </w:tr>
      <w:tr>
        <w:trPr>
          <w:trHeight w:val="21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1.1.2.3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работ по поддержке АИСОГ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 на выполнение работ по поддержке АИСОГ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1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ов сдачи выполненных работ по поддержке АИСОГ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1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казанных услуг по поддержке АИСОГ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12,000</w:t>
            </w:r>
          </w:p>
        </w:tc>
      </w:tr>
      <w:tr>
        <w:trPr>
          <w:trHeight w:val="158" w:hRule="atLeast"/>
        </w:trPr>
        <w:tc>
          <w:tcPr>
            <w:tcW w:w="1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4.1.1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628,900</w:t>
            </w:r>
          </w:p>
        </w:tc>
      </w:tr>
      <w:tr>
        <w:trPr>
          <w:trHeight w:val="158" w:hRule="atLeast"/>
        </w:trPr>
        <w:tc>
          <w:tcPr>
            <w:tcW w:w="1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11,500</w:t>
            </w:r>
          </w:p>
        </w:tc>
      </w:tr>
      <w:tr>
        <w:trPr>
          <w:trHeight w:val="158" w:hRule="atLeast"/>
        </w:trPr>
        <w:tc>
          <w:tcPr>
            <w:tcW w:w="1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4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11,500</w:t>
            </w:r>
          </w:p>
        </w:tc>
      </w:tr>
      <w:tr>
        <w:trPr>
          <w:trHeight w:val="158" w:hRule="atLeast"/>
        </w:trPr>
        <w:tc>
          <w:tcPr>
            <w:tcW w:w="1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1.4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11,5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9. Дополнить приложением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«ПЕРЕЧЕНЬ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целевых показателей эффективности работы органов местного самоуправления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образований Пермского края (городских округов, муниципальных районов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городских поселений) в сфере земельно-имущественных отношений, утвержденных распоряжением 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губернатора Пермского края от 30.10.2017. № 246-р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57"/>
        <w:gridCol w:w="1048"/>
        <w:gridCol w:w="1783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объектов капитального строительства с установленными (уточненным) местоположением на земельных участках в общем количестве учтенных в Едином государственном реестре недвижимости объектов капитального строительства на территории муниципального района (городского округа, городского поселен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муниципальных образований с внесенными изменениями в правила землепользования и застройки в части приведения установленных градостроительными регламентами видов разрешенного использования земельных участков в соответствии с видами разрешенного использования земельных участков, предусмотренными классификатором видов разрешенного использования, утвержденным приказом Министерства экономического развития Российской Федерации от 01 сентября 2014 г. № 540, в общем количестве муниципальных образований муниципального района (городского округ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населенных пунктов муниципального района (городского округа), сведения о границах которых внесены в Единый государственный реестр недвижимости, в общем количестве населенных пунктов муниципального района (городского округ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ельный срок присвоения адреса земельному участку и объекту недвижимости и внесения его в федеральную информационную адресную систем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н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ответов на запросы органа регистрации прав, полученных в форме электронного документа, в том числе посредством системы межведомственного электронного взаимодействия, в общем количестве направленных запрос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документов и сведений, по которым осуществляется электронное межведомственное взаимодейств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spacing w:lineRule="exact" w:line="36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363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Абзац списка Знак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Style20">
    <w:name w:val="Нижний колонтитул Знак"/>
    <w:qFormat/>
    <w:rPr>
      <w:sz w:val="16"/>
      <w:szCs w:val="24"/>
      <w:lang w:bidi="ar-SA"/>
    </w:rPr>
  </w:style>
  <w:style w:type="character" w:styleId="4135pt">
    <w:name w:val="Основной текст (4) + 13;5 pt;Не полужирный"/>
    <w:qFormat/>
    <w:rPr>
      <w:b/>
      <w:bCs/>
      <w:sz w:val="27"/>
      <w:szCs w:val="27"/>
      <w:shd w:fill="FFFFFF" w:val="clear"/>
    </w:rPr>
  </w:style>
  <w:style w:type="character" w:styleId="Style21">
    <w:name w:val="Схема документа Знак"/>
    <w:qFormat/>
    <w:rPr>
      <w:rFonts w:ascii="Tahoma" w:hAnsi="Tahoma" w:cs="Tahoma"/>
      <w:bCs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120">
    <w:name w:val="Стиль 12 пт Черный По центру Первая строка:  0 см"/>
    <w:basedOn w:val="Normal"/>
    <w:qFormat/>
    <w:pPr>
      <w:ind w:hanging="0"/>
      <w:jc w:val="center"/>
    </w:pPr>
    <w:rPr>
      <w:color w:val="000000"/>
      <w:sz w:val="24"/>
      <w:szCs w:val="20"/>
    </w:rPr>
  </w:style>
  <w:style w:type="paragraph" w:styleId="Style27">
    <w:name w:val="Схема документа"/>
    <w:basedOn w:val="Normal"/>
    <w:qFormat/>
    <w:pPr>
      <w:ind w:hanging="0"/>
    </w:pPr>
    <w:rPr>
      <w:rFonts w:ascii="Tahoma" w:hAnsi="Tahoma" w:cs="Tahoma"/>
      <w:bCs/>
      <w:color w:val="000000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51:00Z</dcterms:created>
  <dc:creator>EMarkin</dc:creator>
  <dc:description/>
  <dc:language>en-US</dc:language>
  <cp:lastModifiedBy>Самохвалова Елена Владимировна</cp:lastModifiedBy>
  <cp:lastPrinted>2018-12-26T15:51:00Z</cp:lastPrinted>
  <dcterms:modified xsi:type="dcterms:W3CDTF">2018-12-26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Градостроительная деятельность на территории города Перми», утвержденную постановлением администрации города Перми от 15.10.2018 № 713</vt:lpwstr>
  </property>
  <property fmtid="{D5CDD505-2E9C-101B-9397-08002B2CF9AE}" pid="3" name="r_object_id">
    <vt:lpwstr>09000001a30a8750</vt:lpwstr>
  </property>
  <property fmtid="{D5CDD505-2E9C-101B-9397-08002B2CF9AE}" pid="4" name="r_version_label">
    <vt:lpwstr>7.1</vt:lpwstr>
  </property>
  <property fmtid="{D5CDD505-2E9C-101B-9397-08002B2CF9AE}" pid="5" name="reg_date">
    <vt:lpwstr>26.12.2018</vt:lpwstr>
  </property>
  <property fmtid="{D5CDD505-2E9C-101B-9397-08002B2CF9AE}" pid="6" name="reg_number">
    <vt:lpwstr>1061</vt:lpwstr>
  </property>
  <property fmtid="{D5CDD505-2E9C-101B-9397-08002B2CF9AE}" pid="7" name="sign_flag">
    <vt:lpwstr>Подписан ЭЦП</vt:lpwstr>
  </property>
</Properties>
</file>