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1010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6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1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1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6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6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соответствии со статьей 39 Градостроительного кодекса Российской </w:t>
        <w:br/>
        <w:t xml:space="preserve">Федерации, Уставом города Перми, статьей 35 Правил землепользования </w:t>
        <w:br/>
        <w:t xml:space="preserve">и застройки города Перми, утвержденных решением Пермской городской Думы от 26 июня 2007 г. № 143, на основании заявления Скудаева Сергея Ивановича, Ананьевой Лилии Артуровны от 28 сентября 2018 г. № 059-22-01-43-3025, протокола публичных слушаний от 04 декабря 2018 г., заключения о результатах публичных слушаний от 07 декабря 2018 г., с учетом рекомендации комиссии </w:t>
        <w:br/>
        <w:t xml:space="preserve">по землепользованию и застройке города Перми, изложенной в протоколе </w:t>
        <w:br/>
        <w:t>от 07 декабря 2018 г. № 20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kern w:val="2"/>
          <w:szCs w:val="28"/>
        </w:rPr>
        <w:t xml:space="preserve">1. Предоставить разрешение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 xml:space="preserve">земельного участка с кадастровым номером 59:01:3911381:231 – «магазины </w:t>
        <w:br/>
        <w:t>(не более 400 кв. м)» в территориальной зоне индивидуальной жилой застройки городского типа (Ж-4) по ул. Огородникова в Мотовилихинском районе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обеспечить: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1. размещение настоящего постановления в информационной системе обеспечения градостроительной деятельности города Перм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2. направление настоящего постановления в орган регистрации прав </w:t>
        <w:br/>
        <w:t>в порядке межведомственного информационного взаимодействия для внесения сведений в Единый государственный реестр недвижимост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/>
      </w:pPr>
      <w:r>
        <w:rPr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6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7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hanging="0"/>
        <w:rPr>
          <w:szCs w:val="28"/>
        </w:rPr>
      </w:pPr>
      <w:r>
        <w:rPr>
          <w:szCs w:val="28"/>
        </w:rPr>
        <w:t>Глава города Перми</w:t>
        <w:tab/>
        <w:t>Д.И. 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31:00Z</dcterms:created>
  <dc:creator>EMarkin</dc:creator>
  <dc:description/>
  <dc:language>en-US</dc:language>
  <cp:lastModifiedBy>Самохвалова Елена Владимировна</cp:lastModifiedBy>
  <cp:lastPrinted>2018-12-26T16:30:00Z</cp:lastPrinted>
  <dcterms:modified xsi:type="dcterms:W3CDTF">2018-12-26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земельного участка с кадастровым
номером  59:01:3911381:231  – «магазины (не более 400 кв. м)» в территориальной зоне  индивидуальной  жилой застройки городского типа (Ж-4) по ул.  Огоро</vt:lpwstr>
  </property>
  <property fmtid="{D5CDD505-2E9C-101B-9397-08002B2CF9AE}" pid="3" name="r_object_id">
    <vt:lpwstr>09000001a3292eae</vt:lpwstr>
  </property>
  <property fmtid="{D5CDD505-2E9C-101B-9397-08002B2CF9AE}" pid="4" name="r_version_label">
    <vt:lpwstr>1.5</vt:lpwstr>
  </property>
  <property fmtid="{D5CDD505-2E9C-101B-9397-08002B2CF9AE}" pid="5" name="reg_date">
    <vt:lpwstr>26.12.2018</vt:lpwstr>
  </property>
  <property fmtid="{D5CDD505-2E9C-101B-9397-08002B2CF9AE}" pid="6" name="reg_number">
    <vt:lpwstr>1064</vt:lpwstr>
  </property>
  <property fmtid="{D5CDD505-2E9C-101B-9397-08002B2CF9AE}" pid="7" name="sign_flag">
    <vt:lpwstr>Подписан ЭЦП</vt:lpwstr>
  </property>
</Properties>
</file>