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ые изменения в муниципальную программу «Охрана природы и лесное хозяйство города Перми», утвержденную постановлением администрации города Перми от 19 октября 2018 г. № 781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01 января 2019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6.12.2018 № 1065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Охрана природы и лесное хозяйство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твержденную постановлением администраци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 от 19 октября 2018 г. № 78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в графе 3 строки 5 слова «В соответствии со Стратегией, требованиями Федерального закона от 10 января 2001 г. № 7-ФЗ «Об охране окружающей среды» заменить словами «В соответствии со Стратегией, требованиями Федерального закона от 10 января 2002 г. № 7-ФЗ «Об охране окружающей среды»;</w:t>
      </w:r>
    </w:p>
    <w:p>
      <w:pPr>
        <w:pStyle w:val="Normal"/>
        <w:ind w:firstLine="709"/>
        <w:rPr/>
      </w:pPr>
      <w:r>
        <w:rPr>
          <w:szCs w:val="28"/>
        </w:rPr>
        <w:t>1.2. строку 10</w:t>
      </w:r>
      <w:r>
        <w:rPr/>
        <w:t xml:space="preserve"> изложить в следующей редакции:</w:t>
      </w:r>
    </w:p>
    <w:tbl>
      <w:tblPr>
        <w:tblW w:w="149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7831"/>
        <w:gridCol w:w="1280"/>
        <w:gridCol w:w="1417"/>
        <w:gridCol w:w="1418"/>
        <w:gridCol w:w="1276"/>
        <w:gridCol w:w="1275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ООПТ от общей площади территории города Перми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, покрытых лесной растительностью (включая ландшафтные культуры), 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4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45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4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4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4602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 разделе «Система программных мероприятий подпрограммы 1.1 «Реализация природоохранных мероприятий» муниципальной программы «Охрана природы и лесное хозяйство города Перми»:</w:t>
      </w:r>
    </w:p>
    <w:p>
      <w:pPr>
        <w:pStyle w:val="Normal"/>
        <w:ind w:firstLine="709"/>
        <w:rPr/>
      </w:pPr>
      <w:r>
        <w:rPr>
          <w:szCs w:val="28"/>
        </w:rPr>
        <w:t>2.1. в графах 4-8 строки 1.1.1.2.1.1 цифру «4» заменить цифрой «5»;</w:t>
      </w:r>
    </w:p>
    <w:p>
      <w:pPr>
        <w:pStyle w:val="TextBody"/>
        <w:ind w:firstLine="709"/>
        <w:rPr/>
      </w:pPr>
      <w:r>
        <w:rPr>
          <w:szCs w:val="28"/>
        </w:rPr>
        <w:t>2.2. строку 1.1.2.2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91"/>
        <w:gridCol w:w="554"/>
        <w:gridCol w:w="841"/>
        <w:gridCol w:w="845"/>
        <w:gridCol w:w="848"/>
        <w:gridCol w:w="841"/>
        <w:gridCol w:w="853"/>
        <w:gridCol w:w="1441"/>
        <w:gridCol w:w="1143"/>
        <w:gridCol w:w="1005"/>
        <w:gridCol w:w="987"/>
        <w:gridCol w:w="986"/>
        <w:gridCol w:w="987"/>
        <w:gridCol w:w="918"/>
      </w:tblGrid>
      <w:tr>
        <w:trPr>
          <w:trHeight w:val="160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.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женных зеленых насаждений ценных видов (деревьев/</w:t>
              <w:br/>
              <w:t>кустарников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>
          <w:trHeight w:val="115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поселка Нов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ды»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</w:t>
            </w:r>
          </w:p>
          <w:p>
            <w:pPr>
              <w:pStyle w:val="ConsPlusNormal"/>
              <w:ind w:left="-104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158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9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5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4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4,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4,</w:t>
            </w:r>
          </w:p>
          <w:p>
            <w:pPr>
              <w:pStyle w:val="ConsPlusNormal"/>
              <w:ind w:left="-104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2/14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8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1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73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9053,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Система программных мероприятий подпрограммы 1.2 «Охрана, защита и воспроизводство городских лесов» муниципальной программы «Охрана природы и лесное хозяйство города Перми» в графах 4-8 строки 1.2.2.1.1.5 цифру «1» заменить цифрой «2».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ь приложением 1 следующего содержания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.1 «Реализация природоохранных мероприятий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храна природы и лесное хозяйств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» на 2019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2"/>
        <w:gridCol w:w="2085"/>
        <w:gridCol w:w="1833"/>
        <w:gridCol w:w="1473"/>
        <w:gridCol w:w="1473"/>
        <w:gridCol w:w="2142"/>
        <w:gridCol w:w="630"/>
        <w:gridCol w:w="1114"/>
        <w:gridCol w:w="1325"/>
        <w:gridCol w:w="1486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дачи, основного мероприятия, мероприятия, подмероприятия, объекта. Место </w:t>
              <w:br/>
              <w:t>проведения/ расположения (адрес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3"/>
        <w:gridCol w:w="2086"/>
        <w:gridCol w:w="1833"/>
        <w:gridCol w:w="1473"/>
        <w:gridCol w:w="53"/>
        <w:gridCol w:w="1402"/>
        <w:gridCol w:w="18"/>
        <w:gridCol w:w="2100"/>
        <w:gridCol w:w="41"/>
        <w:gridCol w:w="630"/>
        <w:gridCol w:w="136"/>
        <w:gridCol w:w="975"/>
        <w:gridCol w:w="24"/>
        <w:gridCol w:w="1327"/>
        <w:gridCol w:w="1462"/>
      </w:tblGrid>
      <w:tr>
        <w:trPr>
          <w:tblHeader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улучшение состояния природных объектов на территории города Перми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системы ООПТ местного значен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ОПТ местного знач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ОПТ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8,7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</w:t>
              <w:br/>
              <w:t>и землеустройство ООПТ и осуществление муниципального лесного контроля и контроля ООПТ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ОПТ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5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существление контроля состояния ООПТ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лановых проверок ООПТ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 на территории ООП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5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одными объектами города Перми и их обустройство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аучно-исследовательских </w:t>
              <w:br/>
              <w:t xml:space="preserve">и экспертно-аналитических работ, экологический мониторинг результатов проведения работ по очистке береговых полос, установка аншлагов </w:t>
              <w:br/>
              <w:t>на природных объектах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родных объектов, по которым проведены 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00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качеством воды малых рек и реки Кам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боров проб воды в малых река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5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й о качестве воды в реке Ка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береговых полос малых рек и наблюдения за качеством воды в родник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чищенных береговых полос малых ре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,5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0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5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9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5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,0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одников, в отношении которых реализуется программа наблюдения за качеством в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1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000</w:t>
            </w:r>
          </w:p>
        </w:tc>
      </w:tr>
      <w:tr>
        <w:trPr/>
        <w:tc>
          <w:tcPr>
            <w:tcW w:w="1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3,5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одских конкурсов социально значимых проектов в сфере экологии и природопользован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екоммерческим организациям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иродоохранных проектов некоммерческими организациям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9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9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6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</w:tr>
      <w:tr>
        <w:trPr/>
        <w:tc>
          <w:tcPr>
            <w:tcW w:w="120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400</w:t>
            </w:r>
          </w:p>
        </w:tc>
      </w:tr>
      <w:tr>
        <w:trPr/>
        <w:tc>
          <w:tcPr>
            <w:tcW w:w="120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600</w:t>
            </w:r>
          </w:p>
        </w:tc>
      </w:tr>
      <w:tr>
        <w:trPr/>
        <w:tc>
          <w:tcPr>
            <w:tcW w:w="120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</w:tr>
      <w:tr>
        <w:trPr/>
        <w:tc>
          <w:tcPr>
            <w:tcW w:w="120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400</w:t>
            </w:r>
          </w:p>
        </w:tc>
      </w:tr>
      <w:tr>
        <w:trPr/>
        <w:tc>
          <w:tcPr>
            <w:tcW w:w="120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600</w:t>
            </w:r>
          </w:p>
        </w:tc>
      </w:tr>
      <w:tr>
        <w:trPr/>
        <w:tc>
          <w:tcPr>
            <w:tcW w:w="120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росвещение населения города Перми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еления города Перми к реализации экологических проектов, акций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по экологическим акциям и природоохранным мероприятиям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по экологическим акциям и природоохранным мероприят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</w:t>
              <w:br/>
              <w:t>справочно-информационных материал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анных справочно-информационных материал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300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.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ых и эколого-просветительских передач на радио и телевиден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, эколого-просветительских передач на радио и телевиде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, эколого-просветительских передач на радио и телевидении по результатам публикации пресс-релизов УЭ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порталов, находящихся на содержа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00</w:t>
            </w:r>
          </w:p>
        </w:tc>
      </w:tr>
      <w:tr>
        <w:trPr/>
        <w:tc>
          <w:tcPr>
            <w:tcW w:w="1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,800</w:t>
            </w:r>
          </w:p>
        </w:tc>
      </w:tr>
      <w:tr>
        <w:trPr/>
        <w:tc>
          <w:tcPr>
            <w:tcW w:w="1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,8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1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внедрения предприятиями города Перми наилучших доступных технологий на базе единой технологической платформы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едприятиям города Перми временных условий приема сточных вод в систему коммунальной канализации города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 города Перми, получивших льготу в виде временных условий приема сточных вод в систему коммунальной канализации города Пер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1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2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фраструктурных проектов с природоохранным эффектом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2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фраструктурных проектов в сфере городского хозяйства и охраны окружающей сре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, ДЖКХ, УВ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ектов с природоохранным эффект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 н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1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3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роектирование городской среды (санитарно-защитные зоны, промышленные зоны и другое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3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лощади санитарно-защитных зон на территории города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, ДГ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анитарно-защитных зон на территории города Перм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3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1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4.3, в том числе по источникам финансирован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1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120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7,700</w:t>
            </w:r>
          </w:p>
        </w:tc>
      </w:tr>
      <w:tr>
        <w:trPr/>
        <w:tc>
          <w:tcPr>
            <w:tcW w:w="120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4,900</w:t>
            </w:r>
          </w:p>
        </w:tc>
      </w:tr>
      <w:tr>
        <w:trPr/>
        <w:tc>
          <w:tcPr>
            <w:tcW w:w="120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,8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остоянием атмосферного воздуха и улучшение его качеств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оставление населению города Перми информации о состоянии окружающей среды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аблюдений и прогнозирование состояния атмосферного воздуха в Дзержинском районе города Перми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, в том числе аналитические рабо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6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наблюдений и прогнозирование состояния атмосферного воздуха на отдельных автомагистралях города Перми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4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регулирование зеленых насажден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етов о проведенном обследовании зеленых насаждений на территории административного района города Пер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новогодняя обработка деревьев хвойных поро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автотранспорта для выполнения обследования зеленых насаждений, рейдовых осмотров ООПТ и иных функций УЭП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здание и обустройство новых объектов озелене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борщев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на которых произведена ликвидация борщев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0</w:t>
            </w:r>
          </w:p>
        </w:tc>
      </w:tr>
      <w:tr>
        <w:trPr/>
        <w:tc>
          <w:tcPr>
            <w:tcW w:w="1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,0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2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недрению механизмов «зеленых технологий» в сферу городского хозяйства, стимулирование деятельности по вторичному использованию отходов, повышению энерго- и ресурсоэффективности хозяйствован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2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лементов программы «зеленый офис» в текущую деятельность функциональных органов администрации города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, ДЖКХ, УВ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ов программы «зеленый офис» в текущей деятельности функциональных органов администрации города Пер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 не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1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1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,0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посадки зеленых насаждений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ка зеленых насаждений ценных видов 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.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 и кустарников за счет восстановительной стоимост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ревье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5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старнико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ревье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0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ревье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устарнико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ревье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0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устарнико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ревье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5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устарнико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ревье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,0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ревье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,5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поселка Новые Ляды»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ревье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0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омпенсационной посадке деревье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7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женных деревье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</w:tr>
      <w:tr>
        <w:trPr/>
        <w:tc>
          <w:tcPr>
            <w:tcW w:w="120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4,700</w:t>
            </w:r>
          </w:p>
        </w:tc>
      </w:tr>
      <w:tr>
        <w:trPr/>
        <w:tc>
          <w:tcPr>
            <w:tcW w:w="120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1,500</w:t>
            </w:r>
          </w:p>
        </w:tc>
      </w:tr>
      <w:tr>
        <w:trPr/>
        <w:tc>
          <w:tcPr>
            <w:tcW w:w="120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</w:tr>
      <w:tr>
        <w:trPr/>
        <w:tc>
          <w:tcPr>
            <w:tcW w:w="120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4,700</w:t>
            </w:r>
          </w:p>
        </w:tc>
      </w:tr>
      <w:tr>
        <w:trPr/>
        <w:tc>
          <w:tcPr>
            <w:tcW w:w="120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1,500</w:t>
            </w:r>
          </w:p>
        </w:tc>
      </w:tr>
      <w:tr>
        <w:trPr/>
        <w:tc>
          <w:tcPr>
            <w:tcW w:w="120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</w:tr>
      <w:tr>
        <w:trPr/>
        <w:tc>
          <w:tcPr>
            <w:tcW w:w="120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8,700</w:t>
            </w:r>
          </w:p>
        </w:tc>
      </w:tr>
      <w:tr>
        <w:trPr/>
        <w:tc>
          <w:tcPr>
            <w:tcW w:w="120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5,500</w:t>
            </w:r>
          </w:p>
        </w:tc>
      </w:tr>
      <w:tr>
        <w:trPr/>
        <w:tc>
          <w:tcPr>
            <w:tcW w:w="120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</w:tr>
      <w:tr>
        <w:trPr/>
        <w:tc>
          <w:tcPr>
            <w:tcW w:w="120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16,400</w:t>
            </w:r>
          </w:p>
        </w:tc>
      </w:tr>
      <w:tr>
        <w:trPr/>
        <w:tc>
          <w:tcPr>
            <w:tcW w:w="120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50,400</w:t>
            </w:r>
          </w:p>
        </w:tc>
      </w:tr>
      <w:tr>
        <w:trPr/>
        <w:tc>
          <w:tcPr>
            <w:tcW w:w="120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</w:tbl>
    <w:p>
      <w:pPr>
        <w:pStyle w:val="Normal"/>
        <w:tabs>
          <w:tab w:val="clear" w:pos="708"/>
          <w:tab w:val="left" w:pos="7862" w:leader="none"/>
        </w:tabs>
        <w:jc w:val="left"/>
        <w:rPr/>
      </w:pPr>
      <w:r>
        <w:rPr/>
        <w:tab/>
      </w:r>
      <w:r>
        <w:br w:type="page"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Дополнить приложением 2 следующего содержа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2 «Охрана, защита и воспроизводство городских лесов» муниципальной программы </w:t>
        <w:br/>
        <w:t>«Охрана природы и лесное хозяйство города Перми» на 2019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527"/>
        <w:gridCol w:w="1477"/>
        <w:gridCol w:w="1611"/>
        <w:gridCol w:w="1610"/>
        <w:gridCol w:w="1919"/>
        <w:gridCol w:w="680"/>
        <w:gridCol w:w="934"/>
        <w:gridCol w:w="1333"/>
        <w:gridCol w:w="1436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дачи, основного мероприятия, мероприятия, подмероприятия, объекта. Место проведения/ расположения </w:t>
              <w:br/>
              <w:t>(адрес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527"/>
        <w:gridCol w:w="1477"/>
        <w:gridCol w:w="1611"/>
        <w:gridCol w:w="1610"/>
        <w:gridCol w:w="1919"/>
        <w:gridCol w:w="680"/>
        <w:gridCol w:w="934"/>
        <w:gridCol w:w="1333"/>
        <w:gridCol w:w="1436"/>
      </w:tblGrid>
      <w:tr>
        <w:trPr>
          <w:tblHeader w:val="true"/>
          <w:trHeight w:val="2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соустройства, учет и осуществление лесного контроля городских лесов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лесоустройству, межеванию и лесному контролю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евания лесных участ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сных участков, прошедших процедуру меже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9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соустройств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ородских лесов, имеющих актуализированное лес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4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ых проверок в рамках осуществления лесного контрол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 в рамках осуществления лесного контро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3,0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3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, защиты, воспроизводства городских лесов города Перм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56,1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садок древесных растений в городских лесах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женных древесных раст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тивопожарных водомов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держание противопожарных дорог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предупреждения лесных пожаров и загораний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ого пожарного оборудования, систем связи </w:t>
              <w:br/>
              <w:t>и оповещ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иобретение противопожарного инструмент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жарного инструме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00</w:t>
            </w:r>
          </w:p>
        </w:tc>
      </w:tr>
      <w:tr>
        <w:trPr/>
        <w:tc>
          <w:tcPr>
            <w:tcW w:w="12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68,976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61,9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2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2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хода за лесами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2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дуктивности и улучшение породного состава лесов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сных участков, на которых проведены санитарно-оздоровительные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4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2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боров для обследования состояния деревьев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боров, приобретенных для обследования санитарного состояния деревь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,400</w:t>
            </w:r>
          </w:p>
        </w:tc>
      </w:tr>
      <w:tr>
        <w:trPr/>
        <w:tc>
          <w:tcPr>
            <w:tcW w:w="12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4,376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6,4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>
          <w:trHeight w:val="215" w:hRule="atLeast"/>
        </w:trPr>
        <w:tc>
          <w:tcPr>
            <w:tcW w:w="12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77,376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69,4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креационно привлекательных ландшафтов путем создания рекреационных зон и мест отдых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территории городских лесов в нормативном состояни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клещевой обработки в городских леса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городских лесов, обработанная по рекомендации Роспотребнадзора, </w:t>
              <w:br/>
              <w:t>с учетом вторичной обработ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17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борки рассеянного мусора в городских лесах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чистки городских лесов от рассеянного мус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2,20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рекреационных зон в городских лесах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объектов рекре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8,92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ратегии и системы визуальной идентификации Пермского городского лесничеств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стратегия и  система визуальной идентификации Пермского городского леснич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0</w:t>
            </w:r>
          </w:p>
        </w:tc>
      </w:tr>
      <w:tr>
        <w:trPr>
          <w:trHeight w:val="1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держание площадок для собак в городских лесах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ходящихся на содержании площадок для соба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0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0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000</w:t>
            </w:r>
          </w:p>
        </w:tc>
      </w:tr>
      <w:tr>
        <w:trPr>
          <w:trHeight w:val="225" w:hRule="atLeast"/>
        </w:trPr>
        <w:tc>
          <w:tcPr>
            <w:tcW w:w="12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43,376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35,4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28:00Z</dcterms:created>
  <dc:creator>EMarkin</dc:creator>
  <dc:description/>
  <dc:language>en-US</dc:language>
  <cp:lastModifiedBy>Самохвалова Елена Владимировна</cp:lastModifiedBy>
  <cp:lastPrinted>2018-12-27T09:27:00Z</cp:lastPrinted>
  <dcterms:modified xsi:type="dcterms:W3CDTF">2018-12-27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8 № 781</vt:lpwstr>
  </property>
  <property fmtid="{D5CDD505-2E9C-101B-9397-08002B2CF9AE}" pid="3" name="r_object_id">
    <vt:lpwstr>09000001a320b7d6</vt:lpwstr>
  </property>
  <property fmtid="{D5CDD505-2E9C-101B-9397-08002B2CF9AE}" pid="4" name="r_version_label">
    <vt:lpwstr>1.8</vt:lpwstr>
  </property>
  <property fmtid="{D5CDD505-2E9C-101B-9397-08002B2CF9AE}" pid="5" name="reg_date">
    <vt:lpwstr>26.12.2018</vt:lpwstr>
  </property>
  <property fmtid="{D5CDD505-2E9C-101B-9397-08002B2CF9AE}" pid="6" name="reg_number">
    <vt:lpwstr>1065</vt:lpwstr>
  </property>
  <property fmtid="{D5CDD505-2E9C-101B-9397-08002B2CF9AE}" pid="7" name="sign_flag">
    <vt:lpwstr>Подписан ЭЦП</vt:lpwstr>
  </property>
</Properties>
</file>