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 октября </w:t>
        <w:br/>
        <w:t xml:space="preserve">2017 г. № 866 (в ред. от 20.12.2017 № 1162, от 19.03.2018 № 155, от 29.05.2018 </w:t>
        <w:br/>
        <w:t>№ 327 от 18.06.2018 № 400, 18.12.2018 № 994)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7.12.2018 № 1069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8 октября 2017 г. № 86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2693"/>
        <w:gridCol w:w="255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57184,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</w:t>
        <w:br/>
        <w:t xml:space="preserve">организаций города Перм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946"/>
        <w:gridCol w:w="1559"/>
        <w:gridCol w:w="1843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946"/>
        <w:gridCol w:w="1559"/>
        <w:gridCol w:w="1843"/>
        <w:gridCol w:w="198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8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Приведение имущественных комплексов муниципальных образовательных организаций </w:t>
              <w:br/>
              <w:t>города Перми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30,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353,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83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0310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строки 1.1.2.1.1, «Итого по мероприятию 1.1.2.1.1, в том числе по источникам финансирования», «Итого </w:t>
        <w:br/>
        <w:t>по основному мероприятию 1.1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844"/>
        <w:gridCol w:w="2348"/>
        <w:gridCol w:w="555"/>
        <w:gridCol w:w="416"/>
        <w:gridCol w:w="416"/>
        <w:gridCol w:w="397"/>
        <w:gridCol w:w="1119"/>
        <w:gridCol w:w="1890"/>
        <w:gridCol w:w="1890"/>
        <w:gridCol w:w="189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</w:t>
              <w:br/>
              <w:t>в нормативное состояние имущественных комплексов образовательных организац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36,9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2,8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738,08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14,7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03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09,4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,1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1.2.1.1, в том числе по источникам </w:t>
              <w:br/>
              <w:t>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284,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67,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284,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67,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7"/>
        <w:gridCol w:w="1138"/>
        <w:gridCol w:w="1883"/>
        <w:gridCol w:w="1884"/>
        <w:gridCol w:w="2026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353,7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83,3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84,0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4. В разделе «Таблица показателей конечного результата муниципальной программы «Приведение в нормативное со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363"/>
        <w:gridCol w:w="709"/>
        <w:gridCol w:w="1559"/>
        <w:gridCol w:w="155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 строку 1.1.2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560"/>
        <w:gridCol w:w="1417"/>
        <w:gridCol w:w="1418"/>
        <w:gridCol w:w="2551"/>
        <w:gridCol w:w="567"/>
        <w:gridCol w:w="284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капитальному ремонту здания МАДОУ «Детский са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58» г.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Оршанской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58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идов документов (акт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8,01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2. строку 1.1.2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560"/>
        <w:gridCol w:w="1417"/>
        <w:gridCol w:w="1418"/>
        <w:gridCol w:w="2551"/>
        <w:gridCol w:w="567"/>
        <w:gridCol w:w="284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капитальном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МАДО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Детский сад № 111» г. Перми по ул. Автозаводской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ДОУ «Детский сад № 11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,00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3. после строки 1.1.2.1.1.1.15 дополнить строками 1.1.2.1.1.1.16, 1.1.2.1.1.1.17</w:t>
      </w:r>
      <w:r>
        <w:rPr/>
        <w:t xml:space="preserve">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819"/>
        <w:gridCol w:w="1560"/>
        <w:gridCol w:w="1417"/>
        <w:gridCol w:w="1276"/>
        <w:gridCol w:w="1703"/>
        <w:gridCol w:w="429"/>
        <w:gridCol w:w="425"/>
        <w:gridCol w:w="113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ДОУ «Детский сад </w:t>
              <w:br/>
              <w:t>№ 273» г. Перми по ул. Комсомольский проспект,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73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5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ДОУ «Детский сад </w:t>
              <w:br/>
              <w:t>№ 390» г. Перми по ул. Никитин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0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,92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4. строки 1.1.2.1.1.2, 1.1.2.1.1.2.1, 1.1.2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9"/>
        <w:gridCol w:w="4101"/>
        <w:gridCol w:w="8"/>
        <w:gridCol w:w="1552"/>
        <w:gridCol w:w="10"/>
        <w:gridCol w:w="1407"/>
        <w:gridCol w:w="10"/>
        <w:gridCol w:w="1266"/>
        <w:gridCol w:w="8"/>
        <w:gridCol w:w="1695"/>
        <w:gridCol w:w="6"/>
        <w:gridCol w:w="425"/>
        <w:gridCol w:w="425"/>
        <w:gridCol w:w="995"/>
        <w:gridCol w:w="1417"/>
      </w:tblGrid>
      <w:tr>
        <w:trPr>
          <w:trHeight w:val="11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в нормати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ояние имущественных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плексов СОШ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738,080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.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ОУ «СОШ </w:t>
              <w:br/>
              <w:t>№ 30» г. Перми по ул. Ивана Франко, 4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СОШ </w:t>
              <w:br/>
              <w:t xml:space="preserve">№ 30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left="-62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15,</w:t>
              <w:br/>
              <w:t>74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.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капитальному ремонту, текущему ремонту здания МАОУ «СОШ № 42» г. Перми по ул. Нестерова, 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СОШ </w:t>
              <w:br/>
              <w:t xml:space="preserve">№ 42» </w:t>
              <w:br/>
              <w:t>г.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left="-62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приемки законченного капитальным ремонтом объ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,1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5.5</w:t>
      </w:r>
      <w:r>
        <w:rPr/>
        <w:t>. строку 1.1.2.1.1.2.8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0"/>
        <w:gridCol w:w="1417"/>
        <w:gridCol w:w="1276"/>
        <w:gridCol w:w="1703"/>
        <w:gridCol w:w="429"/>
        <w:gridCol w:w="425"/>
        <w:gridCol w:w="1136"/>
        <w:gridCol w:w="1422"/>
      </w:tblGrid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благоустройству территории МАОУ «Техно-Школа им. В.П. Савиных» г. Перми по ул. Мира, 11 (поселок Новые Ля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Техно-Школа </w:t>
              <w:br/>
              <w:t xml:space="preserve">им. В.П. Савиных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3,6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6. после строки 1.1.2.1.1.2.17 дополнить строкой 1.1.2.1.1.2.18</w:t>
      </w:r>
      <w:r>
        <w:rPr/>
        <w:t xml:space="preserve">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0"/>
        <w:gridCol w:w="1417"/>
        <w:gridCol w:w="1276"/>
        <w:gridCol w:w="1703"/>
        <w:gridCol w:w="429"/>
        <w:gridCol w:w="425"/>
        <w:gridCol w:w="1136"/>
        <w:gridCol w:w="1422"/>
      </w:tblGrid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/>
              <w:t>1.1.2.1.1.2.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</w:t>
            </w:r>
            <w:r>
              <w:rPr/>
              <w:t xml:space="preserve">благоустройству территории МАОУ «Гимназия № 31» г. Перми </w:t>
              <w:br/>
              <w:t>по ул. Подлесной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Гимназия № 31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7,2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7</w:t>
      </w:r>
      <w:r>
        <w:rPr/>
        <w:t>. строку 1.1.2.1.1.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827"/>
        <w:gridCol w:w="1276"/>
        <w:gridCol w:w="1417"/>
        <w:gridCol w:w="1418"/>
        <w:gridCol w:w="1984"/>
        <w:gridCol w:w="567"/>
        <w:gridCol w:w="425"/>
        <w:gridCol w:w="1134"/>
        <w:gridCol w:w="14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устраняются предписания надзор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9,4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устранены предписания надзор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8. </w:t>
      </w:r>
      <w:r>
        <w:rPr/>
        <w:t>строку 1.1.2.1.1.3.2 изложить в следующей редакции:</w:t>
      </w:r>
    </w:p>
    <w:tbl>
      <w:tblPr>
        <w:tblW w:w="150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3693"/>
        <w:gridCol w:w="1550"/>
        <w:gridCol w:w="1545"/>
        <w:gridCol w:w="1414"/>
        <w:gridCol w:w="1776"/>
        <w:gridCol w:w="559"/>
        <w:gridCol w:w="412"/>
        <w:gridCol w:w="1128"/>
        <w:gridCol w:w="1399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/>
              <w:t>1.1.2.1.1.3.2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, вед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вторского надзора и осуществлению научно-методического руководства за выполнением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текущему ремонту здания, техническому надзору, устройству огражд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/>
              <w:t>по ул. Советской, 96, монтажу системы автоматического пожаротушения по ул. Сибирской, 27а МАУ ДО «ДД(Ю)Т» г. Перми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МАУ ДО «ДД(Ю)Т» г. Перм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/>
              <w:t>08.01.2018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/>
              <w:t>28.12.201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/>
              <w:t>ед.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/>
              <w:t>8955,49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9. </w:t>
      </w:r>
      <w:r>
        <w:rPr/>
        <w:t>в графе 10 строки «Итого по мероприятию 1.1.2.1.1, в том числе по источникам финансирования» цифры «296272,052» заменить цифрами «299284,425»;</w:t>
      </w:r>
    </w:p>
    <w:p>
      <w:pPr>
        <w:pStyle w:val="Normal"/>
        <w:rPr/>
      </w:pPr>
      <w:r>
        <w:rPr>
          <w:szCs w:val="28"/>
        </w:rPr>
        <w:t xml:space="preserve">5.10. </w:t>
      </w:r>
      <w:r>
        <w:rPr/>
        <w:t>в графе 10 строки «Итого по основному мероприятию 1.1.2.1, в том числе по источникам финансирования» цифры «296272,052» заменить цифрами «299284,425»;</w:t>
      </w:r>
    </w:p>
    <w:p>
      <w:pPr>
        <w:pStyle w:val="Normal"/>
        <w:rPr/>
      </w:pPr>
      <w:r>
        <w:rPr/>
        <w:t>5.11. в графе 10 строки «Итого по задаче 1.1.2, в том числе по источникам финансирования» цифры «346341,413» заменить цифрами «</w:t>
      </w:r>
      <w:r>
        <w:rPr>
          <w:szCs w:val="28"/>
        </w:rPr>
        <w:t>349353,786</w:t>
      </w:r>
      <w:r>
        <w:rPr/>
        <w:t>»;</w:t>
      </w:r>
    </w:p>
    <w:p>
      <w:pPr>
        <w:pStyle w:val="Normal"/>
        <w:rPr/>
      </w:pPr>
      <w:r>
        <w:rPr/>
        <w:t>5.12. в графе 10 строки «Всего по подпрограмме 1.1, в том числе по источникам финансирования» цифры «454171,673» заменить цифрами «457184,046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1:00Z</dcterms:created>
  <dc:creator>EMarkin</dc:creator>
  <dc:description/>
  <dc:language>en-US</dc:language>
  <cp:lastModifiedBy>Самохвалова Елена Владимировна</cp:lastModifiedBy>
  <cp:lastPrinted>2018-12-27T12:31:00Z</cp:lastPrinted>
  <dcterms:modified xsi:type="dcterms:W3CDTF">2018-12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иведение в нормативное состояние образовательных организаций города Перми», 
утвержденную постановлением администрации города Перми от 18.10.2017 № 866</vt:lpwstr>
  </property>
  <property fmtid="{D5CDD505-2E9C-101B-9397-08002B2CF9AE}" pid="3" name="r_object_id">
    <vt:lpwstr>09000001a32da534</vt:lpwstr>
  </property>
  <property fmtid="{D5CDD505-2E9C-101B-9397-08002B2CF9AE}" pid="4" name="r_version_label">
    <vt:lpwstr>1.15</vt:lpwstr>
  </property>
  <property fmtid="{D5CDD505-2E9C-101B-9397-08002B2CF9AE}" pid="5" name="reg_date">
    <vt:lpwstr>27.12.2018</vt:lpwstr>
  </property>
  <property fmtid="{D5CDD505-2E9C-101B-9397-08002B2CF9AE}" pid="6" name="reg_number">
    <vt:lpwstr>1069</vt:lpwstr>
  </property>
  <property fmtid="{D5CDD505-2E9C-101B-9397-08002B2CF9AE}" pid="7" name="sign_flag">
    <vt:lpwstr>Подписан ЭЦП</vt:lpwstr>
  </property>
</Properties>
</file>