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стоящее постановление вступает в силу с 01 января 2019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9214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214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214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214"/>
        <w:rPr/>
      </w:pPr>
      <w:r>
        <w:rPr/>
        <w:t>от 27.12.2018 № 1073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 xml:space="preserve">в муниципальную программу «Общественное согласие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администрации города Перми от 19 октября 2018 г. № 779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 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 в графе 2 строки 1.1.1.1.3.3 слова «советами ветеранов «пенсионеров) войны, труда, Вооруженных сил и правоохранительных органов» заменить словами ««Ветеран Перми»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в графе 2 строки 1.1.1.1.4.1 слово «получающих» заменить словом «получивших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в графе 2 строки 1.1.2.1.1.1 слово «получающих» заменить словом «получивших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в графе 2 строки 1.1.3.1.1.3 слова «планируемых к проведению ремонта» заменить словами «в которых проведен ремонт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В разделе «Система программных мероприятий подпрограммы 1.2.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в графе 9 строки 1.2.1.1.2.1 аббревиатуру «АМР» заменить аббревиатурой «АЛР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в графе 9 строки 1.2.1.1.2.2 аббревиатуру «АМР» заменить аббревиатурой «АЛР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Дополнить приложением 1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1 «Вовлечение граждан в местное самоуправление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Общественное согласие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89"/>
        <w:gridCol w:w="1655"/>
        <w:gridCol w:w="1559"/>
        <w:gridCol w:w="1606"/>
        <w:gridCol w:w="1655"/>
        <w:gridCol w:w="896"/>
        <w:gridCol w:w="992"/>
        <w:gridCol w:w="1276"/>
        <w:gridCol w:w="16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Наименование задачи, основного мероприят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ероприятия,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мероприятия, объекта. Место провед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расположения (адрес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одмероприят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ончания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одмеропри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89"/>
        <w:gridCol w:w="1655"/>
        <w:gridCol w:w="1559"/>
        <w:gridCol w:w="1606"/>
        <w:gridCol w:w="1655"/>
        <w:gridCol w:w="896"/>
        <w:gridCol w:w="1134"/>
        <w:gridCol w:w="1134"/>
        <w:gridCol w:w="165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а. Расширение видов и объема оказания услуг СО НКО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</w:t>
            </w:r>
          </w:p>
        </w:tc>
        <w:tc>
          <w:tcPr>
            <w:tcW w:w="13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благоприятных условий для поддержки и развития СО НКО на территории города Пер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сультативная и информационно-методическая поддержка общественно полезной деятельности СО НКО</w:t>
            </w:r>
          </w:p>
        </w:tc>
      </w:tr>
      <w:tr>
        <w:trPr>
          <w:trHeight w:val="1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ведение мониторинг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стояния, </w:t>
              <w:br/>
              <w:t>результативности и условий функционирования СО Н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веденных мониторин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8,000</w:t>
            </w:r>
          </w:p>
        </w:tc>
      </w:tr>
      <w:tr>
        <w:trPr>
          <w:trHeight w:val="1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одготовка и размещение документации о закупке на оказание услуг по проведению мониторинга состоя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результативности и условий функцион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 Н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1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контракта с исполнителем на оказание услуг по проведению мониторинга состояния, результативности и условий функцион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 Н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4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5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Обнов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еестра С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НКО – получателей муниципальной поддерж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обновлений реес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беспечение функционирования городского портала информационной поддержки СО Н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внесенных изменени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3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обеспечению функционирования информационного портала города Перми СО Н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3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Заключение контракта с исполнителем на оказание услуг по обеспечению функционирования информационного портала города Перми СО Н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>
          <w:trHeight w:val="13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мероприятий по вопросам привлечения населения города Перми к деятельности СО НКО (проведение семинаров, круглых столов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веденных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0,000</w:t>
            </w:r>
          </w:p>
        </w:tc>
      </w:tr>
      <w:tr>
        <w:trPr>
          <w:trHeight w:val="13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участников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городского форума СО НК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роведенных городских форумов СО НК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,900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5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проведению городского форума СО Н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9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5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Заключение контракта с исполнителем на оказание услуг по проведению городского форума СО Н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9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0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,9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здание сборника по итогам реализации городского конкурса социально значимых проектов «Город – это м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тираж сборника </w:t>
              <w:br/>
              <w:t>о состоявшихся мероприятиях и лучшей практике СО НКО города 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6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изданию сборника по итогам реализации городского конкурса социально значимых проектов «Город – это м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.0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6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Заключение контракта с исполнителем на оказание услуг по изданию сборника по итогам реализации городского конкурса социально значимых проектов «Город – это м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Администрирование конкурса «Город – это м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принятых прое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7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дготовка и размещение документации о закупке на оказание услуг по администрированию конкурс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Город – это м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.0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7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контракта с исполнителем на оказание услуг по администрированию конкурс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«Город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то м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итогового мероприятия для победителей конкурса «Город – это м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8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ка и размещение документации о закупке на оказание услуг по проведению итогового мероприятия для победителей конкурса «Город –это м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.0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одготовленной и размещенной документ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1.8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а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 исполнителе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оказание услу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 проведению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вого мероприятия для победителей конкурса «Город – это м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20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заключенных контра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0,000</w:t>
            </w:r>
          </w:p>
        </w:tc>
      </w:tr>
      <w:tr>
        <w:trPr>
          <w:trHeight w:val="8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руглых столов по вопросам участия СО НКО в организации общественного контрол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руглых столов по вопросу участия СО НКО в организации общественного контрол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8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9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ума общественности Дзерж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ных форумов обще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форума общественности Индустриальн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ных форумов обще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>
          <w:trHeight w:val="6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9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форума общественности Киро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ных форумов обще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9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ума общественности Лен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ных форумов обще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форума общественности Мотовилих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ных форумов обще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10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форума общественности Орджоникидзе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ных форумов обще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>
          <w:trHeight w:val="7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9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форума общественности Свердло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веденных форумов обще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00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Дзерж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тработанных час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Индустриальн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веденных консульт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Киро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веденных консульт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Лен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веденных консульт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Мотовилих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веденных консульт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нформационно-методическая, консультационная и ресурсная поддержка СО НКО Орджоникидзе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веденных консульт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формационно-методическая, консультационная и ресурсная поддерж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 НК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вердло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тработанных час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1,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веденных консульт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33,9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мероприятий в рамках реализации проектов инициативного бюджетирования в городе Пер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участия в конкурсе отбора проектов инициативного бюджетирования в городе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314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бсидии некоммерческим организациям, общественным объединениям (за исключением политических партий) на реализацию социальных проекто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3.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 НКО патриотической направлен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СО НКО патриотической направленности, получивших субсиди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2,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2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3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мероприятий, приуроченных к Празднику Весны и Тру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3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нформирование населения города Перми о деятельности, направлен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 сохран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развитие традиций гражданствен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патриотиз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данных номеров газет «Ветеран Перм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,0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3.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нкурс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Город – это мы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00,0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6000,0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3.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курса поддержки локальных инициатив СО НКО Лен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3.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и проведение конкурса поддержки локальных инициатив СО НКО Свердло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0,0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,0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3.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и проведение конкурса поддержки локальных инициатив СО НКО Мотовилих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3.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и проведение конкурса поддержки локальных инициатив СО НКО Дзерж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3.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курса поддержки локальных инициатив СО НКО Индустриальн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3.1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курса поддержки локальных инициатив СО НКО Киро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3.1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и проведение конкурса поддержки локальных инициатив СО НКО Орджоникидзе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,0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,4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3.1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и проведение конкурса поддержки локальных инициатив СО НКО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селка Новые Ляды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,000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,600</w:t>
            </w:r>
          </w:p>
        </w:tc>
      </w:tr>
      <w:tr>
        <w:trPr>
          <w:trHeight w:val="315" w:hRule="atLeast"/>
        </w:trPr>
        <w:tc>
          <w:tcPr>
            <w:tcW w:w="12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102,700</w:t>
            </w:r>
          </w:p>
        </w:tc>
      </w:tr>
      <w:tr>
        <w:trPr>
          <w:trHeight w:val="315" w:hRule="atLeast"/>
        </w:trPr>
        <w:tc>
          <w:tcPr>
            <w:tcW w:w="12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652,100</w:t>
            </w:r>
          </w:p>
        </w:tc>
      </w:tr>
      <w:tr>
        <w:trPr/>
        <w:tc>
          <w:tcPr>
            <w:tcW w:w="12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50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4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убсидии советам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4.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редоставление субсидий Пермскому городскому совету ветеранов (пенсионеров) войны, труда, Вооруж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ил и правоохранительных органов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67,200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проведенных мероприяти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17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участников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4.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у ветеранов (пенсионеров) войны, труда, Вооруженных Сил и правоохранительных органов Дзерж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7,2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4.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редоставление субсидий совету ветеран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Вооруженных Сил и правоохранительных органов Индустриальн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2,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4.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у ветеранов (пенсионеров) войны, труда, Вооруженных Сил и правоохранительных органов Киро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9,7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4.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у ветеранов (пенсионеров) войны, труда, Вооруженных Сил и правоохранительных органов Лен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4,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4.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у ветеранов (пенсионеров) войны, труда, Вооруженных Сил и правоохранительных органов Мотовилих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1,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4.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Предоставление субсидий совету ветеранов (пенсионеров) войны, труда, Вооруженных Сил и правоохранительных органов Орджоникидзев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0,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4.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у ветеранов (пенсионеров) войны, труда, Вооруженных Сил и правоохранительных органов Свердло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2,7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1.1.4.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совету ветеранов (пенсионеров) войны, труда, Вооруженных Сил и правоохранительных органов поселка Новые Ляды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советов ветеранов (пенсионеров) войны, труд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Вооруженных Си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 правоохранительных органов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9,2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ленов совета ветер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014,300</w:t>
            </w:r>
          </w:p>
        </w:tc>
      </w:tr>
      <w:tr>
        <w:trPr>
          <w:trHeight w:val="315" w:hRule="atLeast"/>
        </w:trPr>
        <w:tc>
          <w:tcPr>
            <w:tcW w:w="12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650,900</w:t>
            </w:r>
          </w:p>
        </w:tc>
      </w:tr>
      <w:tr>
        <w:trPr>
          <w:trHeight w:val="315" w:hRule="atLeast"/>
        </w:trPr>
        <w:tc>
          <w:tcPr>
            <w:tcW w:w="12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200,300</w:t>
            </w:r>
          </w:p>
        </w:tc>
      </w:tr>
      <w:tr>
        <w:trPr/>
        <w:tc>
          <w:tcPr>
            <w:tcW w:w="12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50,600</w:t>
            </w:r>
          </w:p>
        </w:tc>
      </w:tr>
      <w:tr>
        <w:trPr>
          <w:trHeight w:val="315" w:hRule="atLeast"/>
        </w:trPr>
        <w:tc>
          <w:tcPr>
            <w:tcW w:w="12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650,900</w:t>
            </w:r>
          </w:p>
        </w:tc>
      </w:tr>
      <w:tr>
        <w:trPr>
          <w:trHeight w:val="315" w:hRule="atLeast"/>
        </w:trPr>
        <w:tc>
          <w:tcPr>
            <w:tcW w:w="12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200,300</w:t>
            </w:r>
          </w:p>
        </w:tc>
      </w:tr>
      <w:tr>
        <w:trPr/>
        <w:tc>
          <w:tcPr>
            <w:tcW w:w="12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50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овая и информационно-методическая поддержка деятельности Т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бсидии на осуществление деятельности ТО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1.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ТОС Дзерж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ТОС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66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1.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ТОС Индустриальн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ТОС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11,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1.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ТОС Киро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ТОС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86,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1.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ТОС Лен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ТОС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44,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1.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ТОС Мотовилих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ТОС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75,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4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1.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ТОС Орджоникидзе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ТОС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28,9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8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.1.2.1.1.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ТОС Свердло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ТОС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05,5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5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1.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оставление субсидий ТОС поселка Новые Ляды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ТОС, получивших субсид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0,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еловек, проживающих в границах ТОС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849</w:t>
            </w: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616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428,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бсидии ТОС на реализацию конкурса проекто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2.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а проектов ТОС Лен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,9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2.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конкурса проектов ТОС Свердло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2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,6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2.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конкурса проектов ТОС Мотовилих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2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,6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2.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конкурса проектов ТОС Дзерж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2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,6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2.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а проектов ТОС Индустриальн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7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,1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2.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курса проектов ТОС Киро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162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,6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2.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конкурса проектов ТОС Орджоникидзе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2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,6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2.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и проведение конкурса проектов ТОС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en-US"/>
              </w:rPr>
              <w:t>поселка Новые Ляды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проектов, получивших поддерж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,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12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85,000</w:t>
            </w:r>
          </w:p>
        </w:tc>
      </w:tr>
      <w:tr>
        <w:trPr>
          <w:trHeight w:val="315" w:hRule="atLeast"/>
        </w:trPr>
        <w:tc>
          <w:tcPr>
            <w:tcW w:w="12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0,000</w:t>
            </w:r>
          </w:p>
        </w:tc>
      </w:tr>
      <w:tr>
        <w:trPr/>
        <w:tc>
          <w:tcPr>
            <w:tcW w:w="12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2.1.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онно-методическая поддержка Т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здание и доставка информационных вестников ТОС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усков информационного вест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и размещение документации о закупке на оказание услуг по изданию и доставке информационных вестников ТОС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.0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ой и размещенной документ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контракта с исполнителем на оказание услуг по изданию и доставке информационных вестников ТОС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.01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для органов ТО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2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и размещение документации о закупке на оказание услуг по проведению мероприятий для органов ТО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ой и размещенной документ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2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с исполнителем на оказание услуг по проведению мероприятий для органов ТО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00</w:t>
            </w:r>
          </w:p>
        </w:tc>
      </w:tr>
      <w:tr>
        <w:trPr>
          <w:trHeight w:val="314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915,000</w:t>
            </w:r>
          </w:p>
        </w:tc>
      </w:tr>
      <w:tr>
        <w:trPr>
          <w:trHeight w:val="315" w:hRule="atLeast"/>
        </w:trPr>
        <w:tc>
          <w:tcPr>
            <w:tcW w:w="12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228,100</w:t>
            </w:r>
          </w:p>
        </w:tc>
      </w:tr>
      <w:tr>
        <w:trPr>
          <w:trHeight w:val="315" w:hRule="atLeast"/>
        </w:trPr>
        <w:tc>
          <w:tcPr>
            <w:tcW w:w="12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793,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2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5,000</w:t>
            </w:r>
          </w:p>
        </w:tc>
      </w:tr>
      <w:tr>
        <w:trPr>
          <w:trHeight w:val="315" w:hRule="atLeast"/>
        </w:trPr>
        <w:tc>
          <w:tcPr>
            <w:tcW w:w="12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228,100</w:t>
            </w:r>
          </w:p>
        </w:tc>
      </w:tr>
      <w:tr>
        <w:trPr>
          <w:trHeight w:val="315" w:hRule="atLeast"/>
        </w:trPr>
        <w:tc>
          <w:tcPr>
            <w:tcW w:w="12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793,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2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витие инфраструктуры поддержки СО НК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держание имущества и обеспечение деятельности ОЦ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.1.1.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60,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.1.1.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Содержание общественных центров Индустриальн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51,1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.1.1.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Киро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40,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.1.1.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51,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.1.1.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Мотовилихин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М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69,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.1.1.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25,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.1.1.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96,000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.1.1.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одержание общественных центров поселка Новые Ляды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количество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центров, находящихся на содержа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8,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лощадь обще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.1.1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емонтов общественных центров Дзержинского района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.1.1.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емонтов общественных центров Кировского района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.1.1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емонтов общественных центров Ленинского района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.1.1.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емонтов общественных центров Мотовилихинского района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2,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.1.1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емонтов общественных центров Орджоникидзевского района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3.1.1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ремонтов общественных центров Свердловского района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0</w:t>
            </w:r>
          </w:p>
        </w:tc>
      </w:tr>
      <w:tr>
        <w:trPr>
          <w:trHeight w:val="392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26,100</w:t>
            </w:r>
          </w:p>
        </w:tc>
      </w:tr>
      <w:tr>
        <w:trPr>
          <w:trHeight w:val="392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26,100</w:t>
            </w:r>
          </w:p>
        </w:tc>
      </w:tr>
      <w:tr>
        <w:trPr>
          <w:trHeight w:val="392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того по задаче 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26,100</w:t>
            </w:r>
          </w:p>
        </w:tc>
      </w:tr>
      <w:tr>
        <w:trPr>
          <w:trHeight w:val="315" w:hRule="atLeast"/>
        </w:trPr>
        <w:tc>
          <w:tcPr>
            <w:tcW w:w="12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05,100</w:t>
            </w:r>
          </w:p>
        </w:tc>
      </w:tr>
      <w:tr>
        <w:trPr>
          <w:trHeight w:val="315" w:hRule="atLeast"/>
        </w:trPr>
        <w:tc>
          <w:tcPr>
            <w:tcW w:w="12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9,500</w:t>
            </w:r>
          </w:p>
        </w:tc>
      </w:tr>
      <w:tr>
        <w:trPr/>
        <w:tc>
          <w:tcPr>
            <w:tcW w:w="12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5,6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Дополнить приложением 2 следующего содержания: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2 «Повышение уровня межэтнического и межконфессионального взаимопонимания» </w:t>
        <w:br/>
        <w:t>муниципальной программы «Общественное согласие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843"/>
        <w:gridCol w:w="2268"/>
        <w:gridCol w:w="1276"/>
        <w:gridCol w:w="1559"/>
        <w:gridCol w:w="1418"/>
        <w:gridCol w:w="1843"/>
        <w:gridCol w:w="850"/>
        <w:gridCol w:w="992"/>
        <w:gridCol w:w="1560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дачи, основного мероприятия, мероприятия, подмероприятия, объекта. Мест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ложения </w:t>
              <w:br/>
              <w:t>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кончания реализации подмеропри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701"/>
        <w:gridCol w:w="2125"/>
        <w:gridCol w:w="1558"/>
        <w:gridCol w:w="1562"/>
        <w:gridCol w:w="1560"/>
        <w:gridCol w:w="1701"/>
        <w:gridCol w:w="850"/>
        <w:gridCol w:w="997"/>
        <w:gridCol w:w="11"/>
        <w:gridCol w:w="1544"/>
        <w:gridCol w:w="1417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я, содействующие формированию гармоничной межнациональной, межконфессиональной ситуации в городе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провождение информационного портала города Перми «Межнациональные и межконфессиональные отнош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несенных изме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размещение документации о закупке услуг по сопровождению информационного портала города Перми «Межнациональные и межконфессиональные отнош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ой и размещен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с исполнителем на оказание услуг по сопровождению информационного портала города Перми «Межнациональные и межконфессиональные отнош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>
          <w:trHeight w:val="8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общегородского мероприятия «Навруз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10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общегородского мероприятия «Международный день дружбы»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>
          <w:trHeight w:val="8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,000</w:t>
            </w:r>
          </w:p>
        </w:tc>
      </w:tr>
      <w:tr>
        <w:trPr>
          <w:trHeight w:val="8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ской детский фестиваль читательских предпочте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ДКМП, муниципальные учрежде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дведомственные ДКМ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Реализация проекта «Международный молодежный центр города Перм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фестиваля национальных культур для жителей города Перм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,000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00</w:t>
            </w:r>
          </w:p>
        </w:tc>
      </w:tr>
      <w:tr>
        <w:trPr>
          <w:trHeight w:val="7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партакиады национальных видов спор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>
          <w:trHeight w:val="7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00</w:t>
            </w:r>
          </w:p>
        </w:tc>
      </w:tr>
      <w:tr>
        <w:trPr>
          <w:trHeight w:val="7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егородского мероприятия с представлением итогов деятельности воскресных школ национально-культурных организац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7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 мероприятий по поддержке инициатив, нацеленных на популяризацию национальных культу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000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00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участия делегаций национальных объединений в краевых праздничных мероприятия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00</w:t>
            </w:r>
          </w:p>
        </w:tc>
      </w:tr>
      <w:tr>
        <w:trPr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00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Организация и проведение мероприятий в рамках реализации программы духовно-нравственного содержания «Просветитель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,000</w:t>
            </w:r>
          </w:p>
        </w:tc>
      </w:tr>
      <w:tr>
        <w:trPr>
          <w:trHeight w:val="4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,600</w:t>
            </w:r>
          </w:p>
        </w:tc>
      </w:tr>
      <w:tr>
        <w:trPr>
          <w:trHeight w:val="9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 «Кирилло-Мефодиевские чтения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КМП</w:t>
            </w:r>
            <w:r>
              <w:rPr>
                <w:szCs w:val="28"/>
              </w:rPr>
              <w:t>, муниципальные учреждения, подведомственные ДКМ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естиваль татарской культуры «Пермь – талантлары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КМ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>
          <w:trHeight w:val="8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0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национального праздника «Сабанту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КМ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>
          <w:trHeight w:val="7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Л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0</w:t>
            </w:r>
          </w:p>
        </w:tc>
      </w:tr>
      <w:tr>
        <w:trPr>
          <w:trHeight w:val="8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7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Л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М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0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М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И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0</w:t>
            </w:r>
          </w:p>
        </w:tc>
      </w:tr>
      <w:tr>
        <w:trPr>
          <w:trHeight w:val="8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И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  <w:tr>
        <w:trPr>
          <w:trHeight w:val="7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С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0</w:t>
            </w:r>
          </w:p>
        </w:tc>
      </w:tr>
      <w:tr>
        <w:trPr>
          <w:trHeight w:val="4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С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  <w:tr>
        <w:trPr>
          <w:trHeight w:val="4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К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0</w:t>
            </w:r>
          </w:p>
        </w:tc>
      </w:tr>
      <w:tr>
        <w:trPr>
          <w:trHeight w:val="4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К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  <w:tr>
        <w:trPr>
          <w:trHeight w:val="4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0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  <w:tr>
        <w:trPr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Д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0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Д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  <w:tr>
        <w:trPr>
          <w:trHeight w:val="5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паганда историко-культурного наследия Прикамь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Н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0</w:t>
            </w:r>
          </w:p>
        </w:tc>
      </w:tr>
      <w:tr>
        <w:trPr>
          <w:trHeight w:val="4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АН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00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казание услуг по созданию и трансляции специализированных тематических передач на телевидении города Перм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елевизионных 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,000</w:t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заседаний Совета и Президиума Совета по межнациональным и межконфессиональным отношениям при Главе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>
          <w:trHeight w:val="14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3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szCs w:val="28"/>
              </w:rPr>
              <w:t>Проведение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>
          <w:trHeight w:val="19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отрудников некоммерческих организаций, повысивших квалифик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и размещение документации о закупк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ой и размещен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х муниципаль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>
          <w:trHeight w:val="8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3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7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8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3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1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</w:t>
            </w:r>
            <w:r>
              <w:rPr>
                <w:szCs w:val="28"/>
                <w:lang w:val="en-US"/>
              </w:rPr>
              <w:t>3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И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6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1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</w:t>
            </w:r>
            <w:r>
              <w:rPr>
                <w:szCs w:val="28"/>
                <w:lang w:val="en-US"/>
              </w:rPr>
              <w:t>3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9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1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</w:t>
            </w: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8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4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7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9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4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8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8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4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8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9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4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информационного банка программ и разработок по профилактике правонарушений и формированию межнациональной толерантности и размещение на сайте Центра психолого-медико-социального сопровождения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ба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4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формационные выходы детского телефона доверия «Перемена»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4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«Дня подростка» с целью профилактики правонарушений и формирования межнациональной толерант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4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та городского клуба волонтеров школьных служб прими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</w:t>
            </w:r>
            <w:r>
              <w:rPr>
                <w:szCs w:val="28"/>
                <w:lang w:val="en-US"/>
              </w:rPr>
              <w:t>4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кция «Толерантные каникулы» по профилактике правонарушений и формированию межнациональной толерант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уч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лон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</w:t>
            </w:r>
            <w:r>
              <w:rPr>
                <w:szCs w:val="28"/>
                <w:lang w:val="en-US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Открытый форум волонтеров школьных служб примирения «Мир без границ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</w:t>
            </w:r>
            <w:r>
              <w:rPr>
                <w:szCs w:val="28"/>
                <w:lang w:val="en-US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тодический семинар для заместителей директоров, педагогов-психологов «Организация работы по профилактике правонарушений и формированию межнациональной толерант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тодический семинар для классных руководителей начального, среднего и старшего звена «Организация работы по профилактике правонарушений и формированию межнациональной толерант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5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тодический семинар для руководителей школьных служб примирения «Организация деятельности школьных служб примирения по профилактике правонарушений и формированию межнациональной толерант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5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лассных часов для учащихся 7-9 классов по профилактике правонарушений и формированию межнациональной толеран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лассных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5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матических уроков по формированию межнациональной толерантности </w:t>
              <w:br/>
              <w:t>«Мы – многонациональный Пермский кра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6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</w:t>
            </w:r>
            <w:r>
              <w:rPr>
                <w:szCs w:val="28"/>
                <w:lang w:val="en-US"/>
              </w:rPr>
              <w:t>5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Оказание консультационных правовых услуг мигрантам и членам их семей через создание специальных площадок (общественных приемных) для мигран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тающих общественных прием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>
          <w:trHeight w:val="1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игрантов, получивших консультационно-правов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уск информационных материалов (Памятка иностранному гражданину, прибывшему </w:t>
              <w:br/>
              <w:t xml:space="preserve">на территорию России </w:t>
              <w:br/>
              <w:t>(г. Пермь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ираж выпуска информационных 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0</w:t>
            </w:r>
          </w:p>
        </w:tc>
      </w:tr>
      <w:tr>
        <w:trPr>
          <w:trHeight w:val="8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, в том числе на базе муниципальных библиотек города Перм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КМП, муниципальные бюджетные учреждения, подведомственные ДКМ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" w:hRule="atLeast"/>
        </w:trPr>
        <w:tc>
          <w:tcPr>
            <w:tcW w:w="12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30,100</w:t>
            </w:r>
          </w:p>
        </w:tc>
      </w:tr>
      <w:tr>
        <w:trPr>
          <w:trHeight w:val="34" w:hRule="atLeast"/>
        </w:trPr>
        <w:tc>
          <w:tcPr>
            <w:tcW w:w="12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10,000</w:t>
            </w:r>
          </w:p>
        </w:tc>
      </w:tr>
      <w:tr>
        <w:trPr>
          <w:trHeight w:val="813" w:hRule="atLeast"/>
        </w:trPr>
        <w:tc>
          <w:tcPr>
            <w:tcW w:w="12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,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</w:t>
            </w:r>
          </w:p>
        </w:tc>
      </w:tr>
      <w:tr>
        <w:trPr>
          <w:trHeight w:val="7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Городское мероприятие по развитию межрелигиозного диалог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700</w:t>
            </w:r>
          </w:p>
        </w:tc>
      </w:tr>
      <w:tr>
        <w:trPr>
          <w:trHeight w:val="8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600</w:t>
            </w:r>
          </w:p>
        </w:tc>
      </w:tr>
      <w:tr>
        <w:trPr>
          <w:trHeight w:val="8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Межконфессиональная акция «День открытых двере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>
          <w:trHeight w:val="8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Организация и проведение крещенских мероприят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  <w:highlight w:val="yellow"/>
              </w:rPr>
            </w:pPr>
            <w:r>
              <w:rPr>
                <w:rFonts w:eastAsia="SimSun;宋体"/>
                <w:szCs w:val="28"/>
              </w:rPr>
              <w:t>АЛ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8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  <w:highlight w:val="yellow"/>
              </w:rPr>
            </w:pPr>
            <w:r>
              <w:rPr>
                <w:rFonts w:eastAsia="SimSun;宋体"/>
                <w:szCs w:val="28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  <w:highlight w:val="yellow"/>
              </w:rPr>
            </w:pPr>
            <w:r>
              <w:rPr>
                <w:rFonts w:eastAsia="SimSun;宋体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>
          <w:trHeight w:val="8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  <w:highlight w:val="yellow"/>
              </w:rPr>
            </w:pPr>
            <w:r>
              <w:rPr>
                <w:rFonts w:eastAsia="SimSun;宋体"/>
                <w:szCs w:val="28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  <w:highlight w:val="yellow"/>
              </w:rPr>
            </w:pPr>
            <w:r>
              <w:rPr>
                <w:rFonts w:eastAsia="SimSun;宋体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икл мероприятий по поддержке инициатив религиозных общественных организаций и объедине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инициативе религиозных общественных организаций и объедин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000</w:t>
            </w:r>
          </w:p>
        </w:tc>
      </w:tr>
      <w:tr>
        <w:trPr>
          <w:trHeight w:val="10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 xml:space="preserve">Проведение мероприятия для населения в рамка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 xml:space="preserve">форума </w:t>
              <w:br/>
              <w:t>«Мусульманский мир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ероприятий, 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инициативе религиозных общественных организаций и объедин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>
          <w:trHeight w:val="10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</w:tr>
      <w:tr>
        <w:trPr>
          <w:trHeight w:val="9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 xml:space="preserve">Проведение мероприятия в рамках межрегиональной православной выставки монастырей </w:t>
              <w:br/>
              <w:t xml:space="preserve">и храмов </w:t>
              <w:br/>
              <w:t>«Православная Русь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УВОСиМ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роприятий, провед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инициативе религиозных общественных организаций и объедин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00</w:t>
            </w:r>
          </w:p>
        </w:tc>
      </w:tr>
      <w:tr>
        <w:trPr>
          <w:trHeight w:val="10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00</w:t>
            </w:r>
          </w:p>
        </w:tc>
      </w:tr>
      <w:tr>
        <w:trPr>
          <w:trHeight w:val="8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Проведение мероприятия «Рождественские песнопения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7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роведение пасхального фестива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,000</w:t>
            </w:r>
          </w:p>
        </w:tc>
      </w:tr>
      <w:tr>
        <w:trPr>
          <w:trHeight w:val="7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урсов повышения квалификации для сотрудников некоммерческих организаций, работающих в сфере межконфессиональных отноше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трудников некоммерческих организаций, повысивших квалификац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7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8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И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8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8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8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8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8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О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8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8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3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</w:tr>
      <w:tr>
        <w:trPr>
          <w:trHeight w:val="7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00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12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6,300</w:t>
            </w:r>
          </w:p>
        </w:tc>
      </w:tr>
      <w:tr>
        <w:trPr>
          <w:trHeight w:val="847" w:hRule="atLeast"/>
        </w:trPr>
        <w:tc>
          <w:tcPr>
            <w:tcW w:w="12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8,700</w:t>
            </w:r>
          </w:p>
        </w:tc>
      </w:tr>
      <w:tr>
        <w:trPr>
          <w:trHeight w:val="690" w:hRule="atLeast"/>
        </w:trPr>
        <w:tc>
          <w:tcPr>
            <w:tcW w:w="12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,6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ониторинга межнациональных и межконфессиональных отношений на территории города Пер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Cs w:val="28"/>
              </w:rPr>
              <w:t>Мониторинг состояния межнациональных и межконфессиональных отношений в городе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налитических от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>
          <w:trHeight w:val="778" w:hRule="atLeast"/>
        </w:trPr>
        <w:tc>
          <w:tcPr>
            <w:tcW w:w="1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50,000</w:t>
            </w:r>
          </w:p>
        </w:tc>
      </w:tr>
      <w:tr>
        <w:trPr>
          <w:trHeight w:val="474" w:hRule="atLeast"/>
        </w:trPr>
        <w:tc>
          <w:tcPr>
            <w:tcW w:w="120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6,400</w:t>
            </w:r>
          </w:p>
        </w:tc>
      </w:tr>
      <w:tr>
        <w:trPr>
          <w:trHeight w:val="1047" w:hRule="atLeast"/>
        </w:trPr>
        <w:tc>
          <w:tcPr>
            <w:tcW w:w="12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8,700</w:t>
            </w:r>
          </w:p>
        </w:tc>
      </w:tr>
      <w:tr>
        <w:trPr>
          <w:trHeight w:val="665" w:hRule="atLeast"/>
        </w:trPr>
        <w:tc>
          <w:tcPr>
            <w:tcW w:w="12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7,700</w:t>
            </w:r>
          </w:p>
        </w:tc>
      </w:tr>
      <w:tr>
        <w:trPr>
          <w:trHeight w:val="347" w:hRule="atLeast"/>
        </w:trPr>
        <w:tc>
          <w:tcPr>
            <w:tcW w:w="120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6,400</w:t>
            </w:r>
          </w:p>
        </w:tc>
      </w:tr>
      <w:tr>
        <w:trPr>
          <w:trHeight w:val="950" w:hRule="atLeast"/>
        </w:trPr>
        <w:tc>
          <w:tcPr>
            <w:tcW w:w="12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8,700</w:t>
            </w:r>
          </w:p>
        </w:tc>
      </w:tr>
      <w:tr>
        <w:trPr>
          <w:trHeight w:val="670" w:hRule="atLeast"/>
        </w:trPr>
        <w:tc>
          <w:tcPr>
            <w:tcW w:w="12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7,700</w:t>
            </w:r>
          </w:p>
        </w:tc>
      </w:tr>
      <w:tr>
        <w:trPr>
          <w:trHeight w:val="478" w:hRule="atLeast"/>
        </w:trPr>
        <w:tc>
          <w:tcPr>
            <w:tcW w:w="120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6,400</w:t>
            </w:r>
          </w:p>
        </w:tc>
      </w:tr>
      <w:tr>
        <w:trPr>
          <w:trHeight w:val="955" w:hRule="atLeast"/>
        </w:trPr>
        <w:tc>
          <w:tcPr>
            <w:tcW w:w="12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8,700</w:t>
            </w:r>
          </w:p>
        </w:tc>
      </w:tr>
      <w:tr>
        <w:trPr>
          <w:trHeight w:val="687" w:hRule="atLeast"/>
        </w:trPr>
        <w:tc>
          <w:tcPr>
            <w:tcW w:w="12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7,7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SimSun;宋体" w:cs="Arial"/>
      <w:b/>
      <w:bCs/>
      <w:color w:val="26282F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sz w:val="26"/>
      <w:szCs w:val="26"/>
      <w:lang w:eastAsia="zh-CN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SimSun;宋体" w:cs="Arial"/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5:00Z</dcterms:created>
  <dc:creator>EMarkin</dc:creator>
  <dc:description/>
  <dc:language>en-US</dc:language>
  <cp:lastModifiedBy>Самохвалова Елена Владимировна</cp:lastModifiedBy>
  <cp:lastPrinted>2018-12-27T13:24:00Z</cp:lastPrinted>
  <dcterms:modified xsi:type="dcterms:W3CDTF">2018-12-2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«Общественное согласие», 
утвержденную постановлением 
администрации города Перми 
от 19.10.2018 № 779</vt:lpwstr>
  </property>
  <property fmtid="{D5CDD505-2E9C-101B-9397-08002B2CF9AE}" pid="3" name="r_object_id">
    <vt:lpwstr>09000001a3163090</vt:lpwstr>
  </property>
  <property fmtid="{D5CDD505-2E9C-101B-9397-08002B2CF9AE}" pid="4" name="r_version_label">
    <vt:lpwstr>1.45</vt:lpwstr>
  </property>
  <property fmtid="{D5CDD505-2E9C-101B-9397-08002B2CF9AE}" pid="5" name="reg_date">
    <vt:lpwstr>27.12.2018</vt:lpwstr>
  </property>
  <property fmtid="{D5CDD505-2E9C-101B-9397-08002B2CF9AE}" pid="6" name="reg_number">
    <vt:lpwstr>1073</vt:lpwstr>
  </property>
  <property fmtid="{D5CDD505-2E9C-101B-9397-08002B2CF9AE}" pid="7" name="sign_flag">
    <vt:lpwstr>Подписан ЭЦП</vt:lpwstr>
  </property>
</Properties>
</file>