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7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7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Организация дорожной деятельности в городе Перми», утвержденную </w:t>
        <w:br/>
        <w:t xml:space="preserve">постановлением администрации города Перми от 19 октября 2017 г. № 911 </w:t>
        <w:br/>
        <w:t xml:space="preserve">(в ред. от 09.02.2018 № 77, от 22.02.2018 № 101, от 25.04.2018 № 254, </w:t>
        <w:br/>
        <w:t xml:space="preserve">от 06.06.2018 № 362, от 17.08.2018 № 539, от 13.09.2018 № 591, от 09.11.2018 </w:t>
        <w:br/>
        <w:t>№ 882, от 20.11.2018 № 900, от 26.12.2018 № 1067)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18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</w:r>
    </w:p>
    <w:p>
      <w:pPr>
        <w:pStyle w:val="Normal"/>
        <w:spacing w:lineRule="exact" w:line="240"/>
        <w:ind w:left="10065" w:hanging="426"/>
        <w:rPr/>
      </w:pPr>
      <w:r>
        <w:rPr/>
        <w:t>УТВЕРЖДЕНЫ</w:t>
      </w:r>
    </w:p>
    <w:p>
      <w:pPr>
        <w:pStyle w:val="Normal"/>
        <w:spacing w:lineRule="exact" w:line="240"/>
        <w:ind w:left="10065" w:hanging="426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10065" w:hanging="426"/>
        <w:rPr/>
      </w:pPr>
      <w:r>
        <w:rPr/>
        <w:t>города Перми</w:t>
      </w:r>
    </w:p>
    <w:p>
      <w:pPr>
        <w:pStyle w:val="Normal"/>
        <w:spacing w:lineRule="exact" w:line="240"/>
        <w:ind w:left="10065" w:hanging="426"/>
        <w:rPr/>
      </w:pPr>
      <w:r>
        <w:rPr/>
        <w:t>от 27.12.2018 № 1076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муниципальную программу «Организация дорожной деятельности в городе Перми», </w:t>
        <w:br/>
        <w:t>утвержденную постановлением администрации города Перми от 19 октября 2017 г. № 911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В разделе «Паспорт муниципальной программы» </w:t>
      </w:r>
      <w:hyperlink r:id="rId5">
        <w:r>
          <w:rPr>
            <w:rStyle w:val="InternetLink"/>
            <w:szCs w:val="28"/>
          </w:rPr>
          <w:t>строку 9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  <w:gridCol w:w="2126"/>
        <w:gridCol w:w="1984"/>
        <w:gridCol w:w="184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 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28255,24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43801,26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2379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753140,26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8055,46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7379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80,40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065,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745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 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8093,13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6621,54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055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1412,33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6621,54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055,3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80,80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 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839,39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0312,01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4456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405,22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4566,21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456,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99,59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065,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745,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969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3, всего (тыс. руб.)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322,71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322,71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В разделе «Финансирование муниципальной программы «Организация дорожной деятельности в городе Перми» строки 1.1, 1.1.1-1.1.3, 1.2, 1.2.1, 1.2.2, 1.3, 1.3.1, «Итого по цели 1, в том числе по источникам финансирования», «Всего по программе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103"/>
        <w:gridCol w:w="567"/>
        <w:gridCol w:w="2551"/>
        <w:gridCol w:w="1985"/>
        <w:gridCol w:w="1984"/>
        <w:gridCol w:w="1797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Приведение в нормативное состояние автомобильных дорог и дорожных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8093,136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6621,549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055,30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1412,33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6621,549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1055,30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680,80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3693,14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8659,0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9834,7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Восстановление нормативного состояния автомобильных дорог и искусственных дорожных сооружений путем проведения капитального ремонта, в том числе обеспечение нормативного состояния и модернизация существующей ливнев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358,74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597,88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856,0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беспечение мер по поддержанию нормативного уровня освещенности автомобильн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41,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364,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364,600</w:t>
            </w:r>
          </w:p>
        </w:tc>
      </w:tr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Развитие автомобильных дорог и дорожных сооружений, в том числе обеспечение территории города ливневой канализацией и наружным освещ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839,39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0312,016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4456,60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405,22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4566,2169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456,60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99,59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065,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745,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</w:tr>
      <w:tr>
        <w:trPr>
          <w:trHeight w:val="32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троительство и реконструкция автомобильных дорог и элементов дорог, в том числе строительство новых сетей ливневой кан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3780,66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53685,743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3956,6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Создание качественной и эффективной системы уличного осв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58,72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6626,273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00,0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программа. Обеспечение деятельности заказчиков работ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322,71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дача. Обеспечение деятельности заказчиков работ финанси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322,710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</w:tr>
      <w:tr>
        <w:trPr/>
        <w:tc>
          <w:tcPr>
            <w:tcW w:w="6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28255,24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43801,266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2379,600</w:t>
            </w:r>
          </w:p>
        </w:tc>
      </w:tr>
      <w:tr>
        <w:trPr/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2753140,26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8055,466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7379,600</w:t>
            </w:r>
          </w:p>
        </w:tc>
      </w:tr>
      <w:tr>
        <w:trPr/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80,40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065,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745,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</w:tr>
      <w:tr>
        <w:trPr/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28255,24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43801,266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2379,600</w:t>
            </w:r>
          </w:p>
        </w:tc>
      </w:tr>
      <w:tr>
        <w:trPr/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3140,26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18055,466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7379,600</w:t>
            </w:r>
          </w:p>
        </w:tc>
      </w:tr>
      <w:tr>
        <w:trPr/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080,40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3065,0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25745,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</w:tr>
      <w:tr>
        <w:trPr/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  <w:br/>
              <w:t>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6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В разделе «Система программных мероприятий подпрограммы 1.1 «Приведение в нормативное состояние автомобильных дорог и дорожных сооружений» муниципальной программы «Организация дорожной деятельности в городе </w:t>
        <w:br/>
        <w:t>Перми»:</w:t>
      </w:r>
    </w:p>
    <w:p>
      <w:pPr>
        <w:pStyle w:val="Normal"/>
        <w:ind w:firstLine="709"/>
        <w:rPr/>
      </w:pPr>
      <w:r>
        <w:rPr/>
        <w:t>3.1. строки 1.1.1.1.1, «Итого по мероприятию 1.1.1.1.1, в том числе по источникам финансирования», 1.1.1.1.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2"/>
        <w:gridCol w:w="992"/>
        <w:gridCol w:w="142"/>
        <w:gridCol w:w="1135"/>
        <w:gridCol w:w="284"/>
        <w:gridCol w:w="850"/>
        <w:gridCol w:w="567"/>
        <w:gridCol w:w="425"/>
        <w:gridCol w:w="851"/>
        <w:gridCol w:w="284"/>
        <w:gridCol w:w="992"/>
        <w:gridCol w:w="568"/>
        <w:gridCol w:w="566"/>
        <w:gridCol w:w="1135"/>
        <w:gridCol w:w="992"/>
        <w:gridCol w:w="1276"/>
        <w:gridCol w:w="1275"/>
        <w:gridCol w:w="1418"/>
      </w:tblGrid>
      <w:tr>
        <w:trPr>
          <w:trHeight w:val="1697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автомобильных дорог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втомобильных дорог, находящихся на содерж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1904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568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56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2640,</w:t>
              <w:br/>
              <w:t>08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530,</w:t>
              <w:b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874,</w:t>
              <w:br/>
              <w:t>000</w:t>
            </w:r>
          </w:p>
        </w:tc>
      </w:tr>
      <w:tr>
        <w:trPr>
          <w:trHeight w:val="81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744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4207, 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420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760,</w:t>
              <w:br/>
              <w:t>917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949,</w:t>
              <w:b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106,</w:t>
              <w:br/>
              <w:t>2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9089,6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9089,6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908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0267,</w:t>
              <w:br/>
              <w:t>67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171,</w:t>
              <w:br/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437,</w:t>
              <w:br/>
              <w:t>9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746,9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2469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24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1311,</w:t>
              <w:br/>
              <w:t>97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641,</w:t>
              <w:b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741,</w:t>
              <w:br/>
              <w:t>7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4825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3075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30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078,</w:t>
              <w:br/>
              <w:t>13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879,</w:t>
              <w:b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737,</w:t>
              <w:br/>
              <w:t>7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558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5581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5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739,</w:t>
              <w:br/>
              <w:t>31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830,</w:t>
              <w:br/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001,</w:t>
              <w:br/>
              <w:t>4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077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580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5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6530,</w:t>
              <w:br/>
              <w:t>317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499,</w:t>
              <w:b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869,</w:t>
              <w:br/>
              <w:t>8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558,6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558,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55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837,</w:t>
              <w:br/>
              <w:t>28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55,</w:t>
              <w:b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97,</w:t>
              <w:br/>
              <w:t>000</w:t>
            </w:r>
          </w:p>
        </w:tc>
      </w:tr>
      <w:tr>
        <w:trPr>
          <w:trHeight w:val="596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19028932,</w:t>
              <w:br/>
              <w:t>87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5047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5047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9165,70795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3358,</w:t>
              <w:b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9765,</w:t>
              <w:br/>
              <w:t>7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695,7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49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6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6547,</w:t>
              <w:br/>
              <w:t>52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27,</w:t>
              <w:b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27,</w:t>
              <w:br/>
              <w:t>1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7601,</w:t>
              <w:br/>
              <w:t>96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489,9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31,4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1324,</w:t>
              <w:br/>
              <w:t>31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71,</w:t>
              <w:b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571,</w:t>
              <w:br/>
              <w:t>1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8298,</w:t>
              <w:br/>
              <w:t>74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756,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8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7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95,</w:t>
              <w:br/>
              <w:t>58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44,</w:t>
              <w:b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44,</w:t>
              <w:br/>
              <w:t>2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116,</w:t>
              <w:br/>
              <w:t>73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119,176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11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6670,</w:t>
              <w:br/>
              <w:t>01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52,</w:t>
              <w:b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52,</w:t>
              <w:br/>
              <w:t>7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1750,</w:t>
              <w:br/>
              <w:t>13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582,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79,7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88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19,</w:t>
              <w:br/>
              <w:t>69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36,</w:t>
              <w:b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36,</w:t>
              <w:br/>
              <w:t>0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74161,</w:t>
              <w:br/>
              <w:t>58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917,6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236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2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874,</w:t>
              <w:br/>
              <w:t>70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138,</w:t>
              <w:b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7138,</w:t>
              <w:br/>
              <w:t>1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7123,</w:t>
              <w:br/>
              <w:t>75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181,6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32,0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2010,</w:t>
              <w:br/>
              <w:t>09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16,</w:t>
              <w:b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716,</w:t>
              <w:br/>
              <w:t>1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6066,</w:t>
              <w:br/>
              <w:t>88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753,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13,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869,</w:t>
              <w:br/>
              <w:t>53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5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55,4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8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48,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4843,</w:t>
              <w:br/>
              <w:t>82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458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458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963111,47587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1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1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38111,47587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1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14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устроенных заездных карм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446,</w:t>
              <w:br/>
              <w:t>5356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окрытия тротуара, приведенного в нормативное состояние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установленных огра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</w:t>
              <w:br/>
              <w:t xml:space="preserve">обустроенных </w:t>
              <w:br/>
              <w:t xml:space="preserve">дорог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переходном типе покры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6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475,</w:t>
              <w:br/>
              <w:t>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</w:t>
              <w:br/>
              <w:t xml:space="preserve">обустроенных дорог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переходном типе покрыт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1 этап: подготовительные работы (планировка террито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0,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</w:t>
              <w:br/>
              <w:t xml:space="preserve">обустроенных дорог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 переходном типе покрытия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2 этап: обустройство доро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7255,</w:t>
              <w:br/>
              <w:t>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обустроенного парковочного кармана (полная оплата работ, выполненных </w:t>
              <w:br/>
              <w:t>в 2017 год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покрытия тротуара, приведенного </w:t>
              <w:br/>
              <w:t xml:space="preserve">в нормативное состояние </w:t>
              <w:br/>
              <w:t>в рамках ремо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4,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38,5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проезжей части автомобильных дорог, </w:t>
              <w:br/>
              <w:t>в отношении которых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6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тяженность водопропускной трубы, </w:t>
              <w:br/>
              <w:t xml:space="preserve">в отношении которой выполнены работы по ремонт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5,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42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,0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6,</w:t>
              <w:br/>
              <w:t>93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5,0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,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,7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5,</w:t>
              <w:br/>
              <w:t>65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3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,52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,4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МКУ «Благоустройство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рджоникидзев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,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9,6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09,</w:t>
              <w:br/>
              <w:t>57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0,0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8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5,</w:t>
              <w:br/>
              <w:t>97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4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14,8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70,</w:t>
              <w:br/>
              <w:t>67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,8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1,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5,3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,8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74,</w:t>
              <w:br/>
              <w:t>586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,2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89,</w:t>
              <w:br/>
              <w:t>77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,2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,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,2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52,</w:t>
              <w:br/>
              <w:t>26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0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7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3,</w:t>
              <w:br/>
              <w:t>524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1,2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проезжей части автомобильных дорог, </w:t>
              <w:br/>
              <w:t xml:space="preserve">в отношении которых выполнен ремонт в рамках призового фонда конкурса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 звание «Лучший район города Перми по уборке объектов улично-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</w:t>
              <w:b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0,</w:t>
              <w:br/>
              <w:t>0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ротяженность бесхозяйных автомобильных дорог, поставленных </w:t>
              <w:br/>
              <w:t xml:space="preserve">на учет как бесхозяйное имущество </w:t>
              <w:br/>
              <w:t xml:space="preserve">в Едином </w:t>
              <w:br/>
              <w:t xml:space="preserve">государственном реестре недвижимости (далее – ЕГРН), </w:t>
              <w:br/>
              <w:t xml:space="preserve">что подтверждено выпиской из ЕГРН </w:t>
              <w:br/>
              <w:t xml:space="preserve">о принятии </w:t>
              <w:br/>
              <w:t>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,5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,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,8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,3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,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3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,3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,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0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8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,18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2,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,0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аспортизированных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,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,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6,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0,916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земельных участков, занятых автомобильными дорогами, в отношении которых выполнены мероприятия по землеот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288,</w:t>
              <w:br/>
              <w:t>68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автомобильных дорог, </w:t>
              <w:br/>
              <w:t>в отношении которых выполнена оценка технического состояния (диагности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,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,000</w:t>
            </w:r>
          </w:p>
        </w:tc>
      </w:tr>
      <w:tr>
        <w:trPr>
          <w:trHeight w:val="539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гидрометеорологических спра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484</w:t>
            </w:r>
          </w:p>
        </w:tc>
      </w:tr>
      <w:tr>
        <w:trPr>
          <w:trHeight w:val="538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готовленных технических пл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6,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занятых автомобильными дорогами, поставленных на кадастровый у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9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едставленных управлению внешнего благоустройства отчетов </w:t>
              <w:br/>
              <w:t xml:space="preserve">о расходовании средств бюджета Российской Федерации, направленных </w:t>
              <w:br/>
              <w:t>на ремонт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538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едставленных </w:t>
              <w:br/>
              <w:t xml:space="preserve">в Министерство транспорта Пермского края отчетов об использовании средств бюджета Российской Федерации, нап-равленных на ремонт автомобильных дорог, </w:t>
              <w:br/>
              <w:t>в рамках осуществления координации деятельности территориальных органов по организации и контролю мероприятий по ремонту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06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6051,64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467,</w:t>
              <w:br/>
              <w:t>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5439,</w:t>
              <w:br/>
              <w:t>800</w:t>
            </w:r>
          </w:p>
        </w:tc>
      </w:tr>
      <w:tr>
        <w:trPr/>
        <w:tc>
          <w:tcPr>
            <w:tcW w:w="10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5932,92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0467,</w:t>
              <w:br/>
              <w:t>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5439,</w:t>
              <w:br/>
              <w:t>800</w:t>
            </w:r>
          </w:p>
        </w:tc>
      </w:tr>
      <w:tr>
        <w:trPr/>
        <w:tc>
          <w:tcPr>
            <w:tcW w:w="10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118,</w:t>
              <w:br/>
              <w:t>72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06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0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змещение затрат на содержание (обследование, прочистку), паспортизацию ливневой канализации и очистных сооружений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ливневой канализации, находящейся на балан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30,</w:t>
              <w:br/>
              <w:t>836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2472,</w:t>
              <w:br/>
              <w:t>6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72,6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ливневой канализации, в отношении которой выполнены прочистка и об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7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чистных сооружений, в отношении которых осуществляется эксплуа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43,</w:t>
              <w:br/>
              <w:t>01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27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27,4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чистных сооружений, в отношении которых проведены работы по инвентаризации, паспорт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,1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2. строки 1.1.1.1.3, «Итого по мероприятию 1.1.1.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72"/>
        <w:gridCol w:w="1984"/>
        <w:gridCol w:w="2268"/>
        <w:gridCol w:w="709"/>
        <w:gridCol w:w="850"/>
        <w:gridCol w:w="851"/>
        <w:gridCol w:w="850"/>
        <w:gridCol w:w="1078"/>
        <w:gridCol w:w="1190"/>
        <w:gridCol w:w="1134"/>
        <w:gridCol w:w="1276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.1.1.1.3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вентаризация бесхозяйных сетей ливневой ка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бесхозяйных сетей ливневой канализации, в отношении которой представлено уведомление функционального органа о принятии документации для постановки на учет как бесхозяйное имущество в Е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,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,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,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3. строки 1.1.1.1.4, «Итого по мероприятию 1.1.1.1.4, в том числе по источникам финансирования», 1.1.1.1.5, </w:t>
        <w:br/>
        <w:t>«Итого по мероприятию 1.1.1.1.5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276"/>
        <w:gridCol w:w="1559"/>
        <w:gridCol w:w="379"/>
        <w:gridCol w:w="1322"/>
        <w:gridCol w:w="851"/>
        <w:gridCol w:w="992"/>
        <w:gridCol w:w="1134"/>
        <w:gridCol w:w="992"/>
        <w:gridCol w:w="1276"/>
        <w:gridCol w:w="1276"/>
        <w:gridCol w:w="1275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работы пунктов весового и габаритного контроля на автомобильных доро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ботающих пунктов весового и габарит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0,800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080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0,80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монт тротуаров, пешеходных дорожек и газонов вдоль тротуаров, пешеходных дорож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588,</w:t>
              <w:br/>
              <w:t>61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3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2,</w:t>
              <w:br/>
              <w:t>60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3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8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99,</w:t>
              <w:br/>
              <w:t>46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3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93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49,</w:t>
              <w:br/>
              <w:t>14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1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67,</w:t>
              <w:br/>
              <w:t>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1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9,</w:t>
              <w:br/>
              <w:t>58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4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4,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1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70,</w:t>
              <w:br/>
              <w:t>16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90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4,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8,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9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31,</w:t>
              <w:br/>
              <w:t>61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4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9947,</w:t>
              <w:br/>
              <w:t>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,</w:t>
              <w:br/>
              <w:t>21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,</w:t>
              <w:br/>
              <w:t>50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,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6,</w:t>
              <w:br/>
              <w:t>64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5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,</w:t>
              <w:br/>
              <w:t>10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,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9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9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,</w:t>
              <w:br/>
              <w:t>73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2,6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1,</w:t>
              <w:br/>
              <w:t>77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5,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0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5,</w:t>
              <w:br/>
              <w:t>24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7,500</w:t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26,</w:t>
              <w:br/>
              <w:t>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75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3275,</w:t>
              <w:br/>
              <w:t>000</w:t>
            </w:r>
          </w:p>
        </w:tc>
      </w:tr>
      <w:tr>
        <w:trPr/>
        <w:tc>
          <w:tcPr>
            <w:tcW w:w="978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4988,32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7557,</w:t>
              <w:br/>
              <w:t>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2529,</w:t>
              <w:br/>
              <w:t>700</w:t>
            </w:r>
          </w:p>
        </w:tc>
      </w:tr>
      <w:tr>
        <w:trPr/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4869,60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7557,</w:t>
              <w:br/>
              <w:t>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2529,</w:t>
              <w:br/>
              <w:t>700</w:t>
            </w:r>
          </w:p>
        </w:tc>
      </w:tr>
      <w:tr>
        <w:trPr/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8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3.4. строки 1.1.1.2.1, «Итого по мероприятию 1.1.1.2.1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76"/>
        <w:gridCol w:w="1559"/>
        <w:gridCol w:w="1418"/>
        <w:gridCol w:w="624"/>
        <w:gridCol w:w="1219"/>
        <w:gridCol w:w="1275"/>
        <w:gridCol w:w="1276"/>
        <w:gridCol w:w="1276"/>
        <w:gridCol w:w="1276"/>
        <w:gridCol w:w="1275"/>
        <w:gridCol w:w="127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, ремонт и обследование искусственных дорожных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элементов искусственных дорожных сооружений, в отношении которых осуществляется содержание и ремо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37,</w:t>
              <w:b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37,</w:t>
              <w:b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37,</w:t>
              <w:b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716,</w:t>
              <w:br/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748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748,</w:t>
              <w:br/>
              <w:t>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Коммунального моста через реку Каму, в отношении которой выполнен ремо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8326,</w:t>
              <w:br/>
              <w:t>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искусственных дорожных сооружений, в отношении которых проведены обслед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аспортизированных инженерны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чистные сооружения, в отношении которых проведены работы по технической инвентар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7,</w:t>
              <w:br/>
              <w:t>06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выполнены проектно-изыскательски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3,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950,</w:t>
              <w:br/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проведены работы по дополнительной оценке уязвимости объектов транспорт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выполнен этап строительно-монтажных работ по оснащению категорированного объекта инженерно-техническими системами обеспечения транспортной безопасности (пусконаладочные работ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0000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выполнены строительно-монтажны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808,</w:t>
              <w:br/>
              <w:t>10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0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осуществляется охрана и содержание системы обеспечения транспорт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73,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02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56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разработан план мероприятий объектов транспортной инфраструк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704,</w:t>
              <w:br/>
              <w:t>82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1101,</w:t>
              <w:b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7305,</w:t>
              <w:br/>
              <w:t>0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54,</w:t>
              <w:br/>
              <w:t>82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0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7305,</w:t>
              <w:br/>
              <w:t>0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8704,</w:t>
              <w:br/>
              <w:t>82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1101,</w:t>
              <w:b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7305,</w:t>
              <w:br/>
              <w:t>0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7354,</w:t>
              <w:br/>
              <w:t>82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1101,</w:t>
              <w:br/>
              <w:t>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7305,</w:t>
              <w:br/>
              <w:t>0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3693,14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8659,</w:t>
              <w:br/>
              <w:t>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9834,</w:t>
              <w:br/>
              <w:t>7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2224,42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8659,</w:t>
              <w:br/>
              <w:t>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9834,</w:t>
              <w:br/>
              <w:t>7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,</w:t>
              <w:br/>
              <w:t>72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7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5. строки 1.1.2.1.1, «Итого по мероприятию 1.1.2.1.1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76"/>
        <w:gridCol w:w="1559"/>
        <w:gridCol w:w="1843"/>
        <w:gridCol w:w="850"/>
        <w:gridCol w:w="1134"/>
        <w:gridCol w:w="1134"/>
        <w:gridCol w:w="993"/>
        <w:gridCol w:w="1275"/>
        <w:gridCol w:w="1134"/>
        <w:gridCol w:w="1134"/>
        <w:gridCol w:w="1230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автомобильных дорог и искусственных дорожных сооруж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приведенная в нормативное состояние в рамках капитального ремо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15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27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502,286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730,</w:t>
              <w:br/>
              <w:t>7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5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161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ы подготовительные работы по капитальному ремонту (переустройство сетей инженерных коммуникаци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7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338,</w:t>
              <w:br/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>
          <w:trHeight w:val="73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39,</w:t>
              <w:br/>
              <w:t>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 этап работ по капитальному ремонту искусственных дорожных сооружений (ремонт конструктивных элементов сооруж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83,</w:t>
              <w:br/>
              <w:t>959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ы работы по капитальному ремонту автомобильных дорог (полная оплата работ, выполненных в 2018-2019 года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922,</w:t>
              <w:br/>
              <w:t>741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разработана проектно-сметная документация по капитальному ремонту автомобильных дорог, получившая положительное заключение государственной 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11,</w:t>
              <w:b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разработана проектно-сметная документация по капитальному ремонту автомобильных дорог, получившая положительное заключение государственной экспертизы (неисполнение показателя в 2017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2017 </w:t>
              <w:br/>
              <w:t>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16,</w:t>
              <w:br/>
              <w:t>28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а корректировка рабочей документации на капитальный ремонт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6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ъектов, в отношении которых выполнена корректировка рабочей документации на капитальный ремонт автомобильной дороги (полная оплата работ, выполненных </w:t>
              <w:br/>
              <w:t>в 2018 год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23,8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разработана проектно-сметная документация по капитальному ремонту искусственных дорожных сооруж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8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18,</w:t>
              <w:br/>
              <w:t>6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9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выполнена корректировка проектной документации на капитальный ремонт автомобильной дор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8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358,</w:t>
              <w:br/>
              <w:t>7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597,</w:t>
              <w:br/>
              <w:t>88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856,</w:t>
              <w:br/>
              <w:t>000</w:t>
            </w:r>
          </w:p>
        </w:tc>
      </w:tr>
      <w:tr>
        <w:trPr/>
        <w:tc>
          <w:tcPr>
            <w:tcW w:w="10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146,</w:t>
              <w:br/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597,</w:t>
              <w:br/>
              <w:t>88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856,</w:t>
              <w:br/>
              <w:t>000</w:t>
            </w:r>
          </w:p>
        </w:tc>
      </w:tr>
      <w:tr>
        <w:trPr/>
        <w:tc>
          <w:tcPr>
            <w:tcW w:w="10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2017 </w:t>
              <w:br/>
              <w:t>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12,</w:t>
              <w:br/>
              <w:t>08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358,</w:t>
              <w:br/>
              <w:t>7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597,</w:t>
              <w:br/>
              <w:t>88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856,</w:t>
              <w:br/>
              <w:t>000</w:t>
            </w:r>
          </w:p>
        </w:tc>
      </w:tr>
      <w:tr>
        <w:trPr/>
        <w:tc>
          <w:tcPr>
            <w:tcW w:w="10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146,</w:t>
              <w:br/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597,</w:t>
              <w:br/>
              <w:t>88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856,</w:t>
              <w:br/>
              <w:t>000</w:t>
            </w:r>
          </w:p>
        </w:tc>
      </w:tr>
      <w:tr>
        <w:trPr/>
        <w:tc>
          <w:tcPr>
            <w:tcW w:w="10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12,</w:t>
              <w:br/>
              <w:t>08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1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358,</w:t>
              <w:br/>
              <w:t>74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597,</w:t>
              <w:br/>
              <w:t>88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856,</w:t>
              <w:br/>
              <w:t>000</w:t>
            </w:r>
          </w:p>
        </w:tc>
      </w:tr>
      <w:tr>
        <w:trPr/>
        <w:tc>
          <w:tcPr>
            <w:tcW w:w="10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146,</w:t>
              <w:br/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597,</w:t>
              <w:br/>
              <w:t>883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856,</w:t>
              <w:br/>
              <w:t>000</w:t>
            </w:r>
          </w:p>
        </w:tc>
      </w:tr>
      <w:tr>
        <w:trPr/>
        <w:tc>
          <w:tcPr>
            <w:tcW w:w="101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2017 </w:t>
              <w:br/>
              <w:t>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12,</w:t>
              <w:br/>
              <w:t>08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6. строку 1.1.3.1.1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29"/>
        <w:gridCol w:w="1532"/>
        <w:gridCol w:w="1701"/>
        <w:gridCol w:w="567"/>
        <w:gridCol w:w="1134"/>
        <w:gridCol w:w="1134"/>
        <w:gridCol w:w="1134"/>
        <w:gridCol w:w="1275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озмещение затрат на содержание, паспортизацию, текущий и капитальный ремонт сетей наружного освещ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, находящихся на содержании в рамках выделения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2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084,9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49,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149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 (в том числе бесхозяйных сетей наружного освещения), в отношении которых выполн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43,</w:t>
              <w:br/>
              <w:t>6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, в отношении которых выполнен капитальный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91,</w:t>
              <w:br/>
              <w:t>2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7. строки 1.1.3.1.3, «Итого по мероприятию 1.1.3.1.3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644"/>
        <w:gridCol w:w="1560"/>
        <w:gridCol w:w="2126"/>
        <w:gridCol w:w="709"/>
        <w:gridCol w:w="708"/>
        <w:gridCol w:w="709"/>
        <w:gridCol w:w="709"/>
        <w:gridCol w:w="1134"/>
        <w:gridCol w:w="1417"/>
        <w:gridCol w:w="1418"/>
        <w:gridCol w:w="1417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3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аспортизация, инвентаризация сетей наруж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бесхозяйных сетей наружного освещения, в отношении которых представлено уведомление функционального органа о принятии документации для постановки на учет как бесхозяйное имущество в Е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5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,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бесхозяйных комплектных трансформаторных подстанций, в отношении которых представлено уведомление функционального органа о принятии документации для постановки на учет как бесхозяйное имущество в Е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9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3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,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41,</w:t>
              <w:br/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4364,</w:t>
              <w:b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4364,</w:t>
              <w:br/>
              <w:t>600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41,</w:t>
              <w:br/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4364,</w:t>
              <w:b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44364,</w:t>
              <w:br/>
              <w:t>600</w:t>
            </w:r>
          </w:p>
        </w:tc>
      </w:tr>
      <w:tr>
        <w:trPr/>
        <w:tc>
          <w:tcPr>
            <w:tcW w:w="9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8093,</w:t>
              <w:br/>
              <w:t>13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6621,</w:t>
              <w:br/>
              <w:t>5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61055,</w:t>
              <w:br/>
              <w:t>30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1412,</w:t>
              <w:br/>
              <w:t>33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662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161055,</w:t>
              <w:br/>
              <w:t>30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1680,</w:t>
              <w:br/>
              <w:t>805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00000,</w:t>
              <w:b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В разделе «Система программных мероприятий подпрограммы 1.2 «Развитие автомобильных дорог и дорожных </w:t>
        <w:br/>
        <w:t>сооружений, в том числе обеспечение территории города ливневой канализацией и наружным освещением» муниципальной программы «Организация дорожной деятельности в городе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1. строки 1.2.1.1.1, «Итого по мероприятию 1.2.1.1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43"/>
        <w:gridCol w:w="1560"/>
        <w:gridCol w:w="1984"/>
        <w:gridCol w:w="567"/>
        <w:gridCol w:w="737"/>
        <w:gridCol w:w="737"/>
        <w:gridCol w:w="794"/>
        <w:gridCol w:w="1134"/>
        <w:gridCol w:w="1417"/>
        <w:gridCol w:w="1418"/>
        <w:gridCol w:w="1417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 пересечения ул. Героев Хасана и Транссибирской магистрали (включая тоннел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реконструированного участка дороги, введенного в эксплуат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2796,</w:t>
              <w:b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32212,</w:t>
              <w:br/>
              <w:t>966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казанных услуг по осуществлению авторского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8,366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казанных услуг по осуществлению строит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348,</w:t>
              <w:br/>
              <w:t>937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выполненных работ по технологическому присоединению к электрическим с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79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, в отношении которых проведена оц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емельных участков, в отношении которых установлен сервит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4,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зъятых земельных участ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,54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договор компенсации расходов по переустройству ВЛ-110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200,</w:t>
              <w:br/>
              <w:t>30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плаченный договор на компенсацию расходов по переустройству ВЛ-110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135,</w:t>
              <w:br/>
              <w:t>04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456920,</w:t>
              <w:br/>
              <w:t>05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135,</w:t>
              <w:br/>
              <w:t>04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8444,</w:t>
              <w:br/>
              <w:t>98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135,</w:t>
              <w:br/>
              <w:t>04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84,79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38390,</w:t>
              <w:b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2. строки 1.2.1.1.14, «Итого по основному мероприятию 1.2.1.1, в том числе по источникам финансирования» </w:t>
        <w:br/>
        <w:t>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552"/>
        <w:gridCol w:w="1587"/>
        <w:gridCol w:w="1531"/>
        <w:gridCol w:w="567"/>
        <w:gridCol w:w="709"/>
        <w:gridCol w:w="709"/>
        <w:gridCol w:w="708"/>
        <w:gridCol w:w="1418"/>
        <w:gridCol w:w="1134"/>
        <w:gridCol w:w="1276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тротуара по ул. Таежной в микрорайоне Собо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ого троту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4,</w:t>
              <w:br/>
              <w:t>69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384,3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853685,</w:t>
              <w:br/>
              <w:t>74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3956,</w:t>
              <w:br/>
              <w:t>6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</w:t>
              <w:br/>
              <w:t xml:space="preserve">города </w:t>
              <w:br/>
              <w:t>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951,04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939,</w:t>
              <w:br/>
              <w:t>94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956,</w:t>
              <w:br/>
              <w:t>6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98,</w:t>
              <w:br/>
              <w:t>71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06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745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000</w:t>
            </w:r>
          </w:p>
        </w:tc>
      </w:tr>
      <w:tr>
        <w:trPr/>
        <w:tc>
          <w:tcPr>
            <w:tcW w:w="9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  <w:br/>
              <w:t>2017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  <w:t>4.3. строку «Итого по задаче 1.2.1, в том числе по источникам финансирования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126"/>
        <w:gridCol w:w="1276"/>
        <w:gridCol w:w="1276"/>
        <w:gridCol w:w="1275"/>
      </w:tblGrid>
      <w:tr>
        <w:trPr/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3780,</w:t>
              <w:br/>
              <w:t>66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3685,</w:t>
              <w:br/>
              <w:t>74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3956,</w:t>
              <w:br/>
              <w:t>60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347,</w:t>
              <w:br/>
              <w:t>38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7939,</w:t>
              <w:br/>
              <w:t>94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956, 60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98,</w:t>
              <w:br/>
              <w:t>71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06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745,</w:t>
              <w:b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</w:t>
              <w:br/>
              <w:t>000</w:t>
            </w:r>
          </w:p>
        </w:tc>
      </w:tr>
      <w:tr>
        <w:trPr/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</w:t>
              <w:b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4.4. </w:t>
      </w:r>
      <w:hyperlink r:id="rId6">
        <w:r>
          <w:rPr>
            <w:rStyle w:val="InternetLink"/>
            <w:color w:val="000000"/>
            <w:u w:val="none"/>
          </w:rPr>
          <w:t>строки 1.2.2.1.1</w:t>
        </w:r>
      </w:hyperlink>
      <w:r>
        <w:rPr/>
        <w:t>, «</w:t>
      </w:r>
      <w:hyperlink r:id="rId7">
        <w:r>
          <w:rPr>
            <w:rStyle w:val="InternetLink"/>
            <w:color w:val="000000"/>
            <w:u w:val="none"/>
          </w:rPr>
          <w:t>Итого</w:t>
        </w:r>
      </w:hyperlink>
      <w:r>
        <w:rPr/>
        <w:t xml:space="preserve"> по мероприятию 1.2.2.1.1, в том числе по источникам финансирования», «</w:t>
      </w:r>
      <w:hyperlink r:id="rId8">
        <w:r>
          <w:rPr>
            <w:rStyle w:val="InternetLink"/>
            <w:color w:val="000000"/>
            <w:u w:val="none"/>
          </w:rPr>
          <w:t>Итого</w:t>
        </w:r>
      </w:hyperlink>
      <w:r>
        <w:rPr/>
        <w:t xml:space="preserve"> по основному мероприятию 1.2.2.1, в том числе по источникам финансирования», «</w:t>
      </w:r>
      <w:hyperlink r:id="rId9">
        <w:r>
          <w:rPr>
            <w:rStyle w:val="InternetLink"/>
            <w:color w:val="000000"/>
            <w:u w:val="none"/>
          </w:rPr>
          <w:t>Итого</w:t>
        </w:r>
      </w:hyperlink>
      <w:r>
        <w:rPr/>
        <w:t xml:space="preserve"> по задаче 1.2.2, в том числе по источникам финансирования», «</w:t>
      </w:r>
      <w:hyperlink r:id="rId10">
        <w:r>
          <w:rPr>
            <w:rStyle w:val="InternetLink"/>
            <w:color w:val="000000"/>
            <w:u w:val="none"/>
          </w:rPr>
          <w:t>Всего</w:t>
        </w:r>
      </w:hyperlink>
      <w:r>
        <w:rPr/>
        <w:t xml:space="preserve">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418"/>
        <w:gridCol w:w="1701"/>
        <w:gridCol w:w="2222"/>
        <w:gridCol w:w="567"/>
        <w:gridCol w:w="850"/>
        <w:gridCol w:w="851"/>
        <w:gridCol w:w="896"/>
        <w:gridCol w:w="1230"/>
        <w:gridCol w:w="1276"/>
        <w:gridCol w:w="1275"/>
        <w:gridCol w:w="1276"/>
      </w:tblGrid>
      <w:tr>
        <w:trPr/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троительство (реконструкция) сетей наружного осв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8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34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641,</w:t>
              <w:br/>
              <w:t>57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87,</w:t>
              <w:br/>
              <w:t>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638,</w:t>
              <w:br/>
              <w:t>18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проектно-сметных документаций по строительству сетей наружного освещения, получивших положительное заключение органов государственной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36,</w:t>
              <w:br/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39,</w:t>
              <w:br/>
              <w:t>18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61,</w:t>
              <w:br/>
              <w:t>82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документаций по пересчету сметной стоимости для получения заключения государственной экспертизы о достоверности сметной сто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9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заключенный договор на проведение проверки достоверности сметной стои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технологическое присоединение к сет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8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8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58,</w:t>
              <w:br/>
              <w:t>72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6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00,</w:t>
              <w:br/>
              <w:t>0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57,</w:t>
              <w:br/>
              <w:t>84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6,</w:t>
              <w:br/>
              <w:t>27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00,</w:t>
              <w:br/>
              <w:t>000</w:t>
            </w:r>
          </w:p>
        </w:tc>
      </w:tr>
      <w:tr>
        <w:trPr/>
        <w:tc>
          <w:tcPr>
            <w:tcW w:w="9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8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8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58,</w:t>
              <w:br/>
              <w:t>72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6,</w:t>
              <w:br/>
              <w:t>27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00,</w:t>
              <w:br/>
              <w:t>000</w:t>
            </w:r>
          </w:p>
        </w:tc>
      </w:tr>
      <w:tr>
        <w:trPr/>
        <w:tc>
          <w:tcPr>
            <w:tcW w:w="9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57,</w:t>
              <w:br/>
              <w:t>84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6,</w:t>
              <w:br/>
              <w:t>27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00,</w:t>
              <w:br/>
              <w:t>000</w:t>
            </w:r>
          </w:p>
        </w:tc>
      </w:tr>
      <w:tr>
        <w:trPr/>
        <w:tc>
          <w:tcPr>
            <w:tcW w:w="9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8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8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сего, </w:t>
              <w:br/>
              <w:t xml:space="preserve">в том 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58,</w:t>
              <w:br/>
              <w:t>72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6,</w:t>
              <w:br/>
              <w:t>27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00,</w:t>
              <w:br/>
              <w:t>000</w:t>
            </w:r>
          </w:p>
        </w:tc>
      </w:tr>
      <w:tr>
        <w:trPr/>
        <w:tc>
          <w:tcPr>
            <w:tcW w:w="9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57,</w:t>
              <w:br/>
              <w:t>84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626,</w:t>
              <w:br/>
              <w:t>27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500,</w:t>
              <w:br/>
              <w:t>000</w:t>
            </w:r>
          </w:p>
        </w:tc>
      </w:tr>
      <w:tr>
        <w:trPr/>
        <w:tc>
          <w:tcPr>
            <w:tcW w:w="9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8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8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всего, </w:t>
              <w:br/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839,</w:t>
              <w:br/>
              <w:t>39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0312,</w:t>
              <w:br/>
              <w:t>0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4456,</w:t>
              <w:br/>
              <w:t>600</w:t>
            </w:r>
          </w:p>
        </w:tc>
      </w:tr>
      <w:tr>
        <w:trPr/>
        <w:tc>
          <w:tcPr>
            <w:tcW w:w="9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405,</w:t>
              <w:br/>
              <w:t>22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4566,</w:t>
              <w:br/>
              <w:t>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9456,</w:t>
              <w:br/>
              <w:t>600</w:t>
            </w:r>
          </w:p>
        </w:tc>
      </w:tr>
      <w:tr>
        <w:trPr/>
        <w:tc>
          <w:tcPr>
            <w:tcW w:w="9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</w:t>
              <w:br/>
              <w:t>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99,</w:t>
              <w:br/>
              <w:t>59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9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06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5745,</w:t>
              <w:b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5000,</w:t>
              <w:br/>
              <w:t>000</w:t>
            </w:r>
          </w:p>
        </w:tc>
      </w:tr>
      <w:tr>
        <w:trPr/>
        <w:tc>
          <w:tcPr>
            <w:tcW w:w="98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Пермского края (неиспользованные ассигнования </w:t>
              <w:br/>
              <w:t>2017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</w:t>
              <w:b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5. в приложении:</w:t>
      </w:r>
    </w:p>
    <w:p>
      <w:pPr>
        <w:pStyle w:val="TextBody"/>
        <w:spacing w:lineRule="auto" w:line="240"/>
        <w:rPr/>
      </w:pPr>
      <w:r>
        <w:rPr/>
        <w:t>4.5.1. в таблице 1 строки 14, 15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29890,99007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829890,99007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- 17500,00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375,000 тыс. руб. -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125,000 тыс. руб. -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- 198518,28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53004,570 тыс. руб. -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45513,710 тыс. руб. -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 год - 138817,614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329,414 тыс. руб. -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93988,200 тыс. руб. -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3500,000 тыс. руб. - бюджет Пермского края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неиспользованные ассигнования 2016 года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456920,05228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18444,98745 тыс. руб. -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84,79483 тыс. руб. - бюджет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неиспользованные ассигнования 2017 года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38390,270 тыс. руб. - бюджет Пермского края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 - 18135,04379, бюджет города Перми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4.5.2. в таблице 13 строки 14, 15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177185,00031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– 177185,00031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8 год – 80058,72711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80057,84426тыс. 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0,88285 тыс. руб., бюджет города Перми (неиспользованные ассигнования 2017 года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 год – 36626,27320 тыс. руб., бюджет города Перми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20 год – 60500,000 тыс. руб., бюджет города Перми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5.3. в таблице 16 строки 14, 15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7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704,69770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4704,69770 тыс. руб.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7 год - 1000,000 тыс. руб., бюджет города Перми (неиспользованные ассигнования 2016 года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 год – 3704,69770 тыс. руб., бюджет города Перми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5. В разделе «Система программных мероприятий подпрограммы 1.3 «Обеспечение деятельности заказчиков работ» муниципальной программы «Организация дорожной деятельности в городе Перми» </w:t>
      </w:r>
      <w:hyperlink r:id="rId11">
        <w:r>
          <w:rPr>
            <w:rStyle w:val="InternetLink"/>
            <w:szCs w:val="28"/>
          </w:rPr>
          <w:t>строки 1.3.1.1.1</w:t>
        </w:r>
      </w:hyperlink>
      <w:r>
        <w:rPr>
          <w:szCs w:val="28"/>
        </w:rPr>
        <w:t>, «</w:t>
      </w:r>
      <w:hyperlink r:id="rId12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3.1.1.1, в том числе по источникам финансирования», «</w:t>
      </w:r>
      <w:hyperlink r:id="rId13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3.1.1, в том числе по источникам финансирования», «</w:t>
      </w:r>
      <w:hyperlink r:id="rId14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3.1, в том числе по источникам финансирования», «</w:t>
      </w:r>
      <w:hyperlink r:id="rId15">
        <w:r>
          <w:rPr>
            <w:rStyle w:val="InternetLink"/>
            <w:szCs w:val="28"/>
          </w:rPr>
          <w:t>Всего</w:t>
        </w:r>
      </w:hyperlink>
      <w:r>
        <w:rPr>
          <w:szCs w:val="28"/>
        </w:rPr>
        <w:t xml:space="preserve"> по подпрограмме 1.3, в том числе по источникам финансирования» из</w:t>
      </w:r>
      <w:r>
        <w:rPr/>
        <w:t>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66"/>
        <w:gridCol w:w="1532"/>
        <w:gridCol w:w="1701"/>
        <w:gridCol w:w="567"/>
        <w:gridCol w:w="567"/>
        <w:gridCol w:w="567"/>
        <w:gridCol w:w="567"/>
        <w:gridCol w:w="1134"/>
        <w:gridCol w:w="1843"/>
        <w:gridCol w:w="1559"/>
        <w:gridCol w:w="1559"/>
      </w:tblGrid>
      <w:tr>
        <w:trPr>
          <w:trHeight w:val="28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.1.1.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еспечение деятельности (оказание услуг, выполнение работ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578,74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987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987,2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00,0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0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20,8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35,039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86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86,2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6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63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63,4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07,33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09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09,8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8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08,6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6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6,5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8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83,9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1,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31,300</w:t>
            </w:r>
          </w:p>
        </w:tc>
      </w:tr>
      <w:tr>
        <w:trPr/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193,30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322,71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322,71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322,71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</w:tr>
      <w:tr>
        <w:trPr/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322,710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867,7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6. В </w:t>
      </w:r>
      <w:hyperlink r:id="rId16">
        <w:r>
          <w:rPr>
            <w:rStyle w:val="InternetLink"/>
            <w:szCs w:val="28"/>
          </w:rPr>
          <w:t>разделе</w:t>
        </w:r>
      </w:hyperlink>
      <w:r>
        <w:rPr>
          <w:szCs w:val="28"/>
        </w:rPr>
        <w:t xml:space="preserve"> «Таблица показателей конечного результата муниципальной программы «Организация дорожной деятельности в городе Перми» </w:t>
      </w:r>
      <w:hyperlink r:id="rId17">
        <w:r>
          <w:rPr>
            <w:rStyle w:val="InternetLink"/>
            <w:szCs w:val="28"/>
          </w:rPr>
          <w:t>строку 1.1.1</w:t>
        </w:r>
      </w:hyperlink>
      <w:r>
        <w:rPr/>
        <w:t xml:space="preserve"> изложить в следующей редакции:</w:t>
      </w:r>
    </w:p>
    <w:tbl>
      <w:tblPr>
        <w:tblW w:w="1482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0914"/>
        <w:gridCol w:w="709"/>
        <w:gridCol w:w="737"/>
        <w:gridCol w:w="737"/>
        <w:gridCol w:w="73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1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Задача. Обеспечение мер по поддержанию транспортно-эксплуатационных показателей автомобильных дорог и элементов дорог в состоянии, соответствующем нормативным требования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автомобильных дорог, содержание которых осуществляется в соответствии с нормативными требованиями, от общей площад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автомобильных дорог общего пользования местного значения города Перми, оборудованных исправными сетями ливневой канализации, от общего числа автомобильных дорог общего пользования местного значения города Перми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проезжей части автомобильных дорог всех категорий, в отношении которых выполнен ремонт, от общей площади проезжей части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ротяженности автомобильных дорог, в отношении которых выполнены работы по паспортизации, от общей протяженности автомобильных дорог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,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площади пешеходных дорожек и тротуаров, приведенных в нормативное состояние, от общей площади пешеходных зон в границах городского округа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оля внутриквартальных проездов, находящихся в нормативном состоянии, от общего количества внутриквартальных проездов, относящихся к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В приложении 1:</w:t>
      </w:r>
    </w:p>
    <w:p>
      <w:pPr>
        <w:pStyle w:val="Normal"/>
        <w:ind w:firstLine="709"/>
        <w:rPr/>
      </w:pPr>
      <w:r>
        <w:rPr/>
        <w:t>7.1. строку 1.1.1.1.1.2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1605"/>
        <w:gridCol w:w="1559"/>
        <w:gridCol w:w="2126"/>
        <w:gridCol w:w="851"/>
        <w:gridCol w:w="1559"/>
        <w:gridCol w:w="1276"/>
        <w:gridCol w:w="151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автомобильных дорог в Индустриальном райо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744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15760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7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445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2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6,9353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1,344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2. строку 1.1.1.1.1.3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55"/>
        <w:gridCol w:w="1276"/>
        <w:gridCol w:w="1605"/>
        <w:gridCol w:w="1559"/>
        <w:gridCol w:w="2126"/>
        <w:gridCol w:w="851"/>
        <w:gridCol w:w="1559"/>
        <w:gridCol w:w="1276"/>
        <w:gridCol w:w="1513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3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одержание и ремонт автомобильных дорог </w:t>
              <w:br/>
              <w:t>в Кировском райо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площадь автомобильных дорог, находящихся </w:t>
              <w:br/>
              <w:t>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908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267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642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395,</w:t>
              <w:br/>
              <w:t>58558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7,872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,743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spacing w:lineRule="auto" w:line="240"/>
        <w:rPr/>
      </w:pPr>
      <w:r>
        <w:rPr/>
        <w:t>7.3. строку 1.1.1.1.1.4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1605"/>
        <w:gridCol w:w="1559"/>
        <w:gridCol w:w="2126"/>
        <w:gridCol w:w="851"/>
        <w:gridCol w:w="1559"/>
        <w:gridCol w:w="1276"/>
        <w:gridCol w:w="151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одержание и ремонт автомобильных дорог </w:t>
              <w:br/>
              <w:t>в Ленинском райо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474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311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69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1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92,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53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25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22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66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4. строку 1.1.1.1.1.5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701"/>
        <w:gridCol w:w="1276"/>
        <w:gridCol w:w="1559"/>
        <w:gridCol w:w="1559"/>
        <w:gridCol w:w="2126"/>
        <w:gridCol w:w="851"/>
        <w:gridCol w:w="1559"/>
        <w:gridCol w:w="1276"/>
        <w:gridCol w:w="1513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автомобильных дорог в Мотовилихинском райо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48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078,</w:t>
              <w:br/>
              <w:t>13342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019,</w:t>
              <w:br/>
              <w:t>69495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7,52221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9,7797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5. строки 1.1.1.1.1.5.1, 1.1.1.1.1.5.2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654"/>
        <w:gridCol w:w="1465"/>
        <w:gridCol w:w="1559"/>
        <w:gridCol w:w="1559"/>
        <w:gridCol w:w="2268"/>
        <w:gridCol w:w="851"/>
        <w:gridCol w:w="992"/>
        <w:gridCol w:w="1134"/>
        <w:gridCol w:w="1655"/>
      </w:tblGrid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1.1.1.1.1.5.1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Лебедева (напротив УДС «Молот»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устроенного заездного карм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6,44893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установленных огра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окрытия тротуара, приведенного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5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КИМ (напротив УДС «Молот»)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устроенного заездного карм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0,0867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6. строку 1.1.1.1.1.6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275"/>
        <w:gridCol w:w="1606"/>
        <w:gridCol w:w="1559"/>
        <w:gridCol w:w="2268"/>
        <w:gridCol w:w="850"/>
        <w:gridCol w:w="1418"/>
        <w:gridCol w:w="1276"/>
        <w:gridCol w:w="1371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автомобильных дорог в Орджоникидзевском район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855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739,</w:t>
              <w:br/>
              <w:t>3189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559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0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5,19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,42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7. строку 1.1.1.1.1.6.4 изложить в следующей редакции:</w:t>
      </w:r>
    </w:p>
    <w:tbl>
      <w:tblPr>
        <w:tblW w:w="14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63"/>
        <w:gridCol w:w="1638"/>
        <w:gridCol w:w="1418"/>
        <w:gridCol w:w="1763"/>
        <w:gridCol w:w="2206"/>
        <w:gridCol w:w="850"/>
        <w:gridCol w:w="1055"/>
        <w:gridCol w:w="1214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6.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транспортная развязка на </w:t>
              <w:br/>
              <w:t xml:space="preserve">пересечении </w:t>
              <w:br/>
              <w:t>ул. Набережной и серпантина (ул. Репина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24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15,50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8. строку 1.1.1.1.1.7 изложить в следующей редакции:</w:t>
      </w:r>
    </w:p>
    <w:tbl>
      <w:tblPr>
        <w:tblW w:w="148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814"/>
        <w:gridCol w:w="1588"/>
        <w:gridCol w:w="1521"/>
        <w:gridCol w:w="1418"/>
        <w:gridCol w:w="1814"/>
        <w:gridCol w:w="624"/>
        <w:gridCol w:w="1353"/>
        <w:gridCol w:w="1208"/>
        <w:gridCol w:w="195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7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автомобильных дорог в Свердловском районе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90779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530,3175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805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10,0964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9,57974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2,26626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9. строку 1.1.1.1.1.8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417"/>
        <w:gridCol w:w="1559"/>
        <w:gridCol w:w="1417"/>
        <w:gridCol w:w="1418"/>
        <w:gridCol w:w="2268"/>
        <w:gridCol w:w="964"/>
        <w:gridCol w:w="1361"/>
        <w:gridCol w:w="1219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автомобильных дорог в поселке Новые Ля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автомобильных дорог, находящихся на содержан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4558,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37,2834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роезжей части автомобильных дорог, в отношении которых выполнен ремо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35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69,5325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8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ликвидированных аварийных (упавших) деревье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,7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10.строки 1.1.1.1.1.10.4-1.1.1.1.1.10.6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985"/>
        <w:gridCol w:w="1928"/>
        <w:gridCol w:w="1417"/>
        <w:gridCol w:w="1418"/>
        <w:gridCol w:w="2670"/>
        <w:gridCol w:w="709"/>
        <w:gridCol w:w="850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0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вентаризация и паспортизация бесхозяйных автомобильных дорог в Ленинском район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бесхозяйных автомобильных дорог, поставленных на учет как бесхозяйное имущество в Едином государственном реестре недвижимости (далее - ЕГРН), что подтверждено выпиской из ЕГРН о принятии на учет бесхозяйного недвижимого имущества, выданной Управлением Федеральной службы государственной регистрации, кадастра и картографии по Перм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,88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0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вентаризация и паспортизация бесхозяйных автомобильных дорог в Мотовилихинском район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,31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0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вентаризация и паспортизация бесхозяйных автомобильных дорог в Орджоникидзевском район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,524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11. строку «Итого по мероприятию 1.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3260"/>
        <w:gridCol w:w="2126"/>
      </w:tblGrid>
      <w:tr>
        <w:trPr/>
        <w:tc>
          <w:tcPr>
            <w:tcW w:w="9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6051,64247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5932,92197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8,7205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0</w:t>
            </w:r>
          </w:p>
        </w:tc>
      </w:tr>
      <w:tr>
        <w:trPr/>
        <w:tc>
          <w:tcPr>
            <w:tcW w:w="9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12. строку 1.1.1.1.2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843"/>
        <w:gridCol w:w="1333"/>
        <w:gridCol w:w="1418"/>
        <w:gridCol w:w="1417"/>
        <w:gridCol w:w="2777"/>
        <w:gridCol w:w="851"/>
        <w:gridCol w:w="1276"/>
        <w:gridCol w:w="1134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убсидии на содержание (обследование, прочистку), паспортизацию ливневой канализации и очистных сооружен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ливневой канализации, находящейся на балан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830,</w:t>
              <w:br/>
              <w:t>8361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ливневой канализации, в отношении которой выполнены прочистка и обсле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3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чистных сооружений, в отношении которых осуществляется эксплуа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43,</w:t>
              <w:br/>
              <w:t>01184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13. строку 1.1.1.1.3.2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464"/>
        <w:gridCol w:w="1559"/>
        <w:gridCol w:w="1559"/>
        <w:gridCol w:w="2931"/>
        <w:gridCol w:w="709"/>
        <w:gridCol w:w="754"/>
        <w:gridCol w:w="1230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Инвентаризация и паспортизация бесхозяйных </w:t>
              <w:br/>
              <w:t xml:space="preserve">сетей ливневой канализации </w:t>
              <w:br/>
              <w:t>в Индустриальном район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бесхозяйных сетей ливневой канализации, в отношении которой представлено уведомление функционального органа о принятии документации для постановки на учет как бесхозяйное имущество в Е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342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14. строку 1.1.1.1.3.4 изложить в следующей редакции:</w:t>
      </w:r>
    </w:p>
    <w:tbl>
      <w:tblPr>
        <w:tblW w:w="14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126"/>
        <w:gridCol w:w="1418"/>
        <w:gridCol w:w="1559"/>
        <w:gridCol w:w="1559"/>
        <w:gridCol w:w="2977"/>
        <w:gridCol w:w="629"/>
        <w:gridCol w:w="850"/>
        <w:gridCol w:w="1276"/>
        <w:gridCol w:w="10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3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нвентаризация и паспортизация бесхозяйных сетей ливневой канализации в Мотовилихин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бесхозяйных сетей ливневой канализации, в отношении которой представлено уведомление функционального органа о принятии документации для постановки на учет как бесхозяйное имущество в ЕГР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,501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15. строку «Итого по мероприятию 1.1.1.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4"/>
        <w:gridCol w:w="1984"/>
        <w:gridCol w:w="1276"/>
      </w:tblGrid>
      <w:tr>
        <w:trPr/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,97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16. строки 1.1.1.1.4, 1.1.1.1.4.1, «Итого по мероприятию 1.1.1.1.4, в том числе по источникам финансирования» признать утратившими силу;</w:t>
      </w:r>
    </w:p>
    <w:p>
      <w:pPr>
        <w:pStyle w:val="TextBody"/>
        <w:spacing w:lineRule="auto" w:line="240"/>
        <w:rPr/>
      </w:pPr>
      <w:r>
        <w:rPr/>
        <w:t>7.17. строку 1.1.1.1.5.1.1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843"/>
        <w:gridCol w:w="1985"/>
        <w:gridCol w:w="1417"/>
        <w:gridCol w:w="1418"/>
        <w:gridCol w:w="2409"/>
        <w:gridCol w:w="851"/>
        <w:gridCol w:w="992"/>
        <w:gridCol w:w="1134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ул. Екатерининская от </w:t>
              <w:br/>
              <w:t>ул. Плеханова до ул. Хохря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44,</w:t>
              <w:br/>
              <w:t>49424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18. строку 1.1.1.1.5.3.1</w:t>
      </w:r>
      <w:r>
        <w:rPr>
          <w:vertAlign w:val="superscript"/>
        </w:rPr>
        <w:t xml:space="preserve">2  </w:t>
      </w:r>
      <w:r>
        <w:rPr/>
        <w:t>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11"/>
        <w:gridCol w:w="1617"/>
        <w:gridCol w:w="1418"/>
        <w:gridCol w:w="1417"/>
        <w:gridCol w:w="2409"/>
        <w:gridCol w:w="851"/>
        <w:gridCol w:w="850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1.1.1.5.3.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Полтавская от ул. Богдана Хмельницкого до ул. Химградск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,</w:t>
              <w:br/>
              <w:t>3224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19. строку 1.1.1.1.5.3.1</w:t>
      </w:r>
      <w:r>
        <w:rPr>
          <w:vertAlign w:val="superscript"/>
        </w:rPr>
        <w:t xml:space="preserve">9  </w:t>
      </w:r>
      <w:r>
        <w:rPr/>
        <w:t>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11"/>
        <w:gridCol w:w="1617"/>
        <w:gridCol w:w="1417"/>
        <w:gridCol w:w="1418"/>
        <w:gridCol w:w="2409"/>
        <w:gridCol w:w="851"/>
        <w:gridCol w:w="850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autoSpaceDE w:val="false"/>
              <w:spacing w:before="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.1.1.1.5.3.1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 Худанина от ул. Маршала Рыбалко до ул. Закамск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0,</w:t>
              <w:br/>
              <w:t>96412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20. строку 1.1.1.1.5.4.1 изложить в следующей редакции:</w:t>
      </w:r>
    </w:p>
    <w:tbl>
      <w:tblPr>
        <w:tblW w:w="147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127"/>
        <w:gridCol w:w="1701"/>
        <w:gridCol w:w="1417"/>
        <w:gridCol w:w="1475"/>
        <w:gridCol w:w="2409"/>
        <w:gridCol w:w="709"/>
        <w:gridCol w:w="992"/>
        <w:gridCol w:w="1134"/>
        <w:gridCol w:w="11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25-го Октября от ул. Луначарского до ул. Петропавл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6,</w:t>
              <w:br/>
              <w:t>1219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21. строку 1.1.1.1.5.4.1</w:t>
      </w:r>
      <w:r>
        <w:rPr>
          <w:vertAlign w:val="superscript"/>
        </w:rPr>
        <w:t xml:space="preserve">3 </w:t>
      </w:r>
      <w:r>
        <w:rPr/>
        <w:t>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269"/>
        <w:gridCol w:w="1417"/>
        <w:gridCol w:w="1606"/>
        <w:gridCol w:w="1559"/>
        <w:gridCol w:w="1655"/>
        <w:gridCol w:w="851"/>
        <w:gridCol w:w="1134"/>
        <w:gridCol w:w="1134"/>
        <w:gridCol w:w="141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center"/>
              <w:outlineLvl w:val="0"/>
              <w:rPr/>
            </w:pPr>
            <w:r>
              <w:rPr>
                <w:kern w:val="2"/>
                <w:szCs w:val="28"/>
              </w:rPr>
              <w:t>1.1.1.1.5.4.1</w:t>
            </w:r>
            <w:r>
              <w:rPr>
                <w:kern w:val="2"/>
                <w:szCs w:val="28"/>
                <w:vertAlign w:val="superscript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л. Крисанова от ул. Екатерининской до ул. Луначар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ых дорожек и тротуаров, приведенных в нормативное состояние в рамках ремо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5,3380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22. строку 1.1.1.1.5.4.1</w:t>
      </w:r>
      <w:r>
        <w:rPr>
          <w:vertAlign w:val="superscript"/>
        </w:rPr>
        <w:t xml:space="preserve">4 </w:t>
      </w:r>
      <w:r>
        <w:rPr/>
        <w:t>признать утратившей силу;</w:t>
      </w:r>
    </w:p>
    <w:p>
      <w:pPr>
        <w:pStyle w:val="TextBody"/>
        <w:spacing w:lineRule="auto" w:line="240"/>
        <w:rPr/>
      </w:pPr>
      <w:r>
        <w:rPr/>
        <w:t>7.23. строку1.1.1.1.5.4.1</w:t>
      </w:r>
      <w:r>
        <w:rPr>
          <w:vertAlign w:val="superscript"/>
        </w:rPr>
        <w:t xml:space="preserve">6 </w:t>
      </w:r>
      <w:r>
        <w:rPr/>
        <w:t>признать утратившей силу;</w:t>
      </w:r>
    </w:p>
    <w:p>
      <w:pPr>
        <w:pStyle w:val="TextBody"/>
        <w:spacing w:lineRule="auto" w:line="240"/>
        <w:rPr/>
      </w:pPr>
      <w:r>
        <w:rPr/>
        <w:t>7.24. строку 1.1.1.1.5.5.2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1560"/>
        <w:gridCol w:w="1417"/>
        <w:gridCol w:w="1418"/>
        <w:gridCol w:w="2268"/>
        <w:gridCol w:w="964"/>
        <w:gridCol w:w="1019"/>
        <w:gridCol w:w="1134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5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газон по бульвару Гагарина (нечетная сторона, между основной проезжей частью бульвара Гагарина и пешеходной (бульварной) зоны) от ул. Ушинского до ул. Патриса Лумум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газонов вдоль пешеходных дорожек и тротуаров, приведенных в нормативное состояние в рамках ремон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 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,704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25. строки «Итого по мероприятию 1.1.1.1.5, в том числе по источникам финансирования», «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2126"/>
        <w:gridCol w:w="2126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26,854</w:t>
            </w:r>
          </w:p>
        </w:tc>
      </w:tr>
      <w:tr>
        <w:trPr/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4988,32147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4869,60097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18,72050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0</w:t>
            </w:r>
          </w:p>
        </w:tc>
      </w:tr>
      <w:tr>
        <w:trPr/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26. строку 1.1.1.2.1.4 изложить в следующей редакции:</w:t>
      </w:r>
    </w:p>
    <w:tbl>
      <w:tblPr>
        <w:tblW w:w="14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11"/>
        <w:gridCol w:w="1474"/>
        <w:gridCol w:w="1418"/>
        <w:gridCol w:w="1417"/>
        <w:gridCol w:w="2778"/>
        <w:gridCol w:w="851"/>
        <w:gridCol w:w="766"/>
        <w:gridCol w:w="1134"/>
        <w:gridCol w:w="141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.4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азработка мероприятий обеспечения транспортной безопасности объектов транспортной инфраструктуры в сфере дорожного хозяйств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выполнены проектно-изыскательски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3,42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проведены работы по дополнительной оценке уязвимости объектов транспортной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выполнены строительно-монтажные работы по оснащению категорированного объекта инженерно-техническими системами обеспечения транспорт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08,</w:t>
              <w:br/>
              <w:t>1017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осуществляется охрана и содержание системы обеспечения транспорт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73,19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искусственных дорожных сооружений, в отношении которых разработан план мероприятий объектов транспортной инфраструктуры (неисполнение показателя в 2017 го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27. строки «Итого по мероприятию 1.1.1.2.1, в том числе по источникам финансирования», «Итого по основному мероприятию 1.1.1.2, в том числе по источникам финансирования», «Итого по задаче 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348"/>
        <w:gridCol w:w="2552"/>
        <w:gridCol w:w="1984"/>
      </w:tblGrid>
      <w:tr>
        <w:trPr/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704,82165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54,82165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,000</w:t>
            </w:r>
          </w:p>
        </w:tc>
      </w:tr>
      <w:tr>
        <w:trPr/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704,82165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354,82165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0,000</w:t>
            </w:r>
          </w:p>
        </w:tc>
      </w:tr>
      <w:tr>
        <w:trPr/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3693,14312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2224,42262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68,7205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0</w:t>
            </w:r>
          </w:p>
        </w:tc>
      </w:tr>
      <w:tr>
        <w:trPr/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28. строки 1.1.3.1.1.1, 1.1.3.1.1.2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814"/>
        <w:gridCol w:w="1446"/>
        <w:gridCol w:w="1418"/>
        <w:gridCol w:w="1415"/>
        <w:gridCol w:w="2695"/>
        <w:gridCol w:w="851"/>
        <w:gridCol w:w="1134"/>
        <w:gridCol w:w="1134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убсидии на содержание сетей наружного освещ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, находящихся на содержании в рамках выделения субсид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9,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084,99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убсидии на ремонт сетей наружного освещения (в том числе бесхозяйных сетей наружного освещения)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 (в том числе бесхозяйных сетей наружного освещения), в отношении которых выполнен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5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43,67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29. строку 1.1.3.1.1.3 признать утратившей силу;</w:t>
      </w:r>
    </w:p>
    <w:p>
      <w:pPr>
        <w:pStyle w:val="TextBody"/>
        <w:spacing w:lineRule="auto" w:line="240"/>
        <w:rPr/>
      </w:pPr>
      <w:r>
        <w:rPr/>
        <w:t>7.30. строку 1.1.3.1.1.4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814"/>
        <w:gridCol w:w="1446"/>
        <w:gridCol w:w="1418"/>
        <w:gridCol w:w="1415"/>
        <w:gridCol w:w="2695"/>
        <w:gridCol w:w="851"/>
        <w:gridCol w:w="1134"/>
        <w:gridCol w:w="1134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1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бсидии на капитальный ремонт сетей наружного освещ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внешнего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сетей наружного освещения (в том числе бесхозяйных сетей наружного освещения), в отношении которых выполнен капитальный ремо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,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91,288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7.31. строки 1.1.3.1.3, «Итого по мероприятию 1.1.3.1.3, в том числе по источникам финансирования», «Итого по основному мероприятию 1.1.3.1, в том числе по источникам финансирования»,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43"/>
        <w:gridCol w:w="1928"/>
        <w:gridCol w:w="1417"/>
        <w:gridCol w:w="1418"/>
        <w:gridCol w:w="2268"/>
        <w:gridCol w:w="765"/>
        <w:gridCol w:w="851"/>
        <w:gridCol w:w="1276"/>
        <w:gridCol w:w="198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аспортизация, инвентаризация сетей наружного освещ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бесхозяйных сетей наружного освещения, в отношении которых представлено уведомление функционального органа о принятии документации для постановки на учет как бесхозяйное имущество в ЕГР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,57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58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2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,59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бесхозяйных комплектных трансформаторных подстанций, в отношении которых представлено уведомление функционального органа о принятии документации для постановки на учет как бесхозяйное имущество в ЕГР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,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42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,156</w:t>
            </w:r>
          </w:p>
        </w:tc>
      </w:tr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3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1,143</w:t>
            </w:r>
          </w:p>
        </w:tc>
      </w:tr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41,252</w:t>
            </w:r>
          </w:p>
        </w:tc>
      </w:tr>
      <w:tr>
        <w:trPr/>
        <w:tc>
          <w:tcPr>
            <w:tcW w:w="1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3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41,252</w:t>
            </w:r>
          </w:p>
        </w:tc>
      </w:tr>
      <w:tr>
        <w:trPr/>
        <w:tc>
          <w:tcPr>
            <w:tcW w:w="116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8093,13615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1412,33062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2017 </w:t>
              <w:br/>
              <w:t>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80,80553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00,000</w:t>
            </w:r>
          </w:p>
        </w:tc>
      </w:tr>
      <w:tr>
        <w:trPr/>
        <w:tc>
          <w:tcPr>
            <w:tcW w:w="11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000,0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. В приложении 2:</w:t>
      </w:r>
    </w:p>
    <w:p>
      <w:pPr>
        <w:pStyle w:val="TextBody"/>
        <w:spacing w:lineRule="auto" w:line="240"/>
        <w:rPr/>
      </w:pPr>
      <w:r>
        <w:rPr/>
        <w:t>8.1. строки 1.2.1.1.1.7, «Итого по мероприятию 1.2.1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835"/>
        <w:gridCol w:w="1701"/>
        <w:gridCol w:w="1417"/>
        <w:gridCol w:w="1418"/>
        <w:gridCol w:w="1559"/>
        <w:gridCol w:w="709"/>
        <w:gridCol w:w="709"/>
        <w:gridCol w:w="1134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омпенсация убытков при изъятии земельных участков для выполнения работ по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6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изъятых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9,54930</w:t>
            </w:r>
          </w:p>
        </w:tc>
      </w:tr>
      <w:tr>
        <w:trPr/>
        <w:tc>
          <w:tcPr>
            <w:tcW w:w="11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6920,05228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444,98745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,79483</w:t>
            </w:r>
          </w:p>
        </w:tc>
      </w:tr>
      <w:tr>
        <w:trPr/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390,27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.2. строки 1.2.1.1.14.3, «Итого по мероприятию 1.2.1.1.14, в том числе по источникам финансирования», «Итого по основному мероприятию 1.2.1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559"/>
        <w:gridCol w:w="1417"/>
        <w:gridCol w:w="1418"/>
        <w:gridCol w:w="1984"/>
        <w:gridCol w:w="709"/>
        <w:gridCol w:w="851"/>
        <w:gridCol w:w="1842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.1.1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работ по строитель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.07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ого троту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4,69770</w:t>
            </w:r>
          </w:p>
        </w:tc>
      </w:tr>
      <w:tr>
        <w:trPr/>
        <w:tc>
          <w:tcPr>
            <w:tcW w:w="1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1.1.14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04,69770</w:t>
            </w:r>
          </w:p>
        </w:tc>
      </w:tr>
      <w:tr>
        <w:trPr/>
        <w:tc>
          <w:tcPr>
            <w:tcW w:w="111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384,32750</w:t>
            </w:r>
          </w:p>
        </w:tc>
      </w:tr>
      <w:tr>
        <w:trPr/>
        <w:tc>
          <w:tcPr>
            <w:tcW w:w="11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951,04115</w:t>
            </w:r>
          </w:p>
        </w:tc>
      </w:tr>
      <w:tr>
        <w:trPr/>
        <w:tc>
          <w:tcPr>
            <w:tcW w:w="11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98,71635</w:t>
            </w:r>
          </w:p>
        </w:tc>
      </w:tr>
      <w:tr>
        <w:trPr/>
        <w:tc>
          <w:tcPr>
            <w:tcW w:w="11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065,070</w:t>
            </w:r>
          </w:p>
        </w:tc>
      </w:tr>
      <w:tr>
        <w:trPr/>
        <w:tc>
          <w:tcPr>
            <w:tcW w:w="111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5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.3. строку «Итого по задаче 1.2.1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3498"/>
        <w:gridCol w:w="2030"/>
      </w:tblGrid>
      <w:tr>
        <w:trPr/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3780,66750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347,38115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98,71635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065,070</w:t>
            </w:r>
          </w:p>
        </w:tc>
      </w:tr>
      <w:tr>
        <w:trPr/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5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.4. строку 1.2.2.1.1.2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97"/>
        <w:gridCol w:w="1560"/>
        <w:gridCol w:w="1559"/>
        <w:gridCol w:w="1559"/>
        <w:gridCol w:w="1559"/>
        <w:gridCol w:w="851"/>
        <w:gridCol w:w="850"/>
        <w:gridCol w:w="1276"/>
        <w:gridCol w:w="165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Микрорайон Голованово: ул. Набережная, ул. Новая, ул. Молодежная, Клубный переулок, ул. Ленина, ул. Школьная, Лядовский переулок, </w:t>
              <w:br/>
              <w:t xml:space="preserve">ул. Северная, </w:t>
              <w:br/>
              <w:t>ул. Зеле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6218,68356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8.5. строку 1.2.2.1.1.5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3322"/>
        <w:gridCol w:w="1559"/>
        <w:gridCol w:w="1418"/>
        <w:gridCol w:w="1467"/>
        <w:gridCol w:w="1644"/>
        <w:gridCol w:w="567"/>
        <w:gridCol w:w="858"/>
        <w:gridCol w:w="1134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2.1.1.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Микрорайон Новобродовский: ул. Ореховая, ул. Ясеневая, ул. Кленовая, ул. Цветочная, ул. Бродовское кольцо, ул. Осенняя, ул. Зимняя, ул. Летняя, ул. Грибная, Ромашковый 1-й пер., Ромашковый 2-й пер., ул. Смородиновая, ул. Утренняя, ул. 1-я Радиальная, ул. 2-я Радиальная, ул. 3-я Радиальная, ул. 4-я Радиальная, ул. 5-я Радиальная, ул. Ландышевая, Радужный переулок, ул. Пасе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построенных сетей наруж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41,365 &lt;**&gt;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8.6. </w:t>
      </w:r>
      <w:r>
        <w:rPr>
          <w:szCs w:val="28"/>
        </w:rPr>
        <w:t>строки «</w:t>
      </w:r>
      <w:hyperlink r:id="rId18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2.2.1.1, в том числе по источникам финансирования», «</w:t>
      </w:r>
      <w:hyperlink r:id="rId19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2.2.1, в том числе по источникам финансирования», «</w:t>
      </w:r>
      <w:hyperlink r:id="rId20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2.2, в том числе по источникам финансирования», «</w:t>
      </w:r>
      <w:hyperlink r:id="rId21">
        <w:r>
          <w:rPr>
            <w:rStyle w:val="InternetLink"/>
            <w:szCs w:val="28"/>
          </w:rPr>
          <w:t>Всего</w:t>
        </w:r>
      </w:hyperlink>
      <w:r>
        <w:rPr>
          <w:szCs w:val="28"/>
        </w:rPr>
        <w:t xml:space="preserve"> по подпрограмме 1.2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  <w:gridCol w:w="3215"/>
        <w:gridCol w:w="1984"/>
      </w:tblGrid>
      <w:tr>
        <w:trPr/>
        <w:tc>
          <w:tcPr>
            <w:tcW w:w="9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58,72711</w:t>
            </w:r>
          </w:p>
        </w:tc>
      </w:tr>
      <w:tr>
        <w:trPr/>
        <w:tc>
          <w:tcPr>
            <w:tcW w:w="9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57,84426</w:t>
            </w:r>
          </w:p>
        </w:tc>
      </w:tr>
      <w:tr>
        <w:trPr/>
        <w:tc>
          <w:tcPr>
            <w:tcW w:w="9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8285</w:t>
            </w:r>
          </w:p>
        </w:tc>
      </w:tr>
      <w:tr>
        <w:trPr/>
        <w:tc>
          <w:tcPr>
            <w:tcW w:w="9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58,72711</w:t>
            </w:r>
          </w:p>
        </w:tc>
      </w:tr>
      <w:tr>
        <w:trPr/>
        <w:tc>
          <w:tcPr>
            <w:tcW w:w="9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57,84426</w:t>
            </w:r>
          </w:p>
        </w:tc>
      </w:tr>
      <w:tr>
        <w:trPr/>
        <w:tc>
          <w:tcPr>
            <w:tcW w:w="9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8285</w:t>
            </w:r>
          </w:p>
        </w:tc>
      </w:tr>
      <w:tr>
        <w:trPr/>
        <w:tc>
          <w:tcPr>
            <w:tcW w:w="9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58,72711</w:t>
            </w:r>
          </w:p>
        </w:tc>
      </w:tr>
      <w:tr>
        <w:trPr/>
        <w:tc>
          <w:tcPr>
            <w:tcW w:w="9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57,84426</w:t>
            </w:r>
          </w:p>
        </w:tc>
      </w:tr>
      <w:tr>
        <w:trPr/>
        <w:tc>
          <w:tcPr>
            <w:tcW w:w="9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88285</w:t>
            </w:r>
          </w:p>
        </w:tc>
      </w:tr>
      <w:tr>
        <w:trPr/>
        <w:tc>
          <w:tcPr>
            <w:tcW w:w="9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3839,39461</w:t>
            </w:r>
          </w:p>
        </w:tc>
      </w:tr>
      <w:tr>
        <w:trPr/>
        <w:tc>
          <w:tcPr>
            <w:tcW w:w="9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405,22541</w:t>
            </w:r>
          </w:p>
        </w:tc>
      </w:tr>
      <w:tr>
        <w:trPr/>
        <w:tc>
          <w:tcPr>
            <w:tcW w:w="9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7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399,59920</w:t>
            </w:r>
          </w:p>
        </w:tc>
      </w:tr>
      <w:tr>
        <w:trPr/>
        <w:tc>
          <w:tcPr>
            <w:tcW w:w="9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8065,070</w:t>
            </w:r>
          </w:p>
        </w:tc>
      </w:tr>
      <w:tr>
        <w:trPr/>
        <w:tc>
          <w:tcPr>
            <w:tcW w:w="9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 (неиспользованные ассигнования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69,500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9. В </w:t>
      </w:r>
      <w:hyperlink r:id="rId22">
        <w:r>
          <w:rPr>
            <w:rStyle w:val="InternetLink"/>
            <w:bCs/>
            <w:szCs w:val="28"/>
          </w:rPr>
          <w:t>приложении 3</w:t>
        </w:r>
      </w:hyperlink>
      <w:r>
        <w:rPr>
          <w:bCs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9.1. </w:t>
      </w:r>
      <w:hyperlink r:id="rId23">
        <w:r>
          <w:rPr>
            <w:rStyle w:val="InternetLink"/>
            <w:bCs/>
            <w:szCs w:val="28"/>
          </w:rPr>
          <w:t>строку 1.3.1.1.1.1</w:t>
        </w:r>
      </w:hyperlink>
      <w:r>
        <w:rPr>
          <w:bCs/>
          <w:szCs w:val="28"/>
        </w:rPr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503"/>
        <w:gridCol w:w="1559"/>
        <w:gridCol w:w="1513"/>
        <w:gridCol w:w="2597"/>
        <w:gridCol w:w="567"/>
        <w:gridCol w:w="567"/>
        <w:gridCol w:w="1333"/>
        <w:gridCol w:w="1843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3.1.1.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олнение функций муниципального заказчика работ МКУ «Пермблагоустройство»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КУ «Пермблагоустройств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.01.2018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12.20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 xml:space="preserve">количество единиц приобретенной </w:t>
              <w:br/>
              <w:t>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24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муниципальных казенных учреждений, осуществляющих функцию муниципального заказчика работ, имеющих оценку эффективности деятельности учреждений не менее «удовлетворительн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4054,74343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 xml:space="preserve">9.2. </w:t>
      </w:r>
      <w:r>
        <w:rPr>
          <w:szCs w:val="28"/>
        </w:rPr>
        <w:t>строки «</w:t>
      </w:r>
      <w:hyperlink r:id="rId24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мероприятию 1.3.1.1.1, в том числе по источникам финансирования», «</w:t>
      </w:r>
      <w:hyperlink r:id="rId25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основному мероприятию 1.3.1.1, в том числе по источникам финансирования», «</w:t>
      </w:r>
      <w:hyperlink r:id="rId26">
        <w:r>
          <w:rPr>
            <w:rStyle w:val="InternetLink"/>
            <w:szCs w:val="28"/>
          </w:rPr>
          <w:t>Итого</w:t>
        </w:r>
      </w:hyperlink>
      <w:r>
        <w:rPr>
          <w:szCs w:val="28"/>
        </w:rPr>
        <w:t xml:space="preserve"> по задаче 1.3.1, в том числе по источникам финансирования», «</w:t>
      </w:r>
      <w:hyperlink r:id="rId27">
        <w:r>
          <w:rPr>
            <w:rStyle w:val="InternetLink"/>
            <w:szCs w:val="28"/>
          </w:rPr>
          <w:t>Всего</w:t>
        </w:r>
      </w:hyperlink>
      <w:r>
        <w:rPr>
          <w:szCs w:val="28"/>
        </w:rPr>
        <w:t xml:space="preserve"> по подпрограмме 1.3, в том числе по источникам финансирования» изложить в следующей редакции:</w:t>
      </w:r>
    </w:p>
    <w:tbl>
      <w:tblPr>
        <w:tblW w:w="1488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  <w:gridCol w:w="2126"/>
        <w:gridCol w:w="1843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3.1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322,71046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3.1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322,71046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3.1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322,71046</w:t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3, в том числе по источникам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322,71046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28"/>
      <w:headerReference w:type="first" r:id="rId29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autoSpaceDE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3FD6D8DE9EF837B6DAE600F33CAF87424492B17F527A0F6F5784936DB169A996D24B2E342159D4091E435BE0b9d2J" TargetMode="External"/><Relationship Id="rId6" Type="http://schemas.openxmlformats.org/officeDocument/2006/relationships/hyperlink" Target="consultantplus://offline/ref=46389106CEB8E09831109C7219D83D1E0180F49C5EF5DE956AD63FB85EFE8960D8E15D7D189C93B14B8D21513ADC640B5DBDA5A221778702330D4201EBK5M" TargetMode="External"/><Relationship Id="rId7" Type="http://schemas.openxmlformats.org/officeDocument/2006/relationships/hyperlink" Target="consultantplus://offline/ref=46389106CEB8E09831109C7219D83D1E0180F49C5EF5DE956AD63FB85EFE8960D8E15D7D189C93B14B8D205A39DC640B5DBDA5A221778702330D4201EBK5M" TargetMode="External"/><Relationship Id="rId8" Type="http://schemas.openxmlformats.org/officeDocument/2006/relationships/hyperlink" Target="consultantplus://offline/ref=46389106CEB8E09831109C7219D83D1E0180F49C5EF5DE956AD63FB85EFE8960D8E15D7D189C93B14B8D205D3ADC640B5DBDA5A221778702330D4201EBK5M" TargetMode="External"/><Relationship Id="rId9" Type="http://schemas.openxmlformats.org/officeDocument/2006/relationships/hyperlink" Target="consultantplus://offline/ref=46389106CEB8E09831109C7219D83D1E0180F49C5EF5DE956AD63FB85EFE8960D8E15D7D189C93B14B8D205C3FDC640B5DBDA5A221778702330D4201EBK5M" TargetMode="External"/><Relationship Id="rId10" Type="http://schemas.openxmlformats.org/officeDocument/2006/relationships/hyperlink" Target="consultantplus://offline/ref=46389106CEB8E09831109C7219D83D1E0180F49C5EF5DE956AD63FB85EFE8960D8E15D7D189C93B14B8D205F30DC640B5DBDA5A221778702330D4201EBK5M" TargetMode="External"/><Relationship Id="rId11" Type="http://schemas.openxmlformats.org/officeDocument/2006/relationships/hyperlink" Target="consultantplus://offline/ref=263F82DE3B70B87FDF4658B226065C25D9D7B767521DE5935949DA80587CE2AAAA6BB5C86D476FC80233567E4000BF43498167C7D2655D46CE572D16Q5dEM" TargetMode="External"/><Relationship Id="rId12" Type="http://schemas.openxmlformats.org/officeDocument/2006/relationships/hyperlink" Target="consultantplus://offline/ref=263F82DE3B70B87FDF4658B226065C25D9D7B767521DE5935949DA80587CE2AAAA6BB5C86D476FC80233597E4700BF43498167C7D2655D46CE572D16Q5dEM" TargetMode="External"/><Relationship Id="rId13" Type="http://schemas.openxmlformats.org/officeDocument/2006/relationships/hyperlink" Target="consultantplus://offline/ref=263F82DE3B70B87FDF4658B226065C25D9D7B767521DE5935949DA80587CE2AAAA6BB5C86D476FC80233597E4200BF43498167C7D2655D46CE572D16Q5dEM" TargetMode="External"/><Relationship Id="rId14" Type="http://schemas.openxmlformats.org/officeDocument/2006/relationships/hyperlink" Target="consultantplus://offline/ref=263F82DE3B70B87FDF4658B226065C25D9D7B767521DE5935949DA80587CE2AAAA6BB5C86D476FC8023359714700BF43498167C7D2655D46CE572D16Q5dEM" TargetMode="External"/><Relationship Id="rId15" Type="http://schemas.openxmlformats.org/officeDocument/2006/relationships/hyperlink" Target="consultantplus://offline/ref=263F82DE3B70B87FDF4658B226065C25D9D7B767521DE5935949DA80587CE2AAAA6BB5C86D476FC8023359714200BF43498167C7D2655D46CE572D16Q5dEM" TargetMode="External"/><Relationship Id="rId16" Type="http://schemas.openxmlformats.org/officeDocument/2006/relationships/hyperlink" Target="consultantplus://offline/ref=81F3000F6573330E81803EEAA984E6C60CEDC32921DEA240254E91DADBD87917376040F1E9DF30C6135E69DFFE8DBC336B24B63CBD0CB42E18DD8F01Z7r5L" TargetMode="External"/><Relationship Id="rId17" Type="http://schemas.openxmlformats.org/officeDocument/2006/relationships/hyperlink" Target="consultantplus://offline/ref=C496BA7CA1F486B243A3BC217C4F7CA3B7973B8AF79DE929F174B97E298E652F2DFCCAFE75AF9B27637DBA993575CB6FF218210D6E4891F7B05E9395nBvAE" TargetMode="External"/><Relationship Id="rId18" Type="http://schemas.openxmlformats.org/officeDocument/2006/relationships/hyperlink" Target="consultantplus://offline/ref=3BF0212320C9F139CE720B8C2ADD9E9B9CE0D65662E6DCBB0A8A0AD30D1261CCD815DC4710ACC073C6A78D8BA16823CBB68DB41984B757D0E6347396cBWEH" TargetMode="External"/><Relationship Id="rId19" Type="http://schemas.openxmlformats.org/officeDocument/2006/relationships/hyperlink" Target="consultantplus://offline/ref=3BF0212320C9F139CE720B8C2ADD9E9B9CE0D65662E6DCBB0A8A0AD30D1261CCD815DC4710ACC073C6A78D88A66823CBB68DB41984B757D0E6347396cBWEH" TargetMode="External"/><Relationship Id="rId20" Type="http://schemas.openxmlformats.org/officeDocument/2006/relationships/hyperlink" Target="consultantplus://offline/ref=3BF0212320C9F139CE720B8C2ADD9E9B9CE0D65662E6DCBB0A8A0AD30D1261CCD815DC4710ACC073C6A78D88AD6823CBB68DB41984B757D0E6347396cBWEH" TargetMode="External"/><Relationship Id="rId21" Type="http://schemas.openxmlformats.org/officeDocument/2006/relationships/hyperlink" Target="consultantplus://offline/ref=3BF0212320C9F139CE720B8C2ADD9E9B9CE0D65662E6DCBB0A8A0AD30D1261CCD815DC4710ACC073C6A78D89A26823CBB68DB41984B757D0E6347396cBWEH" TargetMode="External"/><Relationship Id="rId22" Type="http://schemas.openxmlformats.org/officeDocument/2006/relationships/hyperlink" Target="consultantplus://offline/ref=F81187D79E3947F78175DF5D5EE844F876AE6C0CF852132FEEF974E21409B20E7FB22899E7721DE14779AB102C358B918297DDB0796E7D250650998AL1X1N" TargetMode="External"/><Relationship Id="rId23" Type="http://schemas.openxmlformats.org/officeDocument/2006/relationships/hyperlink" Target="consultantplus://offline/ref=F81187D79E3947F78175DF5D5EE844F876AE6C0CF852132FEEF974E21409B20E7FB22899E7721DE14679A01126358B918297DDB0796E7D250650998AL1X1N" TargetMode="External"/><Relationship Id="rId24" Type="http://schemas.openxmlformats.org/officeDocument/2006/relationships/hyperlink" Target="consultantplus://offline/ref=7AAC9927960212EC432654224A73B3FE751A8FA818395E2D93B71087C8DBC549086C6274BDBE7E9B88FB5188E4F04B9C7F3EFFC31FB63A0415CC863644jFN" TargetMode="External"/><Relationship Id="rId25" Type="http://schemas.openxmlformats.org/officeDocument/2006/relationships/hyperlink" Target="consultantplus://offline/ref=7AAC9927960212EC432654224A73B3FE751A8FA818395E2D93B71087C8DBC549086C6274BDBE7E9B88FB5188E1F04B9C7F3EFFC31FB63A0415CC863644jFN" TargetMode="External"/><Relationship Id="rId26" Type="http://schemas.openxmlformats.org/officeDocument/2006/relationships/hyperlink" Target="consultantplus://offline/ref=7AAC9927960212EC432654224A73B3FE751A8FA818395E2D93B71087C8DBC549086C6274BDBE7E9B88FB5188EEF04B9C7F3EFFC31FB63A0415CC863644jFN" TargetMode="External"/><Relationship Id="rId27" Type="http://schemas.openxmlformats.org/officeDocument/2006/relationships/hyperlink" Target="consultantplus://offline/ref=7AAC9927960212EC432654224A73B3FE751A8FA818395E2D93B71087C8DBC549086C6274BDBE7E9B88FB518BE5F04B9C7F3EFFC31FB63A0415CC863644jFN" TargetMode="External"/><Relationship Id="rId28" Type="http://schemas.openxmlformats.org/officeDocument/2006/relationships/header" Target="header3.xml"/><Relationship Id="rId29" Type="http://schemas.openxmlformats.org/officeDocument/2006/relationships/header" Target="header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1:00Z</dcterms:created>
  <dc:creator>EMarkin</dc:creator>
  <dc:description/>
  <cp:keywords/>
  <dc:language>en-US</dc:language>
  <cp:lastModifiedBy>Красных Алла Юрьевна</cp:lastModifiedBy>
  <cp:lastPrinted>2018-12-27T15:03:00Z</cp:lastPrinted>
  <dcterms:modified xsi:type="dcterms:W3CDTF">2018-12-27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рганизация дорожной деятельности в городе Перми», утвержденную постановлением администрации города Перми от 19.10.2017 № 911</vt:lpwstr>
  </property>
  <property fmtid="{D5CDD505-2E9C-101B-9397-08002B2CF9AE}" pid="3" name="r_object_id">
    <vt:lpwstr>09000001a341ab0f</vt:lpwstr>
  </property>
  <property fmtid="{D5CDD505-2E9C-101B-9397-08002B2CF9AE}" pid="4" name="r_version_label">
    <vt:lpwstr>1.8</vt:lpwstr>
  </property>
  <property fmtid="{D5CDD505-2E9C-101B-9397-08002B2CF9AE}" pid="5" name="reg_date">
    <vt:lpwstr>27.12.2018</vt:lpwstr>
  </property>
  <property fmtid="{D5CDD505-2E9C-101B-9397-08002B2CF9AE}" pid="6" name="reg_number">
    <vt:lpwstr>1076</vt:lpwstr>
  </property>
  <property fmtid="{D5CDD505-2E9C-101B-9397-08002B2CF9AE}" pid="7" name="sign_flag">
    <vt:lpwstr>Подписан ЭЦП</vt:lpwstr>
  </property>
</Properties>
</file>