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>«Безопасный город», утвержденную постановлением администрации города Перми от 19 октября 2018 г. № 793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92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spacing w:lineRule="exact" w:line="240"/>
        <w:ind w:left="992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92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9923" w:hanging="0"/>
        <w:rPr>
          <w:szCs w:val="28"/>
        </w:rPr>
      </w:pPr>
      <w:r>
        <w:rPr>
          <w:szCs w:val="28"/>
        </w:rPr>
        <w:t>от 27.12.2018 № 1078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>от 19 октября 2018 г. № 793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 В разделе «Паспорт муниципальной программы «Безопасный город»:</w:t>
      </w:r>
    </w:p>
    <w:p>
      <w:pPr>
        <w:pStyle w:val="Normal"/>
        <w:ind w:left="709" w:hanging="0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77"/>
        <w:gridCol w:w="782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2. в графе 3 строки 4 после слов «(далее – МКУ «Благоустройство ПНЛ»)» дополнить словами «муниципальное казенное учреждение «Пермблагоустройство» (далее – МКУ «Пермблагоустройство»)»;</w:t>
      </w:r>
    </w:p>
    <w:p>
      <w:pPr>
        <w:pStyle w:val="Normal"/>
        <w:ind w:firstLine="709"/>
        <w:rPr/>
      </w:pPr>
      <w:r>
        <w:rPr>
          <w:szCs w:val="28"/>
        </w:rPr>
        <w:t>1.3. строку 9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560"/>
        <w:gridCol w:w="1559"/>
        <w:gridCol w:w="1559"/>
        <w:gridCol w:w="1559"/>
        <w:gridCol w:w="15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44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9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4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42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8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9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334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9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38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9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38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18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2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8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2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25"/>
        <w:gridCol w:w="1843"/>
        <w:gridCol w:w="1559"/>
        <w:gridCol w:w="1418"/>
        <w:gridCol w:w="1417"/>
        <w:gridCol w:w="1418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25"/>
        <w:gridCol w:w="1843"/>
        <w:gridCol w:w="1559"/>
        <w:gridCol w:w="1418"/>
        <w:gridCol w:w="1417"/>
        <w:gridCol w:w="1418"/>
        <w:gridCol w:w="1417"/>
      </w:tblGrid>
      <w:tr>
        <w:trPr>
          <w:tblHeader w:val="true"/>
          <w:trHeight w:val="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,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3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5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  <w:br/>
              <w:t>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7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6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6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2,7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2,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,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6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8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9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44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9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00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42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88,</w:t>
              <w:b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98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044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9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00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42,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88,</w:t>
              <w:b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98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7334,</w:t>
              <w:br/>
              <w:t>0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 В разделе «Система программных мероприятий подпрограммы 1.1 «Профилактика правонарушений» муниципальной программы «Безопасный город»:</w:t>
      </w:r>
    </w:p>
    <w:p>
      <w:pPr>
        <w:pStyle w:val="TextBody"/>
        <w:spacing w:lineRule="auto" w:line="240"/>
        <w:rPr/>
      </w:pPr>
      <w:r>
        <w:rPr/>
        <w:t xml:space="preserve">3.1. строку 1.1.1.1.1.2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708"/>
        <w:gridCol w:w="851"/>
        <w:gridCol w:w="850"/>
        <w:gridCol w:w="833"/>
        <w:gridCol w:w="850"/>
        <w:gridCol w:w="869"/>
        <w:gridCol w:w="1134"/>
        <w:gridCol w:w="1276"/>
        <w:gridCol w:w="851"/>
        <w:gridCol w:w="850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 в графе 11 строки 1.1.2.1.1.2 цифры «284,200» заменит цифрами «568,400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3. в графе 11 строки 1.1.2.1.1.6 цифры «857,900» заменит цифрами «1357,900»;</w:t>
      </w:r>
    </w:p>
    <w:p>
      <w:pPr>
        <w:pStyle w:val="TextBody"/>
        <w:spacing w:lineRule="auto" w:line="240"/>
        <w:rPr/>
      </w:pPr>
      <w:r>
        <w:rPr>
          <w:szCs w:val="28"/>
        </w:rPr>
        <w:t>3.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134"/>
        <w:gridCol w:w="1417"/>
        <w:gridCol w:w="1560"/>
        <w:gridCol w:w="1418"/>
        <w:gridCol w:w="1416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23,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0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900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1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9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53,3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 В разделе «Системе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1. строку 1.2.1.1.4.1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2553"/>
        <w:gridCol w:w="681"/>
        <w:gridCol w:w="746"/>
        <w:gridCol w:w="769"/>
        <w:gridCol w:w="774"/>
        <w:gridCol w:w="772"/>
        <w:gridCol w:w="780"/>
        <w:gridCol w:w="898"/>
        <w:gridCol w:w="1050"/>
        <w:gridCol w:w="878"/>
        <w:gridCol w:w="909"/>
        <w:gridCol w:w="910"/>
        <w:gridCol w:w="909"/>
        <w:gridCol w:w="90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2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8"/>
        <w:gridCol w:w="1050"/>
        <w:gridCol w:w="948"/>
        <w:gridCol w:w="948"/>
        <w:gridCol w:w="948"/>
        <w:gridCol w:w="948"/>
        <w:gridCol w:w="943"/>
      </w:tblGrid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2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8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3. строку 1.2.1.2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08"/>
        <w:gridCol w:w="720"/>
        <w:gridCol w:w="774"/>
        <w:gridCol w:w="709"/>
        <w:gridCol w:w="708"/>
        <w:gridCol w:w="851"/>
        <w:gridCol w:w="567"/>
        <w:gridCol w:w="1417"/>
        <w:gridCol w:w="1134"/>
        <w:gridCol w:w="993"/>
        <w:gridCol w:w="992"/>
        <w:gridCol w:w="992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и введенных в эксплуатацию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4.4. после строки 1.2.1.2.3.1 дополнить строкой 1.2.1.2.3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08"/>
        <w:gridCol w:w="720"/>
        <w:gridCol w:w="774"/>
        <w:gridCol w:w="709"/>
        <w:gridCol w:w="708"/>
        <w:gridCol w:w="851"/>
        <w:gridCol w:w="567"/>
        <w:gridCol w:w="1417"/>
        <w:gridCol w:w="1134"/>
        <w:gridCol w:w="993"/>
        <w:gridCol w:w="992"/>
        <w:gridCol w:w="992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5. строки «Итого по мероприятию 1.2.1.2.3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7"/>
        <w:gridCol w:w="1963"/>
        <w:gridCol w:w="1441"/>
        <w:gridCol w:w="1045"/>
        <w:gridCol w:w="916"/>
        <w:gridCol w:w="915"/>
        <w:gridCol w:w="916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134"/>
        <w:gridCol w:w="1524"/>
        <w:gridCol w:w="1524"/>
        <w:gridCol w:w="1524"/>
        <w:gridCol w:w="1524"/>
        <w:gridCol w:w="111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6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59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0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94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7. в приложен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7.1. в таблице 1:</w:t>
      </w:r>
    </w:p>
    <w:p>
      <w:pPr>
        <w:pStyle w:val="TextBody"/>
        <w:spacing w:lineRule="auto" w:line="240"/>
        <w:rPr/>
      </w:pPr>
      <w:r>
        <w:rPr/>
        <w:t>4.7.1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09"/>
        <w:gridCol w:w="80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7.1.2. строки 11, 1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363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/>
              <w:t>3933,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6</w:t>
            </w:r>
            <w:r>
              <w:rPr/>
              <w:t>3933,243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1 год – 1234,550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3 год – 2282,011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2018 год – 5000</w:t>
            </w:r>
            <w:r>
              <w:rPr/>
              <w:t>,000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55416,68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7.1.3. в строке 13 цифры «2020» заменить цифрами «2019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7.2. в таблице 2:</w:t>
      </w:r>
    </w:p>
    <w:p>
      <w:pPr>
        <w:pStyle w:val="TextBody"/>
        <w:spacing w:lineRule="auto" w:line="240"/>
        <w:rPr/>
      </w:pPr>
      <w:r>
        <w:rPr/>
        <w:t>4.7.2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309"/>
        <w:gridCol w:w="80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7.2.2. строки 11, 1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363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92879,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бюджет города Перми – </w:t>
            </w:r>
            <w:r>
              <w:rPr/>
              <w:t>92879,161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4 год – 1383,836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6 год – 499,000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7 год – 529,225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2018 год – 22800</w:t>
            </w:r>
            <w:r>
              <w:rPr/>
              <w:t>,000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67667,1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TextBody"/>
        <w:spacing w:lineRule="auto" w:line="240"/>
        <w:rPr/>
      </w:pPr>
      <w:r>
        <w:rPr>
          <w:szCs w:val="28"/>
        </w:rPr>
        <w:t>5.1. в графе 4 строки 1.3.1.1.1.1 цифры «35» заменить цифрами «38»;</w:t>
      </w:r>
    </w:p>
    <w:p>
      <w:pPr>
        <w:pStyle w:val="TextBody"/>
        <w:spacing w:lineRule="auto" w:line="240"/>
        <w:rPr/>
      </w:pPr>
      <w:r>
        <w:rPr>
          <w:szCs w:val="28"/>
        </w:rPr>
        <w:t>5.2. строки 1.3.1.1.3.1, 1.3.1.1.3.2, 1.3.1.1.3.3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7"/>
        <w:gridCol w:w="704"/>
        <w:gridCol w:w="595"/>
        <w:gridCol w:w="567"/>
        <w:gridCol w:w="709"/>
        <w:gridCol w:w="567"/>
        <w:gridCol w:w="709"/>
        <w:gridCol w:w="1559"/>
        <w:gridCol w:w="1134"/>
        <w:gridCol w:w="992"/>
        <w:gridCol w:w="992"/>
        <w:gridCol w:w="993"/>
        <w:gridCol w:w="1035"/>
        <w:gridCol w:w="90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.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следованных бесхозяй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3.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ных бесхозяйных пожарных водое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Р, 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МР, 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3.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,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3. строки 1.3.1.1.3.5, 1.3.1.1.3.6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7"/>
        <w:gridCol w:w="585"/>
        <w:gridCol w:w="708"/>
        <w:gridCol w:w="567"/>
        <w:gridCol w:w="567"/>
        <w:gridCol w:w="709"/>
        <w:gridCol w:w="709"/>
        <w:gridCol w:w="1421"/>
        <w:gridCol w:w="1134"/>
        <w:gridCol w:w="948"/>
        <w:gridCol w:w="1134"/>
        <w:gridCol w:w="851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.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обследованных муниципальных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3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ных муниципальных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4. в графе 11 строки 1.3.2.1.2.1 цифры «875,400» заменить цифрами «779,665»;</w:t>
      </w:r>
    </w:p>
    <w:p>
      <w:pPr>
        <w:pStyle w:val="TextBody"/>
        <w:spacing w:lineRule="auto" w:line="240"/>
        <w:rPr/>
      </w:pPr>
      <w:r>
        <w:rPr>
          <w:szCs w:val="28"/>
        </w:rPr>
        <w:t>5.5. в строке 1.3.2.1.2.2:</w:t>
      </w:r>
    </w:p>
    <w:p>
      <w:pPr>
        <w:pStyle w:val="TextBody"/>
        <w:spacing w:lineRule="auto" w:line="240"/>
        <w:rPr/>
      </w:pPr>
      <w:r>
        <w:rPr>
          <w:szCs w:val="28"/>
        </w:rPr>
        <w:t>5.5.1. в графе 4 цифру «3» заменить цифрой «4»;</w:t>
      </w:r>
    </w:p>
    <w:p>
      <w:pPr>
        <w:pStyle w:val="TextBody"/>
        <w:spacing w:lineRule="auto" w:line="240"/>
        <w:rPr/>
      </w:pPr>
      <w:r>
        <w:rPr>
          <w:szCs w:val="28"/>
        </w:rPr>
        <w:t>5.5.2. в графе 11 цифры «9058,300» заменить цифрами «12044,228»;</w:t>
      </w:r>
    </w:p>
    <w:p>
      <w:pPr>
        <w:pStyle w:val="TextBody"/>
        <w:spacing w:lineRule="auto" w:line="240"/>
        <w:rPr/>
      </w:pPr>
      <w:r>
        <w:rPr>
          <w:szCs w:val="28"/>
        </w:rPr>
        <w:t>5.6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134"/>
        <w:gridCol w:w="1417"/>
        <w:gridCol w:w="1560"/>
        <w:gridCol w:w="1418"/>
        <w:gridCol w:w="1416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3,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76,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6,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,9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6,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2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8,9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7. строку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134"/>
        <w:gridCol w:w="1418"/>
        <w:gridCol w:w="1559"/>
        <w:gridCol w:w="1418"/>
        <w:gridCol w:w="1275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2,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5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18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5142,1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8. в приложен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. в таблице 1:</w:t>
      </w:r>
    </w:p>
    <w:p>
      <w:pPr>
        <w:pStyle w:val="TextBody"/>
        <w:spacing w:lineRule="auto" w:line="240"/>
        <w:rPr/>
      </w:pPr>
      <w:r>
        <w:rPr/>
        <w:t>5.8.1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6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.2.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3664,6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его бюджет города Перми – </w:t>
            </w:r>
            <w:r>
              <w:rPr/>
              <w:t>3664,664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018 год – </w:t>
            </w:r>
            <w:r>
              <w:rPr/>
              <w:t>263,149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3401,515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8.1.3. строку 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283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-912.2/201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8.2. в таблице 2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72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3. в таблице 3:</w:t>
      </w:r>
    </w:p>
    <w:p>
      <w:pPr>
        <w:pStyle w:val="TextBody"/>
        <w:spacing w:lineRule="auto" w:line="240"/>
        <w:rPr/>
      </w:pPr>
      <w:r>
        <w:rPr/>
        <w:t>5.8.3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72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3.2.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896,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896,53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244,030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од – 3652,5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4. в таблице 4:</w:t>
      </w:r>
    </w:p>
    <w:p>
      <w:pPr>
        <w:pStyle w:val="TextBody"/>
        <w:spacing w:lineRule="auto" w:line="240"/>
        <w:rPr/>
      </w:pPr>
      <w:r>
        <w:rPr/>
        <w:t>5.8.4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6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4.2.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3321,6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его бюджет города Перми – </w:t>
            </w:r>
            <w:r>
              <w:rPr/>
              <w:t>3321,622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018 год – </w:t>
            </w:r>
            <w:r>
              <w:rPr/>
              <w:t>262,943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3058,679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8.4.3. строку 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-912.3/201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 в таблице 5:</w:t>
      </w:r>
    </w:p>
    <w:p>
      <w:pPr>
        <w:pStyle w:val="TextBody"/>
        <w:spacing w:lineRule="auto" w:line="240"/>
        <w:rPr/>
      </w:pPr>
      <w:r>
        <w:rPr/>
        <w:t>5.8.5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6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2. в строке 8 цифры «2020-2021» заменить цифрами «2020-2024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3. в строке 9 цифры «2021» заменить цифрами «2024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4. в строке 10 цифры «2022» заменить цифрами «2025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5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05,8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од – 305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6. в строке 13 цифры «2021» заменить цифрами «2024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5.7. в строке 17 цифры «2021» заменить цифрами «2024», цифры «2022» заменить цифрами «2025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6. в таблице 6:</w:t>
      </w:r>
    </w:p>
    <w:p>
      <w:pPr>
        <w:pStyle w:val="TextBody"/>
        <w:spacing w:lineRule="auto" w:line="240"/>
        <w:rPr/>
      </w:pPr>
      <w:r>
        <w:rPr/>
        <w:t>5.8.6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6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6.2.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896,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896,335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243,835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од – 3652,5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7. в таблице 7:</w:t>
      </w:r>
    </w:p>
    <w:p>
      <w:pPr>
        <w:pStyle w:val="TextBody"/>
        <w:spacing w:lineRule="auto" w:line="240"/>
        <w:rPr/>
      </w:pPr>
      <w:r>
        <w:rPr/>
        <w:t>5.8.7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69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8.7.2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1828,5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0 год – 305,800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1 год – 1522,7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8. в таблице 8:</w:t>
      </w:r>
    </w:p>
    <w:p>
      <w:pPr>
        <w:pStyle w:val="TextBody"/>
        <w:spacing w:lineRule="auto" w:line="240"/>
        <w:rPr/>
      </w:pPr>
      <w:r>
        <w:rPr/>
        <w:t>5.8.8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222"/>
        <w:gridCol w:w="60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8.2.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/>
              <w:t>2447,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всего бюджет города Перми – </w:t>
            </w:r>
            <w:r>
              <w:rPr/>
              <w:t>2447,322</w:t>
            </w:r>
            <w:r>
              <w:rPr>
                <w:szCs w:val="28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2018 год – </w:t>
            </w:r>
            <w:r>
              <w:rPr/>
              <w:t>256,205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19 год – 2191,117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8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3 октября 2017 г. № 8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9. в таблице 9:</w:t>
      </w:r>
    </w:p>
    <w:p>
      <w:pPr>
        <w:pStyle w:val="TextBody"/>
        <w:spacing w:lineRule="auto" w:line="240"/>
        <w:rPr/>
      </w:pPr>
      <w:r>
        <w:rPr/>
        <w:t>5.8.9.1. строку 4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34"/>
        <w:gridCol w:w="718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9.2. строку 1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0. в таблице 10:</w:t>
      </w:r>
    </w:p>
    <w:p>
      <w:pPr>
        <w:pStyle w:val="TextBody"/>
        <w:spacing w:lineRule="auto" w:line="240"/>
        <w:rPr/>
      </w:pPr>
      <w:r>
        <w:rPr/>
        <w:t>5.8.10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55"/>
        <w:gridCol w:w="66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0.2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1. в таблице 11:</w:t>
      </w:r>
    </w:p>
    <w:p>
      <w:pPr>
        <w:pStyle w:val="TextBody"/>
        <w:spacing w:lineRule="auto" w:line="240"/>
        <w:rPr/>
      </w:pPr>
      <w:r>
        <w:rPr/>
        <w:t>5.8.11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6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1.2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2. в таблице 12:</w:t>
      </w:r>
    </w:p>
    <w:p>
      <w:pPr>
        <w:pStyle w:val="TextBody"/>
        <w:spacing w:lineRule="auto" w:line="240"/>
        <w:rPr/>
      </w:pPr>
      <w:r>
        <w:rPr/>
        <w:t>5.8.12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6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2.2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3. в таблице 13:</w:t>
      </w:r>
    </w:p>
    <w:p>
      <w:pPr>
        <w:pStyle w:val="TextBody"/>
        <w:spacing w:lineRule="auto" w:line="240"/>
        <w:rPr/>
      </w:pPr>
      <w:r>
        <w:rPr/>
        <w:t>5.8.13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6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3.2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1908,5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1 год – 315,300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2022 год-1593,2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3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4. в таблице 14:</w:t>
      </w:r>
    </w:p>
    <w:p>
      <w:pPr>
        <w:pStyle w:val="TextBody"/>
        <w:spacing w:lineRule="auto" w:line="240"/>
        <w:rPr/>
      </w:pPr>
      <w:r>
        <w:rPr/>
        <w:t>5.8.14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797"/>
        <w:gridCol w:w="6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4.2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5. в таблице 15:</w:t>
      </w:r>
    </w:p>
    <w:p>
      <w:pPr>
        <w:pStyle w:val="TextBody"/>
        <w:spacing w:lineRule="auto" w:line="240"/>
        <w:rPr/>
      </w:pPr>
      <w:r>
        <w:rPr/>
        <w:t>5.8.15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55"/>
        <w:gridCol w:w="66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5.2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8204"/>
        <w:gridCol w:w="60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6. в таблице 16:</w:t>
      </w:r>
    </w:p>
    <w:p>
      <w:pPr>
        <w:pStyle w:val="TextBody"/>
        <w:spacing w:lineRule="auto" w:line="240"/>
        <w:rPr/>
      </w:pPr>
      <w:r>
        <w:rPr/>
        <w:t>5.8.16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6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6.2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33,8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3 год – 333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6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7. в таблице 17:</w:t>
      </w:r>
    </w:p>
    <w:p>
      <w:pPr>
        <w:pStyle w:val="TextBody"/>
        <w:spacing w:lineRule="auto" w:line="240"/>
        <w:rPr/>
      </w:pPr>
      <w:r>
        <w:rPr/>
        <w:t>5.8.17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513"/>
        <w:gridCol w:w="68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7.2. строку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33,8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3 год – 333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7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8. в таблице 18:</w:t>
      </w:r>
    </w:p>
    <w:p>
      <w:pPr>
        <w:pStyle w:val="TextBody"/>
        <w:spacing w:lineRule="auto" w:line="240"/>
        <w:rPr/>
      </w:pPr>
      <w:r>
        <w:rPr/>
        <w:t>5.8.18.1.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63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8.2. строку 1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бюджет города Перми – 333,800: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23 год – 333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8.18.3. строку 1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 19 октября 2018 г. № 11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8.19. после таблицы 18 дополнить таблицей 19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Таблица 19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8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48"/>
        <w:gridCol w:w="1007"/>
        <w:gridCol w:w="1701"/>
        <w:gridCol w:w="268"/>
        <w:gridCol w:w="595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Бумкомбинат по ул. Малореченской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 Строительство источников противопожарного водоснабж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руководитель 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,8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3656,824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3,90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92,91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-912/1-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17 г.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олнение работ </w:t>
              <w:br/>
              <w:t>по строительств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емка объекта </w:t>
              <w:br/>
              <w:t>в муниципальную собственность города Пер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 В разделе «Таблица показателей конечного результата муниципальной программы «Безопасный город» </w:t>
        <w:br/>
      </w:r>
      <w:r>
        <w:rPr/>
        <w:t>строку 1.3.2 изложить в следующей редакции:</w:t>
      </w:r>
    </w:p>
    <w:tbl>
      <w:tblPr>
        <w:tblW w:w="14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018"/>
        <w:gridCol w:w="737"/>
        <w:gridCol w:w="1077"/>
        <w:gridCol w:w="1020"/>
        <w:gridCol w:w="1020"/>
        <w:gridCol w:w="1020"/>
        <w:gridCol w:w="10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Количество построенных противопожарных водоем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Дополнить приложением 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Профилактика правонарушен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1304"/>
        <w:gridCol w:w="1501"/>
        <w:gridCol w:w="1418"/>
        <w:gridCol w:w="1730"/>
        <w:gridCol w:w="737"/>
        <w:gridCol w:w="964"/>
        <w:gridCol w:w="1277"/>
        <w:gridCol w:w="12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4"/>
        <w:gridCol w:w="2807"/>
        <w:gridCol w:w="6"/>
        <w:gridCol w:w="1418"/>
        <w:gridCol w:w="1417"/>
        <w:gridCol w:w="1418"/>
        <w:gridCol w:w="1694"/>
        <w:gridCol w:w="712"/>
        <w:gridCol w:w="994"/>
        <w:gridCol w:w="1277"/>
        <w:gridCol w:w="1276"/>
      </w:tblGrid>
      <w:tr>
        <w:trPr>
          <w:tblHeader w:val="true"/>
          <w:trHeight w:val="1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профилактических мероприятий, направленных на снижение количества грабежей </w:t>
              <w:br/>
              <w:t>и разбоев, совершенных в общественных местах, снижение рисков осуществления террористических акто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здание условий для деятельности добровольных формирований населения по охране общественного </w:t>
              <w:br/>
              <w:t>порядк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лата материального стимулирования народным дружинникам за участие в охране общественного </w:t>
              <w:br/>
              <w:t>порядка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выплаты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олучивших материальное стимулир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,4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тработанных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,4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04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взаимодействия с Управлением Министерства внутренних дел Российской Федерации по городу Перми (далее –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2.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соглашения с УМВД России по городу Перми по вопросам охраны общественного поряд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соглашений о взаимодействии с УМВД России по городу Перми по вопросам охраны общественного поряд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,4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1,9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и распространение пособий по профилактике терроризма и экстремиз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 распространенных экземпляров пособий по профилактике терроризма и экстремиз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материа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изготовление издательской продукции антиэкстремистской </w:t>
              <w:br/>
              <w:t>и антитеррористи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3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пространенных экземпляров пособ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2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1,3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,4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1,90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илактика потребления ПАВ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рофилактических мероприятий для учащихся МОУ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уются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,500</w:t>
            </w:r>
          </w:p>
        </w:tc>
      </w:tr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ирование плана-графика по охвату учебных классов МОУ мероприятиями первичной профилактики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ый план-граф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1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иагностического обследования учащихся МОУ с целью выявления группы риска потребления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алитическая справка о результатах диагностического обследования учащихся МО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,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.3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филактических мероприятий по потреблению ПАВ в МОУ в рамках программы по профилактике потребления ПАВ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лассов МОУ, в которых реализованы меропри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,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4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диагностического обследования учащихся МОУ с целью оценки эффективности реализации профилактических мероприятий по потреблению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, подведомственные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налитическая справка об эффективности реализации программ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000</w:t>
            </w:r>
          </w:p>
        </w:tc>
      </w:tr>
      <w:tr>
        <w:trPr>
          <w:trHeight w:val="123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5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мина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,400</w:t>
            </w:r>
          </w:p>
        </w:tc>
      </w:tr>
      <w:tr>
        <w:trPr>
          <w:trHeight w:val="12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6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са «Краски жизни» для молодежи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к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9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7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и размещение информационных материалов через современные каналы коммун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нформационных материал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9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смотров размещенных информационных материал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8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сов молодежных инициатив по профилактике потребления ПАВ среди детей 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иМП, МАУ «Дворец молодеж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проектов-победителей конкурса по профилактике потребления ПА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1.1.1.9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заседаний комиссий для обеспечения взаимодействия с УМВД России по городу Перми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</w:tr>
      <w:tr>
        <w:trPr/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4,700</w:t>
            </w:r>
          </w:p>
        </w:tc>
      </w:tr>
      <w:tr>
        <w:trPr/>
        <w:tc>
          <w:tcPr>
            <w:tcW w:w="12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84,100</w:t>
            </w:r>
          </w:p>
        </w:tc>
      </w:tr>
      <w:tr>
        <w:trPr/>
        <w:tc>
          <w:tcPr>
            <w:tcW w:w="12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9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Дополнить приложением 2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 н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22"/>
        <w:gridCol w:w="1605"/>
        <w:gridCol w:w="1559"/>
        <w:gridCol w:w="1418"/>
        <w:gridCol w:w="1701"/>
        <w:gridCol w:w="850"/>
        <w:gridCol w:w="851"/>
        <w:gridCol w:w="1275"/>
        <w:gridCol w:w="18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59"/>
        <w:gridCol w:w="1560"/>
        <w:gridCol w:w="1418"/>
        <w:gridCol w:w="1700"/>
        <w:gridCol w:w="850"/>
        <w:gridCol w:w="851"/>
        <w:gridCol w:w="1304"/>
        <w:gridCol w:w="181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ункционирования МКУ «ПГУГЗ» (коммунальные услуги, услуги связи, аренда и другие услуги,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1,2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11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>
          <w:trHeight w:val="1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,300</w:t>
            </w:r>
          </w:p>
        </w:tc>
      </w:tr>
      <w:tr>
        <w:trPr>
          <w:trHeight w:val="24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должностных лиц и специалис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объектов местной системы опов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и договоров по обеспечению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содержание в целях гражданской обороны запасов материально-технических, продовольственных </w:t>
              <w:br/>
              <w:t>и иных сред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рендованных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8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кладских помещений, содержание в целях гражданской обороны продовольственного запаса и хранение имущества гражданской оборо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охрану и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дуктов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новленных продуктов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олнение необходимого объема продуктов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сполнен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516</w:t>
            </w:r>
          </w:p>
        </w:tc>
      </w:tr>
      <w:tr>
        <w:trPr>
          <w:trHeight w:val="2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мущества гражданской оборо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техническое обслуживание имущества гражданской оборо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0</w:t>
            </w:r>
          </w:p>
        </w:tc>
      </w:tr>
      <w:tr>
        <w:trPr>
          <w:trHeight w:val="2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именований имущества гражданской оборо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,9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0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 в районе жилых домов по ул. КИМ, 5, 7, ул. Ивановской, 19, ул. Чехова, 2, 4, 6, 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емельного налога за земельные участки в районе жилых домов </w:t>
              <w:br/>
              <w:t>по ул. Куфонина, 30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ротивооползневого сооружения в районе жилых домов по ул. КИМ, 5, 7, ул. Ивановской, 19 </w:t>
              <w:br/>
              <w:t>и ул. Чехова, 2, 4, 6, 8, 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и заключение муниципального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ротивооползнев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6,7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шпунтов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коса первого и второго уровня, крепление матрасами 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биологических ресурсов (молодь стерля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дорожной одежды покрытия пр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авторск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е берегоукрепительное сооружение в районе жилых домов по ул. Куфонина, 30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8,71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67,1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25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75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организация деятельности аварийно-спасательных служб и обеспечение безопасности людей </w:t>
              <w:br/>
              <w:t>на водных объек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варийно-спасате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размещения подразделений МКУ «ПГ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5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хнической поддержки автоматизированной информационной системы и сопровождение комплекса технических средств (далее – КТС) ЕДДС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ТС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75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ередвижных спасательных постов в неорганизованных местах массового отдыха у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пасательных постов в организованных местах массового отдыха у в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апрещающих знаков у воды и при выходе на лед в неустановл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ГУГ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2.2.1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апрещающих знаков у воды и при выходе на лед в неустановленных местах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прещающи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4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с учреждениями и организациями о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60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60,5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36,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Дополнить приложением 3 следующего содержания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3 «Обеспечение первичных мер пожарной безопасности в границах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4"/>
        <w:gridCol w:w="1417"/>
        <w:gridCol w:w="1559"/>
        <w:gridCol w:w="1560"/>
        <w:gridCol w:w="1655"/>
        <w:gridCol w:w="754"/>
        <w:gridCol w:w="1134"/>
        <w:gridCol w:w="1418"/>
        <w:gridCol w:w="15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4"/>
        <w:gridCol w:w="1417"/>
        <w:gridCol w:w="1559"/>
        <w:gridCol w:w="1560"/>
        <w:gridCol w:w="1655"/>
        <w:gridCol w:w="754"/>
        <w:gridCol w:w="1134"/>
        <w:gridCol w:w="1418"/>
        <w:gridCol w:w="151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по созданию и размещению информационных сообщений на Интернет-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по созданию и размещению информационных сообщений на Интернет-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информационных сообщений на Интернет-сай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00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материалов на сайте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по созданию и размещению аудиороликов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по созданию и размещению аудиороликов по пожарной безопасности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аудиороликов по пожарной безопасности на рад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аудиоролик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змещение информационных материалов (видеовизуальных материалов </w:t>
              <w:br/>
              <w:t>(далее – видеоролик), информационных сюжетов, постановочных телевизионных передач) по пожарной безопасности на телеви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видеороли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атов видеоролик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информационных сюжет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информационно-постановочных телевизионных передач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для проведения электронного аукцион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9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для заключения муниципального контракта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информационных материалов по пожарной безопасности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8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печатных информационных материалов по противопожарной пропаганде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 размещенных информационных материал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информационных материалов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500 кв. с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для проведения электронного аукцион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заключение муниципального контракта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зданию и размещению печатных информационных материалов в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еработающего населения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ГУГ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.16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населением по информированию и пропаганде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тивопожарной пропаганде первичных мер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по обеспечению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по обеспечению взаимодейств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ведению в нормативное состояние, содержанию пожарных водоемов и пи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для проведения электронного аукциона на выполнение работ по ремонту бесхозяйных пожарных водое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</w:t>
              <w:softHyphen/>
              <w:t>устройство 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заключение муниципального контракта на ремонт бесхозяй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.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ремонту бесхозяй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водоем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на выполнение работ по ремонту бесхозяйных пожарных водое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</w:t>
              <w:softHyphen/>
              <w:t>устройство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на ремонт бесхозяй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емонт бесхозяй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.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ремонту бесхозяй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водоем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0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Р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бесхозяй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пирсов, принятых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едование, инвентаризация муниципаль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6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сдачи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го задания для проведения электронного аукцион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7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лектронного аукциона и заключение муниципального контракта на проведение работ по подготовке к обследованию, обследованию, инвентаризации муниципаль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ведения итогов электронного аукцио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8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следование, инвентаризация муниципальных пожарных водое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едованных пожарных водоем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сдачи выполненных рабо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Р, МКУ «Благоустройство 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, МКУ «Благоустройство 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Р, МКУ «Благоустройство 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, МКУ «Благоустройство 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, МКУ «Благоустройство 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, МКУ «Благоустройство 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униципальных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, МКУ «Благоустройство ПН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содержа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емов, за которые оплачен налог на имущ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емов, за которые оплачен налог на имущ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емов, за которые оплачен налог на имущ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емов, за которые оплачен налог на имущ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доемов, за которые оплачен налог на имуще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Н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3.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,7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8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о строительством источников противопожарн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сточников противопожарного вод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 в микрорайоне Камский на пересечении ул. Сурикова и Кислотн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работ по строительству пожарного водоема в микрорайоне Камский </w:t>
              <w:br/>
              <w:t xml:space="preserve">на пересечении </w:t>
              <w:br/>
              <w:t>ул. Сурикова и Кислотн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 в микрорайоне Камский на пересечении ул. Сурикова и Кислотн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8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 за строительством пожарного водоема в микрорайоне Камский на пересечении ул. Сурикова и Кислотн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изготовлению технического плана к построенному пожарному водоему в микрорайоне Камский на пересечении ул. Сурикова и Кислотн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разработку проектной документации для строительства пожарного водоема в микрорайоне Голый Мыс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 в микрорайоне Голый Мыс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 в микрорайоне Голый Мыс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2.1.2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 в микрорайоне Верхняя Курья по ул. 9-й Линии, 70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Верхняя Курья по ул. 9-й Линии, 70 Мотовилихинского района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 в микрорайоне Верхняя Курья по ул. 9-й Линии, 70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,6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разработку проектной документации для строительства пожарного водоема в микрорайоне Голованово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2.1.2.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азработке проектной документации для строительства пожарного водоема в микрорайоне Голованово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ая проектная документац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 по ул. Островского в поселке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по ул. Островского в поселке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 по ул. Островского в поселке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8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авторскому надзору за строительством пожарного водоема </w:t>
              <w:br/>
              <w:t>по ул. Островского в поселке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изготовлению технического плана к построенному пожарному водоему по ул. Островского в поселке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строительству пожарного водоема в микрорайоне Бумкомбинат по ул. Малореченск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выполнение работ по строительству пожарного водоема в микрорайоне Бумкомбинат по ул. Малореченск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троительству пожарного водоема в микрорайоне Бумкомбинат по ул. Малореченск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,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авторскому надзору за строительством пожарного водоема в микрорайоне Бумкомбинат по ул. Малореченск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.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изготовлению технического плана к построенному пожарному водоему в микрорайоне Бумкомбинат по ул. Малореченской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92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3,893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6,793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6,7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траховании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трахованных добровольных пожар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2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защиты членов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2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диновременных выплат семьям работников добровольной пожарной охраны и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3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екоммерческим организациям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коммерческих организаций, получивших субсидии на материальное поощрение работ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4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00</w:t>
            </w:r>
          </w:p>
        </w:tc>
      </w:tr>
      <w:tr>
        <w:trPr/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2,493</w:t>
            </w:r>
          </w:p>
        </w:tc>
      </w:tr>
    </w:tbl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5:00Z</dcterms:created>
  <dc:creator>EMarkin</dc:creator>
  <dc:description/>
  <cp:keywords/>
  <dc:language>en-US</dc:language>
  <cp:lastModifiedBy>Красных Алла Юрьевна</cp:lastModifiedBy>
  <cp:lastPrinted>2018-12-27T15:16:00Z</cp:lastPrinted>
  <dcterms:modified xsi:type="dcterms:W3CDTF">2018-12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793 (МП Безопасный город)</vt:lpwstr>
  </property>
  <property fmtid="{D5CDD505-2E9C-101B-9397-08002B2CF9AE}" pid="3" name="r_object_id">
    <vt:lpwstr>09000001a2a7a559</vt:lpwstr>
  </property>
  <property fmtid="{D5CDD505-2E9C-101B-9397-08002B2CF9AE}" pid="4" name="r_version_label">
    <vt:lpwstr>1.29</vt:lpwstr>
  </property>
  <property fmtid="{D5CDD505-2E9C-101B-9397-08002B2CF9AE}" pid="5" name="reg_date">
    <vt:lpwstr>27.12.2018</vt:lpwstr>
  </property>
  <property fmtid="{D5CDD505-2E9C-101B-9397-08002B2CF9AE}" pid="6" name="reg_number">
    <vt:lpwstr>1078</vt:lpwstr>
  </property>
  <property fmtid="{D5CDD505-2E9C-101B-9397-08002B2CF9AE}" pid="7" name="sign_flag">
    <vt:lpwstr>Подписан ЭЦП</vt:lpwstr>
  </property>
</Properties>
</file>